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0" w:firstLine="105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top"/>
      <w:bookmarkEnd w:id="0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בנית לתכנון שיעור מתוקשב – מותאמת לאולפן</w:t>
      </w:r>
    </w:p>
    <w:p>
      <w:pPr>
        <w:pStyle w:val="Normal"/>
        <w:ind w:left="-1050" w:right="0" w:firstLine="10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נת אלפס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לפן רמלה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ולות דיבור הזמנה ותודה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ודש שנ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לישי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ולפן 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ת פתק הזמנה ופתק תודה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 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דיבור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כתיבה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וח מודעות שיתופ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linoit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תיח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 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גירו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ישור לידע קוד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זרה על פעולו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יבור הזמנה ותוד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עלים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זמין א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ודה 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ת פתק הזמנה ופתק תוד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סיכום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FF00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ת פתקים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תור מידע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ערכת מידע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ויזואליזציה והמחש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טקסט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מונ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קו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מיומנויות תקשור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: (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דוא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פורום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בלוגים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עריכה שיתופי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זיהוי בע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צגת מרחב פתרונו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עריכה שיתופי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באתר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בקבוצת דיון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במשימות מתוקשבו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sz w:val="32"/>
                <w:szCs w:val="32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>לוח מודעות</w:t>
              </w:r>
            </w:hyperlink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linoit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כנת המור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תיחת לוח מודעות והוספת משאב באתר כיתה במוד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לפני השיעור לבדוק שהדפדפן בחדר מחשבים תומך בגוגל דוקס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תיבת שמות התלמידים על פתקים מניי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 תלמיד מקבל פתק עם שם וצריך לכתוב בלוח המודעות פת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הזמנ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תלמיד ששמו רשו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ל תלמיד צריך לכתוב פתק תודה למי שהזמין אות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תלמידים התנסו בעבר בלוח המודעות השיתופי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linoit</w:t>
              </w:r>
            </w:hyperlink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הפעיל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linoit.com/" TargetMode="External"/><Relationship Id="rId3" Type="http://schemas.openxmlformats.org/officeDocument/2006/relationships/hyperlink" Target="http://en.linoit.com/" TargetMode="External"/><Relationship Id="rId4" Type="http://schemas.openxmlformats.org/officeDocument/2006/relationships/hyperlink" Target="http://en.linoi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8:00Z</dcterms:created>
  <dc:creator>Ofer</dc:creator>
  <dc:description/>
  <cp:keywords/>
  <dc:language>en-US</dc:language>
  <cp:lastModifiedBy>משפחת אלפסה</cp:lastModifiedBy>
  <dcterms:modified xsi:type="dcterms:W3CDTF">2012-06-30T19:28:00Z</dcterms:modified>
  <cp:revision>11</cp:revision>
  <dc:subject/>
  <dc:title>מרכיבים בתכנון לימודי</dc:title>
</cp:coreProperties>
</file>