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5760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נהגות בים ועל שפת הים פעילות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בלים בים ומכירים את חופי הארץ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דש שלישי באולפן א</w:t>
            </w:r>
            <w:r>
              <w:rPr>
                <w:rFonts w:cs="Arial" w:ascii="Arial" w:hAnsi="Arial"/>
                <w:rtl w:val="true"/>
              </w:rPr>
              <w:t>",</w:t>
            </w:r>
            <w:r>
              <w:rPr>
                <w:rFonts w:ascii="Arial" w:hAnsi="Arial" w:cs="Arial"/>
                <w:rtl w:val="true"/>
              </w:rPr>
              <w:t>בפתיחת עונת הרחצ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לים חדשים ותיירים בוגר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יים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למדו על חופי הים בארץ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ילמדו אוצר מילים לנושא פעילויות בחוף וב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הבנת הנשמ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highlight w:val="yellow"/>
                <w:rtl w:val="true"/>
              </w:rPr>
              <w:t>הבנת הנקר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 w:cs="Arial"/>
                <w:highlight w:val="yellow"/>
                <w:rtl w:val="true"/>
              </w:rPr>
              <w:t>דיב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ascii="Arial" w:hAnsi="Arial" w:cs="Arial"/>
                <w:highlight w:val="yellow"/>
                <w:rtl w:val="true"/>
              </w:rPr>
              <w:t>תיב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הבנת הנצפ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טקסט 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האזנת הטקסט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כדאי ללכת לים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מתוך הספר להצליח בעברית  א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כתבה מאירה מעדיה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תמונות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>מפה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של חופים מוכרזים בים התיכון</w:t>
              </w:r>
            </w:hyperlink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ירוי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כנות ללימוד הנוש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למידים יצפו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מונות נוף 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מורה תשאל מה רואים בתמונות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יפה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ם הם מבלים בשעות הפני 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הם עושים 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נדבר על הפעילויות האהובות עליהם ונרחיב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רחצ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צליל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גליש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שיט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ו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 xml:space="preserve">שאלה חשובה תהיה מדוע אני מראה להם תמונות נוף ים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צריך להדגיש שנפתחה בארץ עונת הרחצ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המשך התלמידים יצפן בשקופית מפת ארץ ישראל ובה מסומנים החופים המותרים לרחצה ויקבלו מידע כללי על החופים בארץ מפי המור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צר מילים רלוונטי לנושא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הקניה משפטי חג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שם הפוע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דוגמ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דאי לבלות 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עים להתרחץ בים ב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סור להשתזף בשעות הצהר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צריך להישמע להוראות המציל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ועוד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הקני ותרגול שמות פעול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רחצ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גליש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שחיה ועו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שמעו ויקראו טקסט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דאי ללכת ל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בעקבות הטקסט התלמידים יכתבו בזוגות עצות לאנשים שהולכים לים וישתמשו בתבנית הלשונית שלמד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כתבו  ויספרו על חוויה שהייתה להם ב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וחן קצר 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שמות פעו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שפטי חג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5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יתור 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ערכת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highlight w:val="yellow"/>
                <w:rtl w:val="true"/>
              </w:rPr>
              <w:t>ויזואליזציה והמח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highlight w:val="yellow"/>
                <w:rtl w:val="true"/>
              </w:rPr>
              <w:t>טקסט</w:t>
            </w:r>
            <w:r>
              <w:rPr>
                <w:rFonts w:cs="Arial" w:ascii="Arial" w:hAnsi="Arial"/>
                <w:highlight w:val="yellow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תמונ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קול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זיהוי 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בקבוצ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דיון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שימות מתוקש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highlight w:val="yellow"/>
                <w:rtl w:val="true"/>
              </w:rPr>
              <w:t>למידה עצמאית</w:t>
            </w:r>
            <w:r>
              <w:rPr>
                <w:rFonts w:cs="Arial" w:ascii="Arial" w:hAnsi="Arial"/>
                <w:highlight w:val="yellow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ידה תוך קבלת משו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למידה תו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הבניית ידע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ם טכנולוגיים בהם נעשה שימוש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iriam Fixed"/>
                <w:sz w:val="28"/>
                <w:szCs w:val="28"/>
              </w:rPr>
            </w:pPr>
            <w:r>
              <w:rPr>
                <w:rFonts w:cs="Miriam Fixe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iriam Fixed"/>
                <w:sz w:val="28"/>
                <w:szCs w:val="28"/>
              </w:rPr>
            </w:pPr>
            <w:r>
              <w:rPr>
                <w:rFonts w:cs="Miriam Fixed"/>
                <w:sz w:val="28"/>
                <w:sz w:val="28"/>
                <w:szCs w:val="28"/>
                <w:rtl w:val="true"/>
              </w:rPr>
              <w:t>תמ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 Fixed"/>
                <w:sz w:val="28"/>
                <w:sz w:val="28"/>
                <w:szCs w:val="28"/>
                <w:rtl w:val="true"/>
              </w:rPr>
              <w:t>מהאינטרנט</w:t>
            </w:r>
            <w:r>
              <w:rPr>
                <w:rFonts w:cs="Miriam Fixed"/>
                <w:sz w:val="28"/>
                <w:szCs w:val="28"/>
                <w:rtl w:val="true"/>
              </w:rPr>
              <w:t xml:space="preserve">, </w:t>
            </w:r>
            <w:r>
              <w:rPr>
                <w:rFonts w:cs="Miriam Fixed"/>
                <w:sz w:val="28"/>
                <w:sz w:val="28"/>
                <w:szCs w:val="28"/>
                <w:rtl w:val="true"/>
              </w:rPr>
              <w:t>ומ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 Fixed"/>
                <w:sz w:val="28"/>
                <w:szCs w:val="28"/>
                <w:rtl w:val="true"/>
              </w:rPr>
              <w:t>,</w:t>
            </w:r>
            <w:r>
              <w:rPr>
                <w:rFonts w:cs="Miriam Fixed"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 Fixed"/>
                <w:sz w:val="28"/>
                <w:sz w:val="28"/>
                <w:szCs w:val="28"/>
                <w:rtl w:val="true"/>
              </w:rPr>
              <w:t>מקוון</w:t>
            </w:r>
            <w:r>
              <w:rPr>
                <w:rFonts w:cs="Miriam Fixe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edia/set/?set=a.234204063275502.71341.226470010715574&amp;type=3" TargetMode="External"/><Relationship Id="rId3" Type="http://schemas.openxmlformats.org/officeDocument/2006/relationships/hyperlink" Target="http://lib.cet.ac.il/pages/item.asp?item=9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6:47:00Z</dcterms:created>
  <dc:creator>Ofer</dc:creator>
  <dc:description/>
  <cp:keywords/>
  <dc:language>en-US</dc:language>
  <cp:lastModifiedBy>קרושביץ</cp:lastModifiedBy>
  <dcterms:modified xsi:type="dcterms:W3CDTF">2012-07-11T16:30:00Z</dcterms:modified>
  <cp:revision>15</cp:revision>
  <dc:subject/>
  <dc:title>מרכיבים בתכנון לימודי</dc:title>
</cp:coreProperties>
</file>