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6186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6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6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נהגות בים ועל שפת ה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פעילות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ללי רחצה בטוחה ב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ודש שלישי באולפן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פתיחת עונת הרחצה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ותיירים בוגר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יים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למדו לקרוא תמרורי ושלטי האזהרה ב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התלמידים ילמדו תבנית לשונ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ציווי שליל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yellow"/>
                <w:rtl w:val="true"/>
              </w:rPr>
              <w:t>דיב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כתיבה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6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שימת אוצר מילים חדש קשור לנושא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ריאת הסבר של תמרורים ושלטים ב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61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תמרורי ו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ש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לטי האזהרה ב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סרטון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לא נכנסים לים בלי מציל</w:t>
              </w:r>
            </w:hyperlink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גת הבעי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כנות ש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חירת התנהגות בטיחותי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תבקש לרשום אסוציאציות למילה ים ולמילה חוף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המילה סכנה תקבל הדגשה ונשוחח על הסכנות שברחצה ועל הסכנות הקיימות על שפת ה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טביע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נשוחח על הדברים שיכולים לסכן אותנו בשעת הרחצ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זרמ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ערבול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רחצה בליל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וע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תלמידים קיבלו את רשימת אוצר המילים החדש ותרגמו לשפתם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ascii="Arial" w:hAnsi="Arial" w:cs="Arial"/>
                <w:rtl w:val="true"/>
              </w:rPr>
              <w:t>לאחר מכן נלמד על תמרורי האזהרה שיש בחופ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וי שלילי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עתי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ל תכנס למים עמוק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ל תתרחץ בחוף אסור לרחצ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ועוד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אמרו אחד לשני משפטים בציווי שלילי כשבידיהם דף מודפס ובו כתובים שמות פועל רלוונטיים לנוש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61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ים יכירו שלטי הוריה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אזהרה ואיסור שיש בים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6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שחק בינגו תמרורים ב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בקבוצות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61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קסט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עריכ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שיתופית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זיהוי בע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צגת מרחב פתרונות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למידה תוך הבניית ידע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רטון ויד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וח מודעות שיתופי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פלקט תמרורי ושלטי האזהרה מהאינטרנט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ummer.safe/app_197233706994840" TargetMode="External"/><Relationship Id="rId3" Type="http://schemas.openxmlformats.org/officeDocument/2006/relationships/hyperlink" Target="http://www.yam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33:00Z</dcterms:created>
  <dc:creator>Ofer</dc:creator>
  <dc:description/>
  <cp:keywords/>
  <dc:language>en-US</dc:language>
  <cp:lastModifiedBy>קרושביץ</cp:lastModifiedBy>
  <dcterms:modified xsi:type="dcterms:W3CDTF">2012-07-11T16:42:00Z</dcterms:modified>
  <cp:revision>12</cp:revision>
  <dc:subject/>
  <dc:title>מרכיבים בתכנון לימודי</dc:title>
</cp:coreProperties>
</file>