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</wp:posOffset>
                </wp:positionH>
                <wp:positionV relativeFrom="paragraph">
                  <wp:posOffset>-27940</wp:posOffset>
                </wp:positionV>
                <wp:extent cx="5581650" cy="326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2670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שתלמות האולפ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מתוקש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ראשון לצ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Madregot;Times New Roman" w:hAnsi="BN Madregot;Times New Roman" w:cs="BN Boxi Bold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N Boxi Bold" w:ascii="BN Madregot;Times New Roman" w:hAnsi="BN Madregot;Times New Roman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Madregot;Times New Roman" w:hAnsi="BN Madregot;Times New Roman" w:cs="BN Madregot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N Madregot;Times New Roman" w:ascii="BN Madregot;Times New Roman" w:hAnsi="BN Madregot;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Madregot;Times New Roman" w:hAnsi="BN Madregot;Times New Roman" w:cs="BN Madrego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N Madregot;Times New Roman" w:ascii="BN Madregot;Times New Roman" w:hAnsi="BN Madregot;Times New Roman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6pt" style="position:absolute;rotation:-0;width:439.5pt;height:257.25pt;mso-wrap-distance-left:9.05pt;mso-wrap-distance-right:9.05pt;mso-wrap-distance-top:0pt;mso-wrap-distance-bottom:0pt;margin-top:-2.2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השתלמות האולפ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המתוקש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ראשון לצ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Madregot;Times New Roman" w:hAnsi="BN Madregot;Times New Roman" w:cs="BN Boxi Bold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BN Boxi Bold" w:ascii="BN Madregot;Times New Roman" w:hAnsi="BN Madregot;Times New Roman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תשע</w:t>
                      </w: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72"/>
                          <w:szCs w:val="72"/>
                          <w:rtl w:val="true"/>
                        </w:rPr>
                        <w:t>"</w:t>
                      </w: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Madregot;Times New Roman" w:hAnsi="BN Madregot;Times New Roman" w:cs="BN Madregot;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BN Madregot;Times New Roman" w:ascii="BN Madregot;Times New Roman" w:hAnsi="BN Madregot;Times New Roman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Madregot;Times New Roman" w:hAnsi="BN Madregot;Times New Roman" w:cs="BN Madregot;Times New Roman"/>
                          <w:sz w:val="72"/>
                          <w:szCs w:val="72"/>
                        </w:rPr>
                      </w:pPr>
                      <w:r>
                        <w:rPr>
                          <w:rFonts w:cs="BN Madregot;Times New Roman" w:ascii="BN Madregot;Times New Roman" w:hAnsi="BN Madregot;Times New Roman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45085</wp:posOffset>
                </wp:positionV>
                <wp:extent cx="3208020" cy="184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8402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N Alpaca;Times New Roman" w:hAnsi="BN Alpaca;Times New Roman" w:cs="BN Alpaca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N Alpaca;Times New Roman" w:hAnsi="BN Alpaca;Times New Roman" w:cs="BN Alpaca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מנחה </w:t>
                            </w:r>
                            <w:r>
                              <w:rPr>
                                <w:rFonts w:cs="BN Alpaca;Times New Roman" w:ascii="BN Alpaca;Times New Roman" w:hAnsi="BN Alpaca;Times New Roman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Alpaca;Times New Roman" w:hAnsi="BN Alpaca;Times New Roman" w:cs="BN Alpaca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N Alpaca;Times New Roman" w:hAnsi="BN Alpaca;Times New Roman" w:cs="BN Alpaca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Fonts w:cs="BN Alpaca;Times New Roman" w:ascii="BN Alpaca;Times New Roman" w:hAnsi="BN Alpaca;Times New Roman"/>
                                <w:sz w:val="72"/>
                                <w:szCs w:val="7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BN Alpaca;Times New Roman" w:hAnsi="BN Alpaca;Times New Roman" w:cs="BN Alpaca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רותי סלומו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6pt" style="position:absolute;rotation:-0;width:252.6pt;height:144.9pt;mso-wrap-distance-left:9.05pt;mso-wrap-distance-right:9.05pt;mso-wrap-distance-top:0pt;mso-wrap-distance-bottom:0pt;margin-top:3.5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N Alpaca;Times New Roman" w:hAnsi="BN Alpaca;Times New Roman" w:cs="BN Alpaca;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BN Alpaca;Times New Roman" w:hAnsi="BN Alpaca;Times New Roman" w:cs="BN Alpaca;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מנחה </w:t>
                      </w:r>
                      <w:r>
                        <w:rPr>
                          <w:rFonts w:cs="BN Alpaca;Times New Roman" w:ascii="BN Alpaca;Times New Roman" w:hAnsi="BN Alpaca;Times New Roman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Alpaca;Times New Roman" w:hAnsi="BN Alpaca;Times New Roman" w:cs="BN Alpaca;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BN Alpaca;Times New Roman" w:hAnsi="BN Alpaca;Times New Roman" w:cs="BN Alpaca;Times New Roman"/>
                          <w:sz w:val="72"/>
                          <w:sz w:val="72"/>
                          <w:szCs w:val="72"/>
                          <w:rtl w:val="true"/>
                        </w:rPr>
                        <w:t>הגב</w:t>
                      </w:r>
                      <w:r>
                        <w:rPr>
                          <w:rFonts w:cs="BN Alpaca;Times New Roman" w:ascii="BN Alpaca;Times New Roman" w:hAnsi="BN Alpaca;Times New Roman"/>
                          <w:sz w:val="72"/>
                          <w:szCs w:val="72"/>
                          <w:rtl w:val="true"/>
                        </w:rPr>
                        <w:t xml:space="preserve">' </w:t>
                      </w:r>
                      <w:r>
                        <w:rPr>
                          <w:rFonts w:ascii="BN Alpaca;Times New Roman" w:hAnsi="BN Alpaca;Times New Roman" w:cs="BN Alpaca;Times New Roman"/>
                          <w:sz w:val="72"/>
                          <w:sz w:val="72"/>
                          <w:szCs w:val="72"/>
                          <w:rtl w:val="true"/>
                        </w:rPr>
                        <w:t>רותי סלומ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15240</wp:posOffset>
                </wp:positionV>
                <wp:extent cx="5050155" cy="305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0568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מגישה </w:t>
                            </w: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פנינה קה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אולפן </w:t>
                            </w: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אחווה </w:t>
                            </w: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ראשון לצ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 Barak;Times New Roman" w:hAnsi="BN Barak;Times New Roman" w:cs="BN Barak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N Barak;Times New Roman" w:ascii="BN Barak;Times New Roman" w:hAnsi="BN Barak;Times New Roman"/>
                                <w:b/>
                                <w:bCs/>
                                <w:sz w:val="52"/>
                                <w:szCs w:val="52"/>
                              </w:rPr>
                              <w:t>0554521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Oria Thin;Times New Roman" w:hAnsi="BN Oria Thin;Times New Roman" w:cs="BN Oria Thi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N Oria Thin;Times New Roman" w:ascii="BN Oria Thin;Times New Roman" w:hAnsi="BN Oria Thin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Oria Thin;Times New Roman" w:hAnsi="BN Oria Thin;Times New Roman" w:cs="BN Oria Thi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N Oria Thin;Times New Roman" w:ascii="BN Oria Thin;Times New Roman" w:hAnsi="BN Oria Thin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6pt" style="position:absolute;rotation:-0;width:397.65pt;height:240.7pt;mso-wrap-distance-left:9.05pt;mso-wrap-distance-right:9.05pt;mso-wrap-distance-top:0pt;mso-wrap-distance-bottom:0pt;margin-top:1.2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מגישה </w:t>
                      </w: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פנינה קה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אולפן </w:t>
                      </w: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  <w:t>"</w:t>
                      </w: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אחווה </w:t>
                      </w: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"  </w:t>
                      </w: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ראשון לצ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ת</w:t>
                      </w: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  <w:t>.</w:t>
                      </w:r>
                      <w:r>
                        <w:rPr>
                          <w:rFonts w:ascii="BN Barak;Times New Roman" w:hAnsi="BN Barak;Times New Roman" w:cs="BN Barak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ז</w:t>
                      </w: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. </w:t>
                      </w:r>
                      <w:r>
                        <w:rPr>
                          <w:rFonts w:cs="BN Barak;Times New Roman" w:ascii="BN Barak;Times New Roman" w:hAnsi="BN Barak;Times New Roman"/>
                          <w:b/>
                          <w:bCs/>
                          <w:sz w:val="52"/>
                          <w:szCs w:val="52"/>
                        </w:rPr>
                        <w:t>0554521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Oria Thin;Times New Roman" w:hAnsi="BN Oria Thin;Times New Roman" w:cs="BN Oria Thi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N Oria Thin;Times New Roman" w:ascii="BN Oria Thin;Times New Roman" w:hAnsi="BN Oria Thin;Times New Roman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Oria Thin;Times New Roman" w:hAnsi="BN Oria Thin;Times New Roman" w:cs="BN Oria Thi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BN Oria Thin;Times New Roman" w:ascii="BN Oria Thin;Times New Roman" w:hAnsi="BN Oria Thin;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חיתה על הירח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יעור מ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פן 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ים מבוגר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בוב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תלמיד יענה על שאלה בעקבות הצגת תמונה ויביע את דע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תלמיד יצפה  בסרט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 xml:space="preserve">התלמיד יקרא ויבין טקסט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yellow"/>
                <w:rtl w:val="true"/>
              </w:rPr>
              <w:t>הבנת הנקר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 w:cs="Arial"/>
                <w:highlight w:val="yellow"/>
                <w:rtl w:val="true"/>
              </w:rPr>
              <w:t>דיב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כתיב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קסט מספרה של מאירה מעדיה 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: " </w:t>
            </w:r>
            <w:r>
              <w:rPr>
                <w:rFonts w:ascii="Arial" w:hAnsi="Arial" w:cs="Arial"/>
                <w:rtl w:val="true"/>
              </w:rPr>
              <w:t xml:space="preserve">השמיים אינם הגבול 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מלול כתבה מסרטו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נחיתה על הירח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u w:val="single"/>
                <w:rtl w:val="true"/>
              </w:rPr>
              <w:t>דף מס</w:t>
            </w:r>
            <w:r>
              <w:rPr>
                <w:rFonts w:cs="Arial" w:ascii="Arial" w:hAnsi="Arial"/>
                <w:u w:val="single"/>
                <w:rtl w:val="true"/>
              </w:rPr>
              <w:t xml:space="preserve">' </w:t>
            </w:r>
            <w:r>
              <w:rPr>
                <w:rFonts w:cs="Arial" w:ascii="Arial" w:hAnsi="Arial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369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10"/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מונה מתוך מצגת                         </w:t>
            </w:r>
            <w:r>
              <w:rPr>
                <w:rFonts w:ascii="Arial" w:hAnsi="Arial" w:cs="Arial"/>
                <w:u w:val="single"/>
                <w:rtl w:val="true"/>
              </w:rPr>
              <w:t>דף מס</w:t>
            </w:r>
            <w:r>
              <w:rPr>
                <w:rFonts w:cs="Arial" w:ascii="Arial" w:hAnsi="Arial"/>
                <w:u w:val="single"/>
                <w:rtl w:val="true"/>
              </w:rPr>
              <w:t xml:space="preserve">' </w:t>
            </w:r>
            <w:r>
              <w:rPr>
                <w:rFonts w:cs="Arial" w:ascii="Arial" w:hAnsi="Arial"/>
                <w:u w:val="single"/>
              </w:rPr>
              <w:t>1</w:t>
            </w:r>
          </w:p>
          <w:p>
            <w:pPr>
              <w:pStyle w:val="Normal"/>
              <w:spacing w:lineRule="atLeast" w:line="110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10"/>
              <w:ind w:left="502" w:right="0" w:hanging="36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סרטון  מיוטיוב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נחיתה על הירח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כתבה של אסף יחזקאלי מחדשות ערוץ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.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" w:hAnsi="Arial" w:cs="Arial"/>
              </w:rPr>
              <w:instrText xml:space="preserve"> HYPERLINK "https://docs.google.com/spreadsheet/viewform?formkey=dDBLd21VYmwtMVBCY1dYYTZlVlpsOUE6MQ" \l "gid=0"</w:instrText>
            </w:r>
            <w:r>
              <w:rPr>
                <w:rtl w:val="true"/>
                <w:rStyle w:val="InternetLink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>דף עבודה</w:t>
            </w:r>
            <w:r>
              <w:rPr>
                <w:rtl w:val="true"/>
                <w:rStyle w:val="InternetLink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גוגל דוכס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highlight w:val="yellow"/>
                <w:rtl w:val="true"/>
              </w:rPr>
              <w:t>גירוי</w:t>
            </w:r>
            <w:r>
              <w:rPr>
                <w:rFonts w:cs="Arial" w:ascii="Arial" w:hAnsi="Arial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קישור לידע קודם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צגת תמונה לגירוי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האם השמיים הם הגבול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פעילות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קריאת טקסט וצפייה בסרטון על הנחיתה  על הירח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רגו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פעיל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1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לוי דף עבוד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גוגל דוכס </w:t>
            </w:r>
            <w:r>
              <w:rPr>
                <w:rFonts w:cs="Arial" w:ascii="Arial" w:hAnsi="Arial"/>
                <w:rtl w:val="true"/>
              </w:rPr>
              <w:t xml:space="preserve">)      . </w:t>
            </w:r>
          </w:p>
          <w:p>
            <w:pPr>
              <w:pStyle w:val="Normal"/>
              <w:spacing w:lineRule="atLeast" w:line="110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ורה יש גישה לתשובות התלמידים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highlight w:val="yellow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שימוש במספר סוג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מיד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ף 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6400" cy="3931920"/>
            <wp:effectExtent l="0" t="0" r="0" b="0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3328035</wp:posOffset>
                </wp:positionV>
                <wp:extent cx="4438015" cy="599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 Transparent"/>
                                <w:color w:val="FF0000"/>
                                <w:sz w:val="72"/>
                                <w:sz w:val="72"/>
                                <w:szCs w:val="72"/>
                                <w:highlight w:val="yellow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color w:val="FF0000"/>
                                <w:sz w:val="72"/>
                                <w:sz w:val="72"/>
                                <w:szCs w:val="72"/>
                                <w:highlight w:val="yellow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color w:val="FF0000"/>
                                <w:sz w:val="72"/>
                                <w:sz w:val="72"/>
                                <w:szCs w:val="72"/>
                                <w:highlight w:val="yellow"/>
                                <w:rtl w:val="true"/>
                              </w:rPr>
                              <w:t>הגבול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color w:val="FF0000"/>
                                <w:sz w:val="72"/>
                                <w:szCs w:val="72"/>
                                <w:highlight w:val="yellow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47.2pt;mso-wrap-distance-left:9.05pt;mso-wrap-distance-right:9.05pt;mso-wrap-distance-top:0pt;mso-wrap-distance-bottom:0pt;margin-top:262.0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 Transparent"/>
                          <w:color w:val="FF0000"/>
                          <w:sz w:val="72"/>
                          <w:sz w:val="72"/>
                          <w:szCs w:val="72"/>
                          <w:highlight w:val="yellow"/>
                          <w:rtl w:val="true"/>
                        </w:rPr>
                        <w:t>השמים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color w:val="FF0000"/>
                          <w:sz w:val="72"/>
                          <w:sz w:val="72"/>
                          <w:szCs w:val="72"/>
                          <w:highlight w:val="yellow"/>
                          <w:rtl w:val="true"/>
                        </w:rPr>
                        <w:t>הם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color w:val="FF0000"/>
                          <w:sz w:val="72"/>
                          <w:sz w:val="72"/>
                          <w:szCs w:val="72"/>
                          <w:highlight w:val="yellow"/>
                          <w:rtl w:val="true"/>
                        </w:rPr>
                        <w:t>הגבול</w:t>
                      </w:r>
                      <w:r>
                        <w:rPr>
                          <w:sz w:val="72"/>
                          <w:sz w:val="72"/>
                          <w:szCs w:val="7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color w:val="FF0000"/>
                          <w:sz w:val="72"/>
                          <w:szCs w:val="72"/>
                          <w:highlight w:val="yellow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sz w:val="40"/>
          <w:szCs w:val="40"/>
          <w:lang w:val="en-US" w:eastAsia="en-US"/>
        </w:rPr>
      </w:pPr>
      <w:r>
        <w:rPr>
          <w:rFonts w:cs="Guttman Mantova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7830</wp:posOffset>
                </wp:positionH>
                <wp:positionV relativeFrom="paragraph">
                  <wp:posOffset>-190500</wp:posOffset>
                </wp:positionV>
                <wp:extent cx="1068705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ף 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6.35pt;mso-wrap-distance-left:9.05pt;mso-wrap-distance-right:9.05pt;mso-wrap-distance-top:0pt;mso-wrap-distance-bottom:0pt;margin-top:-15pt;mso-position-vertical-relative:text;margin-left:53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ף 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 w:before="0" w:after="200"/>
        <w:ind w:left="360" w:right="0" w:hanging="360"/>
        <w:contextualSpacing/>
        <w:jc w:val="left"/>
        <w:rPr>
          <w:rFonts w:cs="Guttman Mantova"/>
          <w:b/>
          <w:b/>
          <w:bCs/>
          <w:sz w:val="40"/>
          <w:szCs w:val="40"/>
        </w:rPr>
      </w:pP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Guttman Mantova"/>
          <w:b/>
          <w:bCs/>
          <w:sz w:val="40"/>
          <w:szCs w:val="40"/>
          <w:rtl w:val="true"/>
        </w:rPr>
        <w:t xml:space="preserve">- </w:t>
      </w:r>
      <w:r>
        <w:rPr>
          <w:rFonts w:cs="Guttman Mantova"/>
          <w:b/>
          <w:bCs/>
          <w:sz w:val="40"/>
          <w:szCs w:val="40"/>
        </w:rPr>
        <w:t>20/7/1969</w:t>
      </w:r>
      <w:r>
        <w:rPr>
          <w:rFonts w:cs="Guttman Mantova"/>
          <w:b/>
          <w:bCs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נח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האד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הראש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הירח</w:t>
      </w:r>
      <w:r>
        <w:rPr>
          <w:rFonts w:cs="Guttman Mantova"/>
          <w:b/>
          <w:bCs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6415</wp:posOffset>
                </wp:positionH>
                <wp:positionV relativeFrom="paragraph">
                  <wp:posOffset>-462915</wp:posOffset>
                </wp:positionV>
                <wp:extent cx="1540510" cy="391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לול הכתבה בסרט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30.85pt;mso-wrap-distance-left:9.05pt;mso-wrap-distance-right:9.05pt;mso-wrap-distance-top:0pt;mso-wrap-distance-bottom:0pt;margin-top:-36.4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לול הכתבה בסרט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 w:before="0" w:after="200"/>
        <w:ind w:left="360" w:right="0" w:hanging="360"/>
        <w:contextualSpacing/>
        <w:jc w:val="left"/>
        <w:rPr>
          <w:rFonts w:cs="Guttman Mantova"/>
          <w:b/>
          <w:b/>
          <w:bCs/>
          <w:sz w:val="40"/>
          <w:szCs w:val="40"/>
        </w:rPr>
      </w:pP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מרח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היר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מכדו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האר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sz w:val="40"/>
          <w:szCs w:val="40"/>
        </w:rPr>
        <w:t>384.000</w:t>
      </w:r>
      <w:r>
        <w:rPr>
          <w:rFonts w:cs="Guttman Mantova"/>
          <w:b/>
          <w:bCs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ק</w:t>
      </w:r>
      <w:r>
        <w:rPr>
          <w:rFonts w:cs="Guttman Mantova"/>
          <w:b/>
          <w:bCs/>
          <w:sz w:val="40"/>
          <w:szCs w:val="40"/>
          <w:rtl w:val="true"/>
        </w:rPr>
        <w:t>"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מ</w:t>
      </w:r>
      <w:r>
        <w:rPr>
          <w:rFonts w:cs="Guttman Mantova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 w:before="0" w:after="200"/>
        <w:ind w:left="360" w:right="0" w:hanging="360"/>
        <w:contextualSpacing/>
        <w:jc w:val="left"/>
        <w:rPr>
          <w:rFonts w:cs="Guttman Mantova"/>
          <w:b/>
          <w:b/>
          <w:bCs/>
          <w:sz w:val="40"/>
          <w:szCs w:val="40"/>
        </w:rPr>
      </w:pP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תיאוריי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הקונספירציה</w:t>
      </w:r>
      <w:r>
        <w:rPr>
          <w:rFonts w:cs="Guttman Mantova"/>
          <w:b/>
          <w:bCs/>
          <w:sz w:val="40"/>
          <w:szCs w:val="40"/>
          <w:rtl w:val="true"/>
        </w:rPr>
        <w:t xml:space="preserve">: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הנחית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צול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sz w:val="40"/>
          <w:sz w:val="40"/>
          <w:szCs w:val="40"/>
          <w:rtl w:val="true"/>
        </w:rPr>
        <w:t>באולפן</w:t>
      </w:r>
      <w:r>
        <w:rPr>
          <w:rFonts w:cs="Guttman Mantova"/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David"/>
          <w:sz w:val="40"/>
          <w:szCs w:val="40"/>
        </w:rPr>
      </w:pPr>
      <w:r>
        <w:rPr>
          <w:rFonts w:cs="Guttman David"/>
          <w:sz w:val="40"/>
          <w:szCs w:val="40"/>
          <w:rtl w:val="true"/>
        </w:rPr>
        <w:t>"</w:t>
      </w:r>
      <w:r>
        <w:rPr>
          <w:rFonts w:cs="Guttman David"/>
          <w:sz w:val="40"/>
          <w:sz w:val="40"/>
          <w:szCs w:val="40"/>
          <w:rtl w:val="true"/>
        </w:rPr>
        <w:t>ז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David"/>
          <w:sz w:val="40"/>
          <w:sz w:val="40"/>
          <w:szCs w:val="40"/>
          <w:rtl w:val="true"/>
        </w:rPr>
        <w:t>צ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David"/>
          <w:sz w:val="40"/>
          <w:sz w:val="40"/>
          <w:szCs w:val="40"/>
          <w:rtl w:val="true"/>
        </w:rPr>
        <w:t>קט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David"/>
          <w:sz w:val="40"/>
          <w:sz w:val="40"/>
          <w:szCs w:val="40"/>
          <w:rtl w:val="true"/>
        </w:rPr>
        <w:t>ל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David"/>
          <w:sz w:val="40"/>
          <w:sz w:val="40"/>
          <w:szCs w:val="40"/>
          <w:rtl w:val="true"/>
        </w:rPr>
        <w:t>צ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David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David"/>
          <w:sz w:val="40"/>
          <w:sz w:val="40"/>
          <w:szCs w:val="40"/>
          <w:rtl w:val="true"/>
        </w:rPr>
        <w:t>לאנושות</w:t>
      </w:r>
      <w:r>
        <w:rPr>
          <w:rFonts w:cs="Guttman David"/>
          <w:sz w:val="40"/>
          <w:szCs w:val="40"/>
          <w:rtl w:val="true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ולי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אחד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רגע אחד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גע שייזכר לנצח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יתת האדם על הירח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חד המאורעות המכוננים בהיסטוריה של האנושות כשתושבי העולם נצמדים לשידורי הטלוויזיה והרדיו בעולם כולו לשמוע ולראות את ניל ארמסטרונג מהלך על הירח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פי ההערכות בין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ון בני אדם צפו בארמסטרונג קופץ מן הסולם ונוחת באיטיות וברכות על אדמת היר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נחיתה על הירח סימלה אז פריצת דרך טכנולוגית אדירה שהוכיחה שהשמיים אינם הגבול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באותה תקופה לנחיתה של רכב חלל אמריקאי על הירח הייתה גם משמעות פולי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כדור האר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יקה הדמוקרטית וברית המועצות הקומוניסטית היו אז בעיצומה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מה הקרה</w:t>
      </w:r>
      <w:r>
        <w:rPr>
          <w:sz w:val="28"/>
          <w:szCs w:val="28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ה היו דבריו של הנשיא קנדי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אנחנו בוחרים להגיע  לירח בעשור הזה  ולעשות את הדברים האחרים לא משום שהם קלים אלא משום שהם קשים </w:t>
      </w:r>
      <w:r>
        <w:rPr>
          <w:sz w:val="28"/>
          <w:szCs w:val="28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יגרה בתחילה במרוץ לחלל אחרי שברית המועצות שיגרה סידרת חלליות לא מאוישות וגם את יורי גג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שיגה את יריבתה הקומוניסטית ובכך סימנה עליונות אידיאולוגית וצבאית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פולו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טסה אל עבר הירח במשך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ות ונחתה 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ם השלווה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כב החלל של נא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הה על פני הירח יממה 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וזב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אירו חברי הצוות באתר הנחיתה לוח זהב ובו הכיתוב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באנו לשלום בשם כל המין האנושי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לוח נותר על כנו אי ש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ם השלו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צד הדגל המקומט וכמה טביעות נע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לפו מאז עשרות שנים והאנושות עדיין לא חזרה אל  הירח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חיתה על הירח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יעור מ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פן 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ים מבוגר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יקרא חומר ברשת האינטרנט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בור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תלמיד יביע את דעתו  לגבי שאלה נתונה בפורום ואחר כך בדיון במליא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ילמד שיר בנוש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>הבנת הנשמ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yellow"/>
                <w:rtl w:val="true"/>
              </w:rPr>
              <w:t>הבנת הנקר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 w:cs="Arial"/>
                <w:highlight w:val="yellow"/>
                <w:rtl w:val="true"/>
              </w:rPr>
              <w:t>דיב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כתיב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10"/>
              <w:ind w:left="502" w:right="0" w:hanging="36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תר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גלים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"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–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חדשות מהעבר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–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נחיתה על הירח</w:t>
              </w:r>
            </w:hyperlink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10"/>
              <w:ind w:left="502" w:right="0" w:hanging="360"/>
              <w:jc w:val="left"/>
              <w:rPr>
                <w:rFonts w:ascii="Arial" w:hAnsi="Arial" w:cs="Arial"/>
                <w:sz w:val="40"/>
                <w:szCs w:val="40"/>
                <w:vertAlign w:val="subscript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40"/>
                  <w:sz w:val="40"/>
                  <w:szCs w:val="40"/>
                  <w:vertAlign w:val="subscript"/>
                  <w:rtl w:val="true"/>
                </w:rPr>
                <w:t>אתר גלים חדשות מן העבר – תאוריית הקשר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110"/>
              <w:ind w:left="502" w:right="0" w:hanging="360"/>
              <w:jc w:val="left"/>
              <w:rPr>
                <w:rFonts w:ascii="Arial" w:hAnsi="Arial" w:cs="Arial"/>
                <w:sz w:val="40"/>
                <w:szCs w:val="40"/>
                <w:vertAlign w:val="subscript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vertAlign w:val="subscript"/>
                <w:rtl w:val="true"/>
              </w:rPr>
              <w:t xml:space="preserve">השיר </w:t>
            </w:r>
            <w:r>
              <w:rPr>
                <w:rFonts w:cs="Arial" w:ascii="Arial" w:hAnsi="Arial"/>
                <w:sz w:val="40"/>
                <w:szCs w:val="40"/>
                <w:vertAlign w:val="subscript"/>
                <w:rtl w:val="true"/>
              </w:rPr>
              <w:t>"</w:t>
            </w:r>
            <w:r>
              <w:rPr>
                <w:rFonts w:ascii="Arial" w:hAnsi="Arial" w:cs="Arial"/>
                <w:sz w:val="40"/>
                <w:sz w:val="40"/>
                <w:szCs w:val="40"/>
                <w:vertAlign w:val="subscript"/>
                <w:rtl w:val="true"/>
              </w:rPr>
              <w:t>בלדה בין כוכבים</w:t>
            </w:r>
            <w:r>
              <w:rPr>
                <w:rFonts w:cs="Arial" w:ascii="Arial" w:hAnsi="Arial"/>
                <w:sz w:val="40"/>
                <w:szCs w:val="40"/>
                <w:vertAlign w:val="subscript"/>
                <w:rtl w:val="true"/>
              </w:rPr>
              <w:t>" (</w:t>
            </w:r>
            <w:r>
              <w:rPr>
                <w:rFonts w:ascii="Arial" w:hAnsi="Arial" w:cs="Arial"/>
                <w:sz w:val="40"/>
                <w:sz w:val="40"/>
                <w:szCs w:val="40"/>
                <w:vertAlign w:val="subscript"/>
                <w:rtl w:val="true"/>
              </w:rPr>
              <w:t xml:space="preserve">בשקופית  </w:t>
            </w:r>
            <w:r>
              <w:rPr>
                <w:rFonts w:cs="Arial" w:ascii="Arial" w:hAnsi="Arial"/>
                <w:sz w:val="40"/>
                <w:szCs w:val="40"/>
                <w:vertAlign w:val="subscript"/>
                <w:rtl w:val="true"/>
              </w:rPr>
              <w:t>)</w:t>
            </w:r>
          </w:p>
          <w:p>
            <w:pPr>
              <w:pStyle w:val="Normal"/>
              <w:spacing w:lineRule="atLeast" w:line="110"/>
              <w:ind w:left="142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bscript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המוסיקה</w:t>
              </w:r>
            </w:hyperlink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1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ים יקראו חומר ברשת בנושא הנחיתה על הירח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rtl w:val="true"/>
              </w:rPr>
              <w:t>תיאוריית הקש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tLeast" w:line="110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11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משי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להביע את דעתם בכתב בפורום על השאלה  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האם כדאי לשגר אדם אל הירח בכל מחיר </w:t>
            </w:r>
            <w:r>
              <w:rPr>
                <w:rFonts w:cs="Arial" w:ascii="Arial" w:hAnsi="Arial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tLeast" w:line="11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רגו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פעיל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ף שאלות 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ימוד השיר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בלדה בין כוכבים  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שימוש במספר סוג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מיד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למידה והתנהלות עצמא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7199" w:dyaOrig="53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1pt;height:329.25pt" filled="f" o:ole="">
            <v:imagedata r:id="rId8" o:title=""/>
          </v:shape>
          <o:OLEObject Type="Embed" ProgID="" ShapeID="ole_rId7" DrawAspect="Content" ObjectID="_2125119799" r:id="rId7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8100</wp:posOffset>
                </wp:positionV>
                <wp:extent cx="5875655" cy="5217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2177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הסב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שיעור הראשון ייפתח בהצגת תמונה של שמיים ושאלה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אם השמיים הם הגבול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 קבלת תשובות התלמידים יתמקד  השיעור בנושא הנחיתה על היר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למידים יקראו טקסט כתוב  ויצפו בסרטון ברש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אחר מכן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וך השוואת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מקורו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ענו על דף שאלות מקוון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וגל דוק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שיעור השני ייפתח בקריאה באתר אינטרנט על תיאוריית הקש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קונספירציה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עקבותיו ובהמשך לשיעור הקודם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תלמידים יביעו את דעתם בפורום  על השאלה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בכל מחיר כדאי לטוס לירח  ויגיבו האחד לדברי השנ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 מכן הבעת הדעות ב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פ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סיום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ימוד השי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לדה בין כוכבים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תוך שקופי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ללת מילים ומוסיק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6pt" style="position:absolute;rotation:-0;width:462.65pt;height:410.85pt;mso-wrap-distance-left:9.05pt;mso-wrap-distance-right:9.05pt;mso-wrap-distance-top:0pt;mso-wrap-distance-bottom:0pt;margin-top:-3pt;mso-position-vertical-relative:text;margin-left:30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הסב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שיעור הראשון ייפתח בהצגת תמונה של שמיים ושאלה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אם השמיים הם הגבול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ר קבלת תשובות התלמידים יתמקד  השיעור בנושא הנחיתה על היר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למידים יקראו טקסט כתוב  ויצפו בסרטון ברש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אחר מכן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תוך השוואת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מקורו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יענו על דף שאלות מקוון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גוגל דוק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שיעור השני ייפתח בקריאה באתר אינטרנט על תיאוריית הקש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קונספירציה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בעקבותיו ובהמשך לשיעור הקודם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תלמידים יביעו את דעתם בפורום  על השאלה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ם בכל מחיר כדאי לטוס לירח  ויגיבו האחד לדברי השנ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ר מכן הבעת הדעות ב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פ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סיום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ימוד השי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בלדה בין כוכבים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תוך שקופי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וללת מילים ומוסיק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285750</wp:posOffset>
                </wp:positionV>
                <wp:extent cx="5600065" cy="8891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88912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Zika;Times New Roman" w:hAnsi="BN Zika;Times New Roman" w:cs="BN Zika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N Zika;Times New Roman" w:ascii="BN Zika;Times New Roman" w:hAnsi="BN Zika;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Zika;Times New Roman" w:hAnsi="BN Zika;Times New Roman" w:cs="BN Zika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N Zika;Times New Roman" w:hAnsi="BN Zika;Times New Roman" w:cs="BN Zika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תוד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Zika;Times New Roman" w:hAnsi="BN Zika;Times New Roman" w:cs="BN Zika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N Zika;Times New Roman" w:ascii="BN Zika;Times New Roman" w:hAnsi="BN Zika;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שהגעתי לק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תמשתי במחשב להכנת דפי עבודה לתלמידי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חתי חומרים לפי הצורך להם דרך המייל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לא הייתה היענות רבה מצידם  ומצדי  העניין לא היה מובנה ומסודר מספ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בסך הכל לא חששתי מן השימוש במח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קידומי האישי  גם לקחתי  בקיץ הקודם  קורסי אינסטנט דרך הסתדרות המור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ם לא היו כל כך יע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ורס השנה  היה ארוך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ינטנסיבי  וטוב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לקו הראשון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הנחתה אותנו ה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חנה גוטמן איך להכין טפסים  בגוגל דוכס איך להשתמש  באתר כיתה ועודדה אותנו להפעילו 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בש </w:t>
                            </w:r>
                            <w:r>
                              <w:rPr>
                                <w:rtl w:val="true"/>
                              </w:rPr>
                              <w:t xml:space="preserve">"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כך ה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נוגה וויזר חזרה על וורד ועל מצגו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ה היה טוב מבחינתי כי זה נתן תמונה יסודית ומסודר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N Zika;Times New Roman" w:hAnsi="BN Zika;Times New Roman" w:cs="BN Zika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ודה לנוגה </w:t>
                            </w:r>
                            <w:r>
                              <w:rPr>
                                <w:rFonts w:cs="BN Zika;Times New Roman" w:ascii="BN Zika;Times New Roman" w:hAnsi="BN Zika;Times New Roman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Zika;Times New Roman" w:hAnsi="BN Zika;Times New Roman" w:cs="BN Zik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N Zika;Times New Roman" w:ascii="BN Zika;Times New Roman" w:hAnsi="BN Zika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ה ה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ת סלומון והגישה לנו מבחר יפה ורחב של אמצעים שאפשר להשתמש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יי לציין את גישתה הכללית הקלילה ו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כיפית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של רות וכן לגב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ן המח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ן ספק שכך נעים ללמוד וכך אפשר להתקדם 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Zika;Times New Roman" w:hAnsi="BN Zika;Times New Roman" w:cs="BN Zik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 Zika;Times New Roman" w:hAnsi="BN Zika;Times New Roman" w:cs="BN Zika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ודה לרותי </w:t>
                            </w:r>
                            <w:r>
                              <w:rPr>
                                <w:rFonts w:cs="BN Zika;Times New Roman" w:ascii="BN Zika;Times New Roman" w:hAnsi="BN Zika;Times New Roman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Zika;Times New Roman" w:hAnsi="BN Zika;Times New Roman" w:cs="BN Zik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N Zika;Times New Roman" w:ascii="BN Zika;Times New Roman" w:hAnsi="BN Zika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ת  כמובן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נעשה בצמידות לשיעור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 xml:space="preserve">תרגול ויישום של מה שנלמד על ידנו בבי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יה הלימוד אפקטיבי יותר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 xml:space="preserve">היה קשה לעמוד בזה כי היו לנו השתלמויות נוספות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וונתי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עם אתר כיתה פועל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לימוד יהיה אפקטי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עיקר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שמחה על כך ש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חנה גוטמן ממשיכה איתנו את העבודה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בילי היא הכתוב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Zika;Times New Roman" w:hAnsi="BN Zika;Times New Roman" w:cs="BN Zik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 Zika;Times New Roman" w:hAnsi="BN Zika;Times New Roman" w:cs="BN Zika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ודה לחנה </w:t>
                            </w:r>
                            <w:r>
                              <w:rPr>
                                <w:rFonts w:cs="BN Zika;Times New Roman" w:ascii="BN Zika;Times New Roman" w:hAnsi="BN Zika;Times New Roman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 Zika;Times New Roman" w:hAnsi="BN Zika;Times New Roman" w:cs="BN Zik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N Zika;Times New Roman" w:ascii="BN Zika;Times New Roman" w:hAnsi="BN Zika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4525" cy="14401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6pt" style="position:absolute;rotation:-0;width:440.95pt;height:700.1pt;mso-wrap-distance-left:9.05pt;mso-wrap-distance-right:9.05pt;mso-wrap-distance-top:0pt;mso-wrap-distance-bottom:0pt;margin-top:22.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Zika;Times New Roman" w:hAnsi="BN Zika;Times New Roman" w:cs="BN Zika;Times New Roman"/>
                          <w:sz w:val="48"/>
                          <w:szCs w:val="48"/>
                        </w:rPr>
                      </w:pPr>
                      <w:r>
                        <w:rPr>
                          <w:rFonts w:cs="BN Zika;Times New Roman" w:ascii="BN Zika;Times New Roman" w:hAnsi="BN Zika;Times New Roman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Zika;Times New Roman" w:hAnsi="BN Zika;Times New Roman" w:cs="BN Zika;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BN Zika;Times New Roman" w:hAnsi="BN Zika;Times New Roman" w:cs="BN Zika;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תודו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Zika;Times New Roman" w:hAnsi="BN Zika;Times New Roman" w:cs="BN Zika;Times New Roman"/>
                          <w:sz w:val="48"/>
                          <w:szCs w:val="48"/>
                        </w:rPr>
                      </w:pPr>
                      <w:r>
                        <w:rPr>
                          <w:rFonts w:cs="BN Zika;Times New Roman" w:ascii="BN Zika;Times New Roman" w:hAnsi="BN Zika;Times New Roman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 שהגעתי לקו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תמשתי במחשב להכנת דפי עבודה לתלמידי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חתי חומרים לפי הצורך להם דרך המייל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לא הייתה היענות רבה מצידם  ומצדי  העניין לא היה מובנה ומסודר מספ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בסך הכל לא חששתי מן השימוש במחש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קידומי האישי  גם לקחתי  בקיץ הקודם  קורסי אינסטנט דרך הסתדרות המור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הם לא היו כל כך יעי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קורס השנה  היה ארוך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ינטנסיבי  וטוב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לקו הראשון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 xml:space="preserve">במשך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הנחתה אותנו ה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חנה גוטמן איך להכין טפסים  בגוגל דוכס איך להשתמש  באתר כיתה ועודדה אותנו להפעילו ע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בש </w:t>
                      </w:r>
                      <w:r>
                        <w:rPr>
                          <w:rtl w:val="true"/>
                        </w:rPr>
                        <w:t xml:space="preserve">"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 כך ה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נוגה וויזר חזרה על וורד ועל מצגו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זה היה טוב מבחינתי כי זה נתן תמונה יסודית ומסודר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N Zika;Times New Roman" w:hAnsi="BN Zika;Times New Roman" w:cs="BN Zika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תודה לנוגה </w:t>
                      </w:r>
                      <w:r>
                        <w:rPr>
                          <w:rFonts w:cs="BN Zika;Times New Roman" w:ascii="BN Zika;Times New Roman" w:hAnsi="BN Zika;Times New Roman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Zika;Times New Roman" w:hAnsi="BN Zika;Times New Roman" w:cs="BN Zika;Times New Roman"/>
                          <w:sz w:val="28"/>
                          <w:szCs w:val="28"/>
                        </w:rPr>
                      </w:pPr>
                      <w:r>
                        <w:rPr>
                          <w:rFonts w:cs="BN Zika;Times New Roman" w:ascii="BN Zika;Times New Roman" w:hAnsi="BN Zika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ה ה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ות סלומון והגישה לנו מבחר יפה ורחב של אמצעים שאפשר להשתמש 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יי לציין את גישתה הכללית הקלילה ו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כיפית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של רות וכן לגב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פח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ן המחש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ן ספק שכך נעים ללמוד וכך אפשר להתקדם 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Zika;Times New Roman" w:hAnsi="BN Zika;Times New Roman" w:cs="BN Zika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BN Zika;Times New Roman" w:hAnsi="BN Zika;Times New Roman" w:cs="BN Zika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תודה לרותי </w:t>
                      </w:r>
                      <w:r>
                        <w:rPr>
                          <w:rFonts w:cs="BN Zika;Times New Roman" w:ascii="BN Zika;Times New Roman" w:hAnsi="BN Zika;Times New Roman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Zika;Times New Roman" w:hAnsi="BN Zika;Times New Roman" w:cs="BN Zika;Times New Roman"/>
                          <w:sz w:val="28"/>
                          <w:szCs w:val="28"/>
                        </w:rPr>
                      </w:pPr>
                      <w:r>
                        <w:rPr>
                          <w:rFonts w:cs="BN Zika;Times New Roman" w:ascii="BN Zika;Times New Roman" w:hAnsi="BN Zika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ללית  כמובן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נעשה בצמידות לשיעור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 xml:space="preserve">תרגול ויישום של מה שנלמד על ידנו בבי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היה הלימוד אפקטיבי יותר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 xml:space="preserve">היה קשה לעמוד בזה כי היו לנו השתלמויות נוספות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וונתי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עם אתר כיתה פועל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הלימוד יהיה אפקטי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העיקר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שמחה על כך ש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חנה גוטמן ממשיכה איתנו את העבודה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שבילי היא הכתוב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Zika;Times New Roman" w:hAnsi="BN Zika;Times New Roman" w:cs="BN Zika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BN Zika;Times New Roman" w:hAnsi="BN Zika;Times New Roman" w:cs="BN Zika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תודה לחנה </w:t>
                      </w:r>
                      <w:r>
                        <w:rPr>
                          <w:rFonts w:cs="BN Zika;Times New Roman" w:ascii="BN Zika;Times New Roman" w:hAnsi="BN Zika;Times New Roman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N Zika;Times New Roman" w:hAnsi="BN Zika;Times New Roman" w:cs="BN Zika;Times New Roman"/>
                          <w:sz w:val="28"/>
                          <w:szCs w:val="28"/>
                        </w:rPr>
                      </w:pPr>
                      <w:r>
                        <w:rPr>
                          <w:rFonts w:cs="BN Zika;Times New Roman" w:ascii="BN Zika;Times New Roman" w:hAnsi="BN Zika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4525" cy="14401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 Barak">
    <w:altName w:val="Times New Roman"/>
    <w:charset w:val="00"/>
    <w:family w:val="auto"/>
    <w:pitch w:val="variable"/>
  </w:font>
  <w:font w:name="BN Madregot">
    <w:altName w:val="Times New Roman"/>
    <w:charset w:val="00"/>
    <w:family w:val="auto"/>
    <w:pitch w:val="variable"/>
  </w:font>
  <w:font w:name="BN Alpaca">
    <w:altName w:val="Times New Roman"/>
    <w:charset w:val="00"/>
    <w:family w:val="auto"/>
    <w:pitch w:val="variable"/>
  </w:font>
  <w:font w:name="BN Oria Thin">
    <w:altName w:val="Times New Roman"/>
    <w:charset w:val="00"/>
    <w:family w:val="auto"/>
    <w:pitch w:val="variable"/>
  </w:font>
  <w:font w:name="BN Zi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.co.il/news-specials/videopedia&amp;channelVcmid=0c9b6c38da22c110VgnVCM100000290c10acRCRD&amp;itemId=b2613a437dbcc110VgnVCM100000290c10acRCR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ws.galim.org.il/pages/2631" TargetMode="External"/><Relationship Id="rId5" Type="http://schemas.openxmlformats.org/officeDocument/2006/relationships/hyperlink" Target="http://news.galim.org.il/pages/2632" TargetMode="External"/><Relationship Id="rId6" Type="http://schemas.openxmlformats.org/officeDocument/2006/relationships/hyperlink" Target="http://www.youtube.com/watch?v=PWmF4WFNHho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2:00Z</dcterms:created>
  <dc:creator>Ofer</dc:creator>
  <dc:description/>
  <cp:keywords/>
  <dc:language>en-US</dc:language>
  <cp:lastModifiedBy>pnina</cp:lastModifiedBy>
  <dcterms:modified xsi:type="dcterms:W3CDTF">2012-07-19T11:12:00Z</dcterms:modified>
  <cp:revision>2</cp:revision>
  <dc:subject/>
  <dc:title>מרכיבים בתכנון לימודי</dc:title>
</cp:coreProperties>
</file>