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חום תפקו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ואר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שני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פן א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תלמיד יכיר את אוצר המילים ואת המבעים הקשורים בנושא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התלמיד יהיה מסוגל לנהל שיחות בדואר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highlight w:val="darkGreen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darkGreen"/>
                <w:rtl w:val="true"/>
              </w:rPr>
              <w:t xml:space="preserve">הבנת הנקרא </w:t>
            </w:r>
            <w:r>
              <w:rPr>
                <w:rFonts w:cs="Arial" w:ascii="Arial" w:hAnsi="Arial"/>
                <w:highlight w:val="darkGreen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darkGreen"/>
                <w:rtl w:val="true"/>
              </w:rPr>
              <w:t xml:space="preserve">דיבור </w:t>
            </w:r>
            <w:r>
              <w:rPr>
                <w:rFonts w:cs="Arial" w:ascii="Arial" w:hAnsi="Arial"/>
                <w:highlight w:val="darkGreen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darkGreen"/>
                <w:rtl w:val="true"/>
              </w:rPr>
              <w:t xml:space="preserve">כתיבה </w:t>
            </w:r>
            <w:r>
              <w:rPr>
                <w:rFonts w:cs="Arial" w:ascii="Arial" w:hAnsi="Arial"/>
                <w:highlight w:val="darkGreen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darkGreen"/>
                <w:rtl w:val="true"/>
              </w:rPr>
              <w:t>הבנת הנצ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אפשר לקנות בדואר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וך הספר בעל פה ובכתב א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קופיות קומיקס </w:t>
            </w:r>
            <w:r>
              <w:rPr>
                <w:rFonts w:cs="Arial" w:ascii="Arial" w:hAnsi="Arial"/>
              </w:rPr>
              <w:t>toondo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בדואר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שור לידע קוד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יקופיות קומיקס </w:t>
            </w:r>
            <w:r>
              <w:rPr>
                <w:rFonts w:cs="Arial" w:ascii="Arial" w:hAnsi="Arial"/>
              </w:rPr>
              <w:t>toondoo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תשובות לשאלות על הטקסט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מכתב לחבר מהכיתה ושליחתו בדואר ישראל</w:t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highlight w:val="darkRed"/>
                <w:rtl w:val="true"/>
              </w:rPr>
              <w:t>אוריינות מדיה ומי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darkRed"/>
                <w:rtl w:val="true"/>
              </w:rPr>
              <w:t>מיומנויות בינאישיות ועבודה שיתופ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darkRed"/>
                <w:rtl w:val="true"/>
              </w:rPr>
              <w:t>למידה והתנהלות עצמא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קופיות קומיקס </w:t>
            </w:r>
            <w:r>
              <w:rPr/>
              <w:t>toondoo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cool-cartoon-5132738%20(2)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20:00Z</dcterms:created>
  <dc:creator>Ofer</dc:creator>
  <dc:description/>
  <dc:language>en-US</dc:language>
  <cp:lastModifiedBy>user</cp:lastModifiedBy>
  <dcterms:modified xsi:type="dcterms:W3CDTF">2012-07-21T17:20:00Z</dcterms:modified>
  <cp:revision>2</cp:revision>
  <dc:subject/>
  <dc:title>מרכיבים בתכנון לימודי</dc:title>
</cp:coreProperties>
</file>