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אולפן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מתוקש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בוד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יכו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גישה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חג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רי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05746343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ולפ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אחווה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אר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יולי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</w:rPr>
        <w:t>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פלקצי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תייחס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שית</w:t>
      </w:r>
      <w:r>
        <w:rPr>
          <w:sz w:val="24"/>
          <w:szCs w:val="24"/>
          <w:u w:val="single"/>
          <w:rtl w:val="true"/>
        </w:rPr>
        <w:t>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אול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פ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וק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כם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ב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ח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שת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טי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טיב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צליח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דרי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ות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יפ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גי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י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שת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טי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טיב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צליח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תייחס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צועית</w:t>
      </w:r>
      <w:r>
        <w:rPr>
          <w:sz w:val="24"/>
          <w:szCs w:val="24"/>
          <w:u w:val="single"/>
          <w:rtl w:val="true"/>
        </w:rPr>
        <w:t>-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מד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ט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ו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א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גו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ער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rtl w:val="true"/>
        </w:rPr>
        <w:t>בעבו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ני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בת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ומי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פנ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610" w:right="0" w:hanging="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תבנית לתכנון שיעור מתוקשב – מותאמת לאולפן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34"/>
        <w:gridCol w:w="5345"/>
      </w:tblGrid>
      <w:tr>
        <w:trPr>
          <w:tblHeader w:val="true"/>
          <w:trHeight w:val="793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5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ושא השיעור</w:t>
            </w:r>
          </w:p>
        </w:tc>
        <w:tc>
          <w:tcPr>
            <w:tcW w:w="53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פעולת דיבור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>עצות והצעות</w:t>
            </w:r>
          </w:p>
        </w:tc>
      </w:tr>
      <w:tr>
        <w:trPr>
          <w:trHeight w:val="132" w:hRule="atLeast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שלב הלימודי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לפן 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חודש  שלישי</w:t>
            </w:r>
          </w:p>
        </w:tc>
      </w:tr>
      <w:tr>
        <w:trPr>
          <w:trHeight w:val="121" w:hRule="atLeast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כלוסיית הלומדים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ולים מבוגרים</w:t>
            </w:r>
          </w:p>
        </w:tc>
      </w:tr>
      <w:tr>
        <w:trPr>
          <w:trHeight w:val="121" w:hRule="atLeast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שיעורים מתוכנן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תוך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טרות אופרטיביות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למיד יידע להשתמש נכון במתן עצות והצעות  בדיבור ובכתיב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ימוש במיומנויות הלשו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highlight w:val="yellow"/>
                <w:rtl w:val="true"/>
              </w:rPr>
              <w:t>הבנת הנקר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  </w:t>
            </w:r>
            <w:r>
              <w:rPr>
                <w:rFonts w:ascii="Arial" w:hAnsi="Arial"/>
                <w:highlight w:val="yellow"/>
                <w:rtl w:val="true"/>
              </w:rPr>
              <w:t>דיב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כתיב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>הבנת הנצפ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מרי למידה כתובים</w:t>
            </w:r>
          </w:p>
        </w:tc>
        <w:tc>
          <w:tcPr>
            <w:tcW w:w="53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ascii="Arial" w:hAnsi="Arial"/>
                  <w:rtl w:val="true"/>
                </w:rPr>
                <w:t>ספורים ראשונים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rtl w:val="true"/>
                </w:rPr>
                <w:t xml:space="preserve">איך להגיע לגיל </w:t>
              </w:r>
              <w:r>
                <w:rPr>
                  <w:rStyle w:val="InternetLink"/>
                  <w:rFonts w:cs="Arial" w:ascii="Arial" w:hAnsi="Arial"/>
                </w:rPr>
                <w:t>90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?</w:t>
              </w:r>
            </w:hyperlink>
          </w:p>
        </w:tc>
      </w:tr>
      <w:tr>
        <w:trPr>
          <w:trHeight w:val="121" w:hRule="atLeast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ישורים לחומרי למידה מתוקשבים</w:t>
            </w:r>
          </w:p>
        </w:tc>
        <w:tc>
          <w:tcPr>
            <w:tcW w:w="5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קומיקס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toondoo.com/MyToondoo.toon</w:t>
              </w:r>
            </w:hyperlink>
          </w:p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23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בשיעור הקודם למדנו איך נותנים עצות והצע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743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עשה חזרה קצרה על המבע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המורה רושמת על הלוח את תשובות התלמידים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743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</w:t>
            </w:r>
          </w:p>
        </w:tc>
      </w:tr>
      <w:tr>
        <w:trPr>
          <w:trHeight w:val="121" w:hRule="atLeast"/>
        </w:trPr>
        <w:tc>
          <w:tcPr>
            <w:tcW w:w="23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קנייה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3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רגול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כשיו נתרגל את המבעים האלה בדרכים שונ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סתכלו על הקומיקס והציעו לגברת הצעירה איך להגיע לגיל 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 xml:space="preserve">?- </w:t>
            </w:r>
            <w:r>
              <w:rPr>
                <w:rFonts w:ascii="Arial" w:hAnsi="Arial"/>
                <w:rtl w:val="true"/>
              </w:rPr>
              <w:t>שומעת את תשובות התלמידים  הצפויות מהקומיקס ומעודדת אותם לתשובות נוספ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כעת נקרא את הסיפור איך להגיע לגיל 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/>
                <w:rtl w:val="true"/>
              </w:rPr>
              <w:t xml:space="preserve">לאחר הקריאה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 xml:space="preserve">איך היא הגיעה לגיל 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ascii="Arial" w:hAnsi="Arial"/>
                <w:rtl w:val="true"/>
              </w:rPr>
              <w:t>מה דעתכם על הדרך שבה בחרה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/>
                <w:rtl w:val="true"/>
              </w:rPr>
              <w:t xml:space="preserve">שיחה המליאה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23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הכנה להמשך</w:t>
            </w:r>
          </w:p>
        </w:tc>
        <w:tc>
          <w:tcPr>
            <w:tcW w:w="5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בודה בזוג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אחד אומר עצה או הצעה והשני מנחש מי אומר למ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/>
                <w:rtl w:val="true"/>
              </w:rPr>
              <w:t>ומחליפים בתפקיד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דוגמ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אני מציעה לך לקחת מטריה</w:t>
            </w:r>
            <w:r>
              <w:rPr>
                <w:rFonts w:cs="Arial" w:ascii="Arial" w:hAnsi="Arial"/>
                <w:rtl w:val="true"/>
              </w:rPr>
              <w:t>.-</w:t>
            </w:r>
            <w:r>
              <w:rPr>
                <w:rFonts w:ascii="Arial" w:hAnsi="Arial"/>
                <w:rtl w:val="true"/>
              </w:rPr>
              <w:t>אמא אומרת לילד ש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או כדאי לך לנוח בבית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מי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רופא  אומר לחול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בדיקת הישגי הלומד</w:t>
            </w:r>
          </w:p>
        </w:tc>
        <w:tc>
          <w:tcPr>
            <w:tcW w:w="5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 xml:space="preserve">ב כל תלמיד חושב על סיטואציה וכותב לה לפחות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צעות ועצ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430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מנו  את המיומנויות המתאימות</w:t>
            </w:r>
          </w:p>
        </w:tc>
        <w:tc>
          <w:tcPr>
            <w:tcW w:w="53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highlight w:val="yellow"/>
                <w:rtl w:val="true"/>
              </w:rPr>
              <w:t>אוריינות מדיה ומידע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יתור 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הערכת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ויזואליזציה והמח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highlight w:val="yellow"/>
                <w:rtl w:val="true"/>
              </w:rPr>
              <w:t>טקסט</w:t>
            </w:r>
            <w:r>
              <w:rPr>
                <w:rFonts w:cs="Arial" w:ascii="Arial" w:hAnsi="Arial"/>
                <w:highlight w:val="yellow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תמונ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קו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זיהוי בעי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קבוצת די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משימות מתוקש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למידה עצמא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למידה תוך קבלת משו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למידה תוך הבניית יד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לים טכנולוגיים בהם נעשה שימוש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highlight w:val="yellow"/>
              </w:rPr>
            </w:pPr>
            <w:r>
              <w:rPr/>
              <w:t>toondoo</w:t>
            </w:r>
          </w:p>
        </w:tc>
      </w:tr>
      <w:tr>
        <w:trPr>
          <w:trHeight w:val="7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ות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22"/>
        <w:gridCol w:w="6097"/>
      </w:tblGrid>
      <w:tr>
        <w:trPr>
          <w:tblHeader w:val="true"/>
          <w:trHeight w:val="793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6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ושא השיעור</w:t>
            </w:r>
          </w:p>
        </w:tc>
        <w:tc>
          <w:tcPr>
            <w:tcW w:w="60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ולת דיבור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>עצות והצעות</w:t>
            </w:r>
          </w:p>
        </w:tc>
      </w:tr>
      <w:tr>
        <w:trPr>
          <w:trHeight w:val="132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שלב הלימודי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לפן 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חודש שלישי</w:t>
            </w:r>
          </w:p>
        </w:tc>
      </w:tr>
      <w:tr>
        <w:trPr>
          <w:trHeight w:val="121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כלוסיית הלומדים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ולים מבוגרים</w:t>
            </w:r>
          </w:p>
        </w:tc>
      </w:tr>
      <w:tr>
        <w:trPr>
          <w:trHeight w:val="121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שיעורים מתוכנן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המשך</w:t>
            </w:r>
          </w:p>
        </w:tc>
      </w:tr>
      <w:tr>
        <w:trPr>
          <w:trHeight w:val="396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טרות אופרטיביות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למיד יידע להשתמש נכון במתן עצות  והצעות בדיבור ובכתיבה</w:t>
            </w:r>
          </w:p>
        </w:tc>
      </w:tr>
      <w:tr>
        <w:trPr>
          <w:trHeight w:val="411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ימוש במיומנויות הלשו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highlight w:val="yellow"/>
                <w:rtl w:val="true"/>
              </w:rPr>
              <w:t>הבנת הנקר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/>
                <w:highlight w:val="yellow"/>
                <w:rtl w:val="true"/>
              </w:rPr>
              <w:t>דיב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כתיב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>הבנ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הנצפ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rtl w:val="true"/>
              </w:rPr>
              <w:t>חומרי למידה כתובים</w:t>
            </w:r>
          </w:p>
        </w:tc>
        <w:tc>
          <w:tcPr>
            <w:tcW w:w="60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ישורים לחומרי למידה מתוקשבים</w:t>
            </w:r>
          </w:p>
        </w:tc>
        <w:tc>
          <w:tcPr>
            <w:tcW w:w="6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לו פנינ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הצעה ועצה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youtube.com/watch?v=OTSXcq8keeY</w:t>
              </w:r>
            </w:hyperlink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טקסט מקוונ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עצות טובות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/>
                <w:rtl w:val="true"/>
              </w:rPr>
              <w:t xml:space="preserve">מבחן  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orianit.edu-negev.gov.il/lemidam/cp/homepage/11aetsotovot.htm</w:t>
              </w:r>
            </w:hyperlink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orianit.edu-negev.gov.il/lemidam/mataf/form_view.asp?id=E99C926434AA42169DB195FC29224EBE&amp;force=1&amp;noback=1</w:t>
              </w:r>
            </w:hyperlink>
          </w:p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19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מבעי  עצות והצ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חזרה בעל פה על המבעים שנלמדו בשיעור הקוד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19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קנייה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19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רגול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בודה בקבוצו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כל קבוצ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קבלת  סיטואציה ועליהם  לדון  ביניהם על עצות מתאימות ולכתוב אות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 xml:space="preserve">דינה רווקה בת 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רוצה כבר להתחת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 xml:space="preserve">מיכאל שוקל </w:t>
            </w: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וא צריך להוריד לפחות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איך לעבור את הקיץ בישראל בשלום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משפחת רוזן רוצה לצאת לחופשה ב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ומעים במליאה את התוצרים של הקבוצות ומתן אפשרות לתלמידים להוסיף עוד עצות והצעות</w:t>
            </w:r>
          </w:p>
        </w:tc>
      </w:tr>
      <w:tr>
        <w:trPr>
          <w:trHeight w:val="121" w:hRule="atLeast"/>
        </w:trPr>
        <w:tc>
          <w:tcPr>
            <w:tcW w:w="19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הכנה להמשך</w:t>
            </w:r>
          </w:p>
        </w:tc>
        <w:tc>
          <w:tcPr>
            <w:tcW w:w="6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סיכום נצפה בסרטון קצר הלו פנינה ואחריו  התלמידים יענו על השאלות</w:t>
            </w:r>
          </w:p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/>
                <w:rtl w:val="true"/>
              </w:rPr>
              <w:t>מה הייתה המשימה של יבגנ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/>
                <w:rtl w:val="true"/>
              </w:rPr>
              <w:t>באלו עצות והצעות השתמשו השחקנ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  <w:tr>
        <w:trPr>
          <w:trHeight w:val="104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בדיקת הישגי הלומד</w:t>
            </w:r>
          </w:p>
        </w:tc>
        <w:tc>
          <w:tcPr>
            <w:tcW w:w="6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קריאת הטקסט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עצות טובות</w:t>
            </w:r>
            <w:r>
              <w:rPr>
                <w:rFonts w:cs="Arial" w:ascii="Arial" w:hAnsi="Arial"/>
                <w:rtl w:val="true"/>
              </w:rPr>
              <w:t xml:space="preserve">"+ </w:t>
            </w:r>
            <w:r>
              <w:rPr>
                <w:rFonts w:ascii="Arial" w:hAnsi="Arial"/>
                <w:rtl w:val="true"/>
              </w:rPr>
              <w:t>מבדק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23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2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מנו  את המיומנויות המתאימות</w:t>
            </w:r>
          </w:p>
        </w:tc>
        <w:tc>
          <w:tcPr>
            <w:tcW w:w="6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איתור מידע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הערכת מידע</w:t>
            </w:r>
            <w:r>
              <w:rPr>
                <w:rFonts w:cs="Arial" w:ascii="Arial" w:hAnsi="Arial"/>
                <w:highlight w:val="yellow"/>
                <w:rtl w:val="true"/>
              </w:rPr>
              <w:t>/</w:t>
            </w:r>
            <w:r>
              <w:rPr>
                <w:rFonts w:ascii="Arial" w:hAnsi="Arial"/>
                <w:highlight w:val="yellow"/>
                <w:rtl w:val="true"/>
              </w:rPr>
              <w:t>ויזואליזציה והמחש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ascii="Arial" w:hAnsi="Arial"/>
                <w:highlight w:val="yellow"/>
                <w:rtl w:val="true"/>
              </w:rPr>
              <w:t>טקסט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תמונ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קול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זיהוי בעי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קבוצת די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במשימות מתוקשבו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ascii="Arial" w:hAnsi="Arial"/>
                <w:highlight w:val="yellow"/>
                <w:rtl w:val="true"/>
              </w:rPr>
              <w:t>למידה עצמאי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למידה תוך קבלת משוב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למידה תוך הבניית ידע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לים טכנולוגיים בהם נעשה שימו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ט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נה</w:t>
            </w:r>
            <w:r>
              <w:rPr>
                <w:rtl w:val="true"/>
              </w:rPr>
              <w:t xml:space="preserve">" , </w:t>
            </w:r>
            <w:r>
              <w:rPr>
                <w:rtl w:val="true"/>
              </w:rPr>
              <w:t>טקס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ות</w:t>
            </w:r>
            <w:r>
              <w:rPr>
                <w:rtl w:val="true"/>
              </w:rPr>
              <w:t>"</w:t>
            </w:r>
          </w:p>
        </w:tc>
      </w:tr>
      <w:tr>
        <w:trPr>
          <w:trHeight w:val="7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ות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488;&#1497;&#1498;%20&#1500;&#1492;&#1490;&#1497;&#1506;%20&#1500;&#1490;&#1497;&#1500;%2090.jpg" TargetMode="External"/><Relationship Id="rId3" Type="http://schemas.openxmlformats.org/officeDocument/2006/relationships/hyperlink" Target="http://www.toondoo.com/MyToondoo.toon" TargetMode="External"/><Relationship Id="rId4" Type="http://schemas.openxmlformats.org/officeDocument/2006/relationships/hyperlink" Target="http://www.youtube.com/watch?v=OTSXcq8keeY" TargetMode="External"/><Relationship Id="rId5" Type="http://schemas.openxmlformats.org/officeDocument/2006/relationships/hyperlink" Target="http://www.orianit.edu-negev.gov.il/lemidam/cp/homepage/11aetsotovot.htm" TargetMode="External"/><Relationship Id="rId6" Type="http://schemas.openxmlformats.org/officeDocument/2006/relationships/hyperlink" Target="http://www.orianit.edu-negev.gov.il/lemidam/mataf/form_view.asp?id=E99C926434AA42169DB195FC29224EBE&amp;force=1&amp;nobac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5:00Z</dcterms:created>
  <dc:creator>Roni</dc:creator>
  <dc:description/>
  <cp:keywords/>
  <dc:language>en-US</dc:language>
  <cp:lastModifiedBy>טסרה </cp:lastModifiedBy>
  <dcterms:modified xsi:type="dcterms:W3CDTF">2012-07-08T11:29:00Z</dcterms:modified>
  <cp:revision>13</cp:revision>
  <dc:subject/>
  <dc:title/>
</cp:coreProperties>
</file>