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בנית לתכנון שיעור מתוקשב – מותאמת לאולפן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נת אלפס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לפן רמל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וע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רגול פעל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עבודה שיתופית בחדר מחשבים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יימי אולפ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יתן לשנות את המערך לכל רמה רצו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ולפן 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תלמיד ידע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המיר את הפועל בזמנים השונים ובגופים השונ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מצוא בניין ושורש לפעלים נתונ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תלמיד ישלים בעבודה שיתופית את הטבלה הנתונ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דיבור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כתיבה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טבלת פעלים במסמך גוגל דוק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צב אפשרות עריכ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תיח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 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גירו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ישור לידע קוד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זרה קצרה על שמות הבניינים ועל הפעלים בגזרת השלמ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ת הפעלים החסר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שורש והבניין בטבל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סיכום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וחן או דף עבודה בשיעור אח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3" w:right="0" w:hanging="36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תור מידע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ערכת מידע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ויזואליזציה והמחש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טקסט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מונ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ו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3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יומנויות תקשור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ו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ורו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לוגי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עריכה שיתופי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3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זיהוי בע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צגת מרחב פתרונו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43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עריכה שיתופי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הבניית ידע משות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בקובץ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את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קבוצת דיו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3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במשימות מתוקשבו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עלאת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עותקים של מסמך גוגל דוקס לסביבה הלימודית במודל הכיתת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לבחור אפשרות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עריכה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לכל מי שמקבל קישו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פר העותקים כמספר הקבוצו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עותק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עותק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וכ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').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מורה יכין את הטבלה לפי רמת כיתת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ולפי הפעלים אותם ירצה לתרג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יתן לעשות טבלות שונו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ועל ושם הפועל בלבד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גוף אחד בלב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זמן אחד בלבד</w:t>
            </w:r>
          </w:p>
          <w:p>
            <w:pPr>
              <w:pStyle w:val="Normal"/>
              <w:tabs>
                <w:tab w:val="clear" w:pos="720"/>
                <w:tab w:val="left" w:pos="3158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ניין אחד בלב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גופי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זמנים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ובניינים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ונים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ועוד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צוי שהתלמידים בקבוצה יהיו ברמה אח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מידה האפשרי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רצוי  כ </w:t>
            </w:r>
            <w:r>
              <w:rPr>
                <w:rFonts w:cs="Arial" w:ascii="Arial" w:hAnsi="Arial"/>
                <w:sz w:val="32"/>
                <w:szCs w:val="32"/>
              </w:rPr>
              <w:t>3-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למידים בכל קבוצ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צוי שתלמידי הקבוצה ישבו קרוב אחד לשנ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א ראה טבלה בעמוד הבא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84"/>
        <w:gridCol w:w="1084"/>
        <w:gridCol w:w="1468"/>
        <w:gridCol w:w="992"/>
        <w:gridCol w:w="127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גו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עבר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הוו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עתי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שם הפוע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שור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ניי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רת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שח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דלי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השתמ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שא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488440</wp:posOffset>
            </wp:positionV>
            <wp:extent cx="5867400" cy="440309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פעילות</w:t>
      </w:r>
      <w:r>
        <w:rPr>
          <w:rFonts w:cs="Arial" w:ascii="Arial" w:hAnsi="Arial"/>
          <w:rtl w:val="true"/>
        </w:rPr>
        <w:t xml:space="preserve">: </w:t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3:00Z</dcterms:created>
  <dc:creator>Ofer</dc:creator>
  <dc:description/>
  <cp:keywords/>
  <dc:language>en-US</dc:language>
  <cp:lastModifiedBy>משפחת אלפסה</cp:lastModifiedBy>
  <dcterms:modified xsi:type="dcterms:W3CDTF">2012-06-30T19:26:00Z</dcterms:modified>
  <cp:revision>14</cp:revision>
  <dc:subject/>
  <dc:title>מרכיבים בתכנון לימודי</dc:title>
</cp:coreProperties>
</file>