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חינוך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                            </w:t>
      </w:r>
      <w:r>
        <w:rPr>
          <w:b/>
          <w:b/>
          <w:bCs/>
          <w:sz w:val="72"/>
          <w:sz w:val="72"/>
          <w:szCs w:val="72"/>
          <w:rtl w:val="true"/>
        </w:rPr>
        <w:t>בי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לפנ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האגף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חינוך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בוגרי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               </w:t>
      </w:r>
      <w:r>
        <w:rPr>
          <w:b/>
          <w:b/>
          <w:bCs/>
          <w:sz w:val="72"/>
          <w:sz w:val="72"/>
          <w:szCs w:val="72"/>
          <w:rtl w:val="true"/>
        </w:rPr>
        <w:t>ירושלי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אולפן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בית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אולפנא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ירושלים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תכני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עבודה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/>
          <w:bCs/>
          <w:sz w:val="72"/>
          <w:sz w:val="72"/>
          <w:szCs w:val="72"/>
          <w:rtl w:val="true"/>
        </w:rPr>
        <w:t>לשנ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ש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פ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תוב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זר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נ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רושלים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טלפו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02-6518896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פק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02-652154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וא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Cs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36"/>
            <w:szCs w:val="36"/>
          </w:rPr>
          <w:t>beitulpana@012.net.il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נהלת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דול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נדמן</w:t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כן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tbl>
      <w:tblPr>
        <w:bidiVisual w:val="true"/>
        <w:tblW w:w="75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</w:tblGrid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וס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ז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ש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צב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ית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מו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וסד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כ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ח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ולפנא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אוקראינה</w:t>
      </w:r>
      <w:r>
        <w:rPr>
          <w:rtl w:val="true"/>
        </w:rPr>
        <w:t xml:space="preserve">, </w:t>
      </w:r>
      <w:r>
        <w:rPr>
          <w:rtl w:val="true"/>
        </w:rPr>
        <w:t>בלהרוסיה</w:t>
      </w:r>
      <w:r>
        <w:rPr>
          <w:rtl w:val="true"/>
        </w:rPr>
        <w:t xml:space="preserve">, </w:t>
      </w:r>
      <w:r>
        <w:rPr>
          <w:rtl w:val="true"/>
        </w:rPr>
        <w:t>גרוזיה</w:t>
      </w:r>
      <w:r>
        <w:rPr>
          <w:rtl w:val="true"/>
        </w:rPr>
        <w:t xml:space="preserve">, </w:t>
      </w:r>
      <w:r>
        <w:rPr>
          <w:rtl w:val="true"/>
        </w:rPr>
        <w:t>אירא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מקסיכו</w:t>
      </w:r>
      <w:r>
        <w:rPr>
          <w:rtl w:val="true"/>
        </w:rPr>
        <w:t xml:space="preserve">, </w:t>
      </w:r>
      <w:r>
        <w:rPr>
          <w:rtl w:val="true"/>
        </w:rPr>
        <w:t>ארגנטינה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משפחתן</w:t>
      </w:r>
      <w:r>
        <w:rPr>
          <w:rtl w:val="true"/>
        </w:rPr>
        <w:t xml:space="preserve">, </w:t>
      </w:r>
      <w:r>
        <w:rPr>
          <w:rtl w:val="true"/>
        </w:rPr>
        <w:t>ועבוד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ולפ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ג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פק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שותפיו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כלוס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וד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מ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ו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"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 </w:t>
      </w:r>
      <w:r>
        <w:rPr>
          <w:rtl w:val="true"/>
        </w:rPr>
        <w:t>ה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חוד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ול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המעוניי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צעות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חוד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קודי</w:t>
      </w:r>
      <w:r>
        <w:rPr>
          <w:rtl w:val="true"/>
        </w:rPr>
        <w:t xml:space="preserve">.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נט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 </w:t>
      </w:r>
      <w:r>
        <w:rPr>
          <w:rtl w:val="true"/>
        </w:rPr>
        <w:t>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ושירים</w:t>
      </w:r>
      <w:r>
        <w:rPr>
          <w:rtl w:val="true"/>
        </w:rPr>
        <w:t xml:space="preserve">.  </w:t>
      </w:r>
      <w:r>
        <w:rPr>
          <w:rtl w:val="true"/>
        </w:rPr>
        <w:t>ה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ו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tl w:val="true"/>
        </w:rPr>
        <w:t xml:space="preserve">.  </w:t>
      </w:r>
      <w:r>
        <w:rPr>
          <w:rtl w:val="true"/>
        </w:rPr>
        <w:t>ב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ן</w:t>
      </w:r>
      <w:r>
        <w:rPr>
          <w:rtl w:val="true"/>
        </w:rPr>
        <w:t xml:space="preserve">" </w:t>
      </w:r>
      <w:r>
        <w:rPr>
          <w:rtl w:val="true"/>
        </w:rPr>
        <w:t>בה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: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,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ז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ולפ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ולפנא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1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ש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כני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בוד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נ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12"/>
        <w:gridCol w:w="2080"/>
        <w:gridCol w:w="1690"/>
        <w:gridCol w:w="2430"/>
      </w:tblGrid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אי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וקו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לחה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רכזיותו של המנהל בהובלת תהליכים פדגוגיים וארגוניים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מוסדות חינוך מבוגרים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נהלת תוביל ומקדם למידה מתוקשבת באולפן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לוב מורה חדשה  באולפ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לווי קליטתה  באולפן ויישום תכנית הלימודים החדש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שימוש מיומן במערכות המשר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/>
                <w:color w:val="000000"/>
                <w:rtl w:val="true"/>
              </w:rPr>
              <w:t>משכית ומדב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ס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         </w:t>
            </w:r>
            <w:r>
              <w:rPr>
                <w:rFonts w:ascii="David" w:hAnsi="David"/>
                <w:rtl w:val="true"/>
              </w:rPr>
              <w:t>נובמבר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        </w:t>
            </w:r>
            <w:r>
              <w:rPr>
                <w:rFonts w:ascii="David" w:hAnsi="David"/>
                <w:rtl w:val="true"/>
              </w:rPr>
              <w:t>כל השנ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נהל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שתתפות בהשתלמויות הרלוונט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קבלת הדרכה מהפיקוח</w:t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ווק האולפן לצורך הגדלת מספר הלומדי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המנהלת תשקיע בפרסום והפצת האולפן בקרב האוכלוסיה המעוניינת באולפן נפרד לנשים</w:t>
            </w:r>
            <w:r>
              <w:rPr>
                <w:rFonts w:ascii="David" w:hAnsi="David"/>
                <w:rtl w:val="true"/>
              </w:rPr>
              <w:t xml:space="preserve"> באופנים הבאי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צירת קשר עם גורמים במשרד הקליטה האחראים על הכוונת העולים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צירת קשר עם רכזי הקליטה במינהלת הר נוף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תחזוק ורענון קבוע של אתר הפייסבוק של אולפן בית אולפנ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כנסת תמונות וסרטונים של תלמידות המדברות על האולפן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ישום תכנית הלימודים החדשה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59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ישום התכנית החדשה במהלך ההוראה השוט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לפי התכנית הכתובה לרמות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>'.</w:t>
            </w:r>
          </w:p>
          <w:p>
            <w:pPr>
              <w:pStyle w:val="Style16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      </w:t>
            </w:r>
            <w:r>
              <w:rPr>
                <w:rFonts w:ascii="David" w:hAnsi="David"/>
                <w:rtl w:val="true"/>
              </w:rPr>
              <w:t>כל השנה</w:t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דידה והערכה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חלת המבחנים החדשי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6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עמידה במבחני אמצע וסיום לפי מערך התכנית החדש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       </w:t>
            </w:r>
            <w:r>
              <w:rPr>
                <w:rFonts w:ascii="David" w:hAnsi="David"/>
                <w:rtl w:val="true"/>
              </w:rPr>
              <w:t>כל השנ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נהלת ו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עמידה במבחנים והצלחה בה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פיתוח למידה מותאמת למאה </w:t>
            </w:r>
            <w:r>
              <w:rPr>
                <w:rFonts w:cs="David" w:ascii="David" w:hAnsi="David"/>
              </w:rPr>
              <w:t>21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ידום ההוראה המתוקשבות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ורות הוותיקות  התמקצעו בשימוש במודל ובהכנסת חומרים מתוקשבים כחלק ממערך ההורא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David" w:hAnsi="David"/>
                <w:rtl w:val="true"/>
              </w:rPr>
              <w:t xml:space="preserve">השנה הן יפעילו את מערך המיחשוב </w:t>
            </w:r>
            <w:r>
              <w:rPr>
                <w:rFonts w:ascii="David" w:hAnsi="David"/>
                <w:u w:val="single"/>
                <w:rtl w:val="true"/>
              </w:rPr>
              <w:t>באופן עצמאי</w:t>
            </w:r>
            <w:r>
              <w:rPr>
                <w:rFonts w:ascii="David" w:hAnsi="David"/>
                <w:rtl w:val="true"/>
              </w:rPr>
              <w:t xml:space="preserve"> כחלק מלווה של ההורא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               </w:t>
            </w:r>
            <w:r>
              <w:rPr>
                <w:rFonts w:ascii="David" w:hAnsi="David"/>
                <w:rtl w:val="true"/>
              </w:rPr>
              <w:t>כ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שנ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נהלת ומור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כנסת תלמידי האולפן למערך הלמידה המתוקשבת  באמצעות המודל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ילוב שעת עבודה שבועית בחדר מחשבים בכל כית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ניעה וצמצום נשירת לומד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מעקב 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המורות על נוכחות התלמי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ברור סיבת החסרות 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יצירת קשר טלפוני עמן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קיום שיחות אישיות של המנהלת עם הסטודנטיות הצעירות במידה ותתעורר בעית נוכח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נתינת צילומי החומר שנלמד בכיתה לתלמידות שנאלצו להיעד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או שהשתלבו מאוחר יותר בכית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 השנ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המורות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המנהלת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ה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פור בנוכחות התלמידות</w:t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יזוק המנהיגות החינוכית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קליטת מורים חדשים ושילובם במערכת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Style16"/>
              <w:spacing w:before="0" w:after="0"/>
              <w:ind w:left="284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6"/>
              <w:spacing w:before="0" w:after="0"/>
              <w:ind w:left="284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ורות האולפן תורמות למען פיתוח מקצועי להכשרת מורים חדשים 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</w:t>
            </w:r>
          </w:p>
          <w:p>
            <w:pPr>
              <w:pStyle w:val="Style16"/>
              <w:spacing w:before="0" w:after="0"/>
              <w:ind w:left="284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פתיחת האולפן לצפייה למורים חדשים הנקלטים במערכת האולפנ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284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6"/>
              <w:spacing w:before="0" w:after="0"/>
              <w:ind w:left="284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ורות האולפן ידריכו ויחנכו מורות חדשות לאחר הצפייה בכיתת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בדגש על הקניית הדיבור השוטף 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ascii="David" w:hAnsi="David"/>
                <w:rtl w:val="true"/>
              </w:rPr>
              <w:t>יסבירו להן את השיטה ויישומה בהוראה באולפן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284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 השנ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בלת מורים חדשים לצפיה בהתאם לבקשת הפיקןח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16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פיתוח תכנית לקידום מקצועי בכל הדרגים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72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</w:t>
            </w:r>
          </w:p>
          <w:p>
            <w:pPr>
              <w:pStyle w:val="Style16"/>
              <w:spacing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דר מורים לומד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 xml:space="preserve">לימוד עמיתים 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ascii="David" w:hAnsi="David"/>
                <w:rtl w:val="true"/>
              </w:rPr>
              <w:t>והעשרה מקצועית במפגשי צו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המדריכ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המנהלת  והמורות עצמן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 השנ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נהלת ו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יום מפגשי צוות לצרכי למידדת עמית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פעמים במחזור הורא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2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פיתוח והרחבה של מודל ה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אולפן הקהילתי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"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צירת קשר עם מינהלת הר נוף לצורך שיווק האולפן בקרב קהילת העולים שבשכו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/>
                <w:rtl w:val="true"/>
              </w:rPr>
              <w:t>שיתוף פעולה עם מוסדות חינוך בשכונה לצורך קיום פעילות חברתית  לפני חג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תוף פעולה עם תלמידות תיכון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משך השנ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נהל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7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720" w:right="0" w:hanging="72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יצוע פעילות משותפת כ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פעמים בשנ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2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 </w:t>
            </w:r>
            <w:r>
              <w:rPr>
                <w:rFonts w:eastAsia="David" w:cs="David" w:ascii="David" w:hAnsi="David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קידום למידה משמעותית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ידע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מיומנויות וערכים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  <w:r>
              <w:rPr>
                <w:rFonts w:cs="David" w:ascii="David" w:hAnsi="David"/>
                <w:color w:val="222222"/>
                <w:rtl w:val="true"/>
              </w:rPr>
              <w:b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לוב ערכי עם ישראל ארץ ישראל ומורשת היהדות  במהלך השיעור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 xml:space="preserve">שילוב 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ארון הספרים היהודי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 xml:space="preserve">" 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בתכניות הלימודים</w:t>
            </w:r>
            <w:r>
              <w:rPr>
                <w:rFonts w:ascii="David" w:hAnsi="David"/>
                <w:rtl w:val="true"/>
              </w:rPr>
              <w:t xml:space="preserve"> שברמה ד</w:t>
            </w:r>
            <w:r>
              <w:rPr>
                <w:rFonts w:cs="David" w:ascii="David" w:hAnsi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תרגול מיומנות הכרת המקלדת בשפה העברית לצורך שימוש  במחשב בעבר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קיום מסיבות וארועי זיכרון בשיתוף התלמידות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בהפעלתן בעברית בהצג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שירה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ascii="David" w:hAnsi="David"/>
                <w:rtl w:val="true"/>
              </w:rPr>
              <w:t>ומוזיק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משך השנ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פני חגים וימי זיכרון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 </w:t>
            </w:r>
            <w:r>
              <w:rPr>
                <w:rFonts w:eastAsia="David" w:cs="David" w:ascii="David" w:hAnsi="David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המורות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/>
                <w:rtl w:val="true"/>
              </w:rPr>
              <w:t>יכולת הבנת טקסטים מקוריים ברמת האולפן  הגבוה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כולת הקלדה בעבר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יכולת הבעה בעברית בדרכים חלופיות כגו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>הצגה ושיר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6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eastAsia="David" w:cs="David" w:ascii="David" w:hAnsi="David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</w:t>
            </w:r>
            <w:r>
              <w:rPr>
                <w:rFonts w:eastAsia="David" w:cs="David" w:ascii="David" w:hAnsi="David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 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חינוך לערכים ברוח מגילת העצמאות</w:t>
            </w:r>
            <w:r>
              <w:rPr>
                <w:rFonts w:cs="David" w:ascii="David" w:hAnsi="David"/>
                <w:color w:val="222222"/>
                <w:rtl w:val="true"/>
              </w:rPr>
              <w:br/>
              <w:b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ימוד טקסטים הקשורים למדינת ישראל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לוב דמויות מפתח אנשי רוח ומנהיגים מכל המגזרים במערכי השיעורים ובתאריכים מיוחדים כגון מועדים וי</w:t>
            </w:r>
            <w:r>
              <w:rPr>
                <w:rFonts w:ascii="David" w:hAnsi="David"/>
                <w:rtl w:val="true"/>
              </w:rPr>
              <w:t>מ</w:t>
            </w:r>
            <w:r>
              <w:rPr>
                <w:rFonts w:ascii="David" w:hAnsi="David"/>
                <w:rtl w:val="true"/>
              </w:rPr>
              <w:t>י זיכרון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כן בימי פטירת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תוך שימוש במשאבי הוראה מגוונ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באת מרצים המדברים בעברית על נושאים שונים 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כרת המגוון המרכיב את האוכלוסיה בעם ישראל בדגש על כבוד והב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מהלך השנ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קרת חגים וימי זיכרו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המורות</w:t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ה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·       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קידום שוויון הזדמנויות ומיצוי פוטנציאל</w:t>
            </w:r>
            <w:r>
              <w:rPr>
                <w:rFonts w:cs="David" w:ascii="David" w:hAnsi="David"/>
                <w:color w:val="222222"/>
                <w:rtl w:val="true"/>
              </w:rPr>
              <w:br/>
              <w:b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/>
                <w:rtl w:val="true"/>
              </w:rPr>
              <w:t>אולפן</w:t>
            </w:r>
            <w:r>
              <w:rPr>
                <w:rFonts w:ascii="David" w:hAnsi="David"/>
                <w:rtl w:val="true"/>
              </w:rPr>
              <w:t xml:space="preserve"> בית אולפנא הינו האולפן היחיד הנפרד ל</w:t>
            </w:r>
            <w:r>
              <w:rPr>
                <w:rFonts w:ascii="David" w:hAnsi="David"/>
                <w:rtl w:val="true"/>
              </w:rPr>
              <w:t>נ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נותן מענה לנשים שמחמת השקפתן הדתית לא יכולות ללמוד בקבוצה מעורב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שיפת התלמידות לארגונים התומכים ומסייעים לנש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קדשת זמן והתיחסות לתלמידות מתקשות בעזרת המורות ובעזרת בת שרות לאומ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/>
                <w:rtl w:val="true"/>
              </w:rPr>
              <w:t>התמודדות עם פערי רמות במנטליות ואינטליגנציה של התלמי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שילוב כולן במערך הלימוד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רוח תלמידות בודדות שעלו לישראל ללא משפחה בשבת בבית המור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ידי יו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המורו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eastAsia="David" w:cs="David" w:ascii="David" w:hAnsi="David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קבלת דיווח על תלמידות מתקשות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חשיבה משותפת על בעייתן ומציאת פתרונות המאפשרים להן להישאר במסגרת הלימודים באולפן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</w:p>
        </w:tc>
      </w:tr>
      <w:tr>
        <w:trPr>
          <w:trHeight w:val="2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·       </w:t>
            </w: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שיפור היעילות והאפקטיביות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דגש על מיומנות הדיבור התקשור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מטרה לתת לתלמידות יכולת להביע את עצמן באופן מיטבי בסיטואציות יומיומי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עריכת מבחנים שבועיים 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חינה חודשית של המנהלת על טקסטים ב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פ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ידי יו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 שבוע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חת לחודש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מורות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מנהלת</w:t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ביצוע המבחנים הללו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hd w:fill="FFFFFF" w:val="clear"/>
              </w:rPr>
            </w:pPr>
            <w:r>
              <w:rPr>
                <w:rFonts w:ascii="David" w:hAnsi="David"/>
                <w:color w:val="222222"/>
                <w:shd w:fill="FFFFFF" w:val="clear"/>
                <w:rtl w:val="true"/>
              </w:rPr>
              <w:t>הצלחת כל התלמידות במבחני הסיום של משרד החינוך</w:t>
            </w:r>
            <w:r>
              <w:rPr>
                <w:rFonts w:cs="David" w:ascii="David" w:hAnsi="David"/>
                <w:color w:val="222222"/>
                <w:shd w:fill="FFFFFF" w:val="clear"/>
                <w:rtl w:val="true"/>
              </w:rPr>
              <w:t>!!!</w:t>
            </w:r>
          </w:p>
        </w:tc>
      </w:tr>
    </w:tbl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highlight w:val="yellow"/>
          <w:u w:val="single"/>
        </w:rPr>
      </w:pPr>
      <w:r>
        <w:rPr>
          <w:rFonts w:cs="David" w:ascii="David" w:hAnsi="Davi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צבת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כיתות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ומורים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שנת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b/>
          <w:bCs/>
          <w:sz w:val="36"/>
          <w:szCs w:val="36"/>
          <w:highlight w:val="yellow"/>
          <w:u w:val="single"/>
        </w:rPr>
        <w:t>2020</w:t>
      </w:r>
      <w:r>
        <w:rPr>
          <w:b/>
          <w:bCs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u w:val="single"/>
        </w:rPr>
        <w:t>20</w:t>
      </w:r>
      <w:r>
        <w:rPr>
          <w:b/>
          <w:bCs/>
          <w:sz w:val="36"/>
          <w:szCs w:val="36"/>
          <w:u w:val="single"/>
        </w:rPr>
        <w:t>19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2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2880"/>
        <w:gridCol w:w="1660"/>
        <w:gridCol w:w="2424"/>
        <w:gridCol w:w="2576"/>
      </w:tblGrid>
      <w:tr>
        <w:trPr>
          <w:trHeight w:val="537" w:hRule="atLeast"/>
        </w:trPr>
        <w:tc>
          <w:tcPr>
            <w:tcW w:w="1483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יתה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מה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תיחה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יום</w:t>
            </w:r>
          </w:p>
        </w:tc>
        <w:tc>
          <w:tcPr>
            <w:tcW w:w="242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ורה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</w:tr>
      <w:tr>
        <w:trPr/>
        <w:tc>
          <w:tcPr>
            <w:tcW w:w="148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אשוני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7"/>
                <w:szCs w:val="27"/>
              </w:rPr>
              <w:t>3/11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7"/>
                <w:szCs w:val="27"/>
              </w:rPr>
              <w:t>26/3/20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רנ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גינזבר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ל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נדמן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אשוני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7"/>
                <w:szCs w:val="27"/>
              </w:rPr>
              <w:t>3/11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7"/>
                <w:szCs w:val="27"/>
              </w:rPr>
              <w:t>26/3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ושנ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זלצבר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אשוני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7"/>
                <w:szCs w:val="27"/>
              </w:rPr>
              <w:t>3/11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7"/>
                <w:szCs w:val="27"/>
              </w:rPr>
              <w:t>26/3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ר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פצ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ל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אורך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שנ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ול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נדמ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ת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שוני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סי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לפ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יפתח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ית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שוני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וספו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ת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עסוקת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סי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לפ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התא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יקו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לאיש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פיקוח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980" w:right="1800" w:gutter="0" w:header="0" w:top="1440" w:footer="709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1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tulpana@012.net.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3:00Z</dcterms:created>
  <dc:creator>Owner</dc:creator>
  <dc:description/>
  <cp:keywords/>
  <dc:language>en-US</dc:language>
  <cp:lastModifiedBy>USER</cp:lastModifiedBy>
  <cp:lastPrinted>2019-11-05T10:49:00Z</cp:lastPrinted>
  <dcterms:modified xsi:type="dcterms:W3CDTF">2019-11-06T10:46:00Z</dcterms:modified>
  <cp:revision>18</cp:revision>
  <dc:subject/>
  <dc:title> </dc:title>
</cp:coreProperties>
</file>