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דימו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         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אתה דב אמיתי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כמו פו הדב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"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מתח קו מטור א לטור 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טור א                                                        טור 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דום                                                         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חול                                                         עגבני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מן                                                          לימו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זה                                                          של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מוץ                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חב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קל                    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צב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יר                                                       נוצ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וק                                                      ליל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וור                                                       סי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ור                                                     דב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כתוב את הביטויים שקיבלת במחבר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שבץ את הביטוי המתאים במשפטים הבאי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וא נפגע מאוד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וא אדום כמו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עיניים שלה יפו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דולות וכחולות 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לד הזה מתוק כמו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וא לא שומר על דיאטה ועכשיו הוא שמן 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וא מרגיש לא טוב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פנים שלו חיוורות כ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א אנורקסי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א רזה כמו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וא כועס מאוד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פנים חמוצות כ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עור שלה חל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עור שלה רך כמו של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נער הזה יכול לרוץ מהר מאוד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וא מהיר כ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ין לי בעיה לקחת את את החבילה הזא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יא קלה 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עגבניה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דב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שלד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צבי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לימון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ים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נוצה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תינו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חבית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סי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9:00Z</dcterms:created>
  <dc:creator>דליה</dc:creator>
  <dc:description/>
  <cp:keywords/>
  <dc:language>en-US</dc:language>
  <cp:lastModifiedBy>דליה</cp:lastModifiedBy>
  <dcterms:modified xsi:type="dcterms:W3CDTF">2012-03-25T09:54:00Z</dcterms:modified>
  <cp:revision>4</cp:revision>
  <dc:subject/>
  <dc:title>                              דימויים</dc:title>
</cp:coreProperties>
</file>