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הודע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קולי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ספ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Cs w:val="40"/>
          <w:u w:val="single"/>
        </w:rPr>
        <w:t>19</w:t>
      </w:r>
    </w:p>
    <w:p>
      <w:pPr>
        <w:pStyle w:val="Normal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יש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 w:val="32"/>
          <w:szCs w:val="32"/>
          <w:rtl w:val="true"/>
        </w:rPr>
        <w:t>השלימו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3914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וחה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בר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נגל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מהר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וס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צרפת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פרד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שאר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דע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ז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תפרי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אש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נצי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שכ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טי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____________ 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_______ </w:t>
      </w: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>' 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39:00Z</dcterms:created>
  <dc:creator>adler</dc:creator>
  <dc:description/>
  <cp:keywords/>
  <dc:language>en-US</dc:language>
  <cp:lastModifiedBy>adler</cp:lastModifiedBy>
  <dcterms:modified xsi:type="dcterms:W3CDTF">2011-12-07T13:48:00Z</dcterms:modified>
  <cp:revision>5</cp:revision>
  <dc:subject/>
  <dc:title>הודעה קולית מספר 19</dc:title>
</cp:coreProperties>
</file>