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4.png" ContentType="image/png"/>
  <Override PartName="/word/media/image9.wmf" ContentType="image/x-wmf"/>
  <Override PartName="/word/media/image13.wmf" ContentType="image/x-wmf"/>
  <Override PartName="/word/media/image8.wmf" ContentType="image/x-wmf"/>
  <Override PartName="/word/media/image11.wmf" ContentType="image/x-wmf"/>
  <Override PartName="/word/media/image26.png" ContentType="image/png"/>
  <Override PartName="/word/media/image7.png" ContentType="image/png"/>
  <Override PartName="/word/media/image1.jpeg" ContentType="image/jpeg"/>
  <Override PartName="/word/media/image15.wmf" ContentType="image/x-wmf"/>
  <Override PartName="/word/media/image10.wmf" ContentType="image/x-wmf"/>
  <Override PartName="/word/media/image2.png" ContentType="image/png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5.wmf" ContentType="image/x-wmf"/>
  <Override PartName="/word/media/image21.wmf" ContentType="image/x-wmf"/>
  <Override PartName="/word/media/image19.png" ContentType="image/png"/>
  <Override PartName="/word/media/image20.png" ContentType="image/png"/>
  <Override PartName="/word/media/image18.png" ContentType="image/png"/>
  <Override PartName="/word/media/image17.wmf" ContentType="image/x-wmf"/>
  <Override PartName="/word/media/image16.wmf" ContentType="image/x-wmf"/>
  <Override PartName="/word/media/image3.wmf" ContentType="image/x-wmf"/>
  <Override PartName="/word/media/image6.png" ContentType="image/png"/>
  <Override PartName="/word/media/image1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4000" w:type="pct"/>
        <w:jc w:val="center"/>
        <w:tblInd w:w="0" w:type="dxa"/>
        <w:tblLayout w:type="fixed"/>
        <w:tblCellMar>
          <w:top w:w="216" w:type="dxa"/>
          <w:left w:w="115" w:type="dxa"/>
          <w:bottom w:w="216" w:type="dxa"/>
          <w:right w:w="115" w:type="dxa"/>
        </w:tblCellMar>
      </w:tblPr>
      <w:tblGrid>
        <w:gridCol w:w="11166"/>
      </w:tblGrid>
      <w:tr>
        <w:trPr/>
        <w:tc>
          <w:tcPr>
            <w:tcW w:w="11166" w:type="dxa"/>
            <w:tcBorders>
              <w:left w:val="single" w:sz="18" w:space="0" w:color="4F81BD"/>
            </w:tcBorders>
          </w:tcPr>
          <w:p>
            <w:pPr>
              <w:pStyle w:val="Style20"/>
              <w:snapToGrid w:val="false"/>
              <w:jc w:val="left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  <w:rtl w:val="true"/>
              </w:rPr>
            </w:r>
          </w:p>
        </w:tc>
      </w:tr>
      <w:tr>
        <w:trPr/>
        <w:tc>
          <w:tcPr>
            <w:tcW w:w="11166" w:type="dxa"/>
            <w:tcBorders>
              <w:left w:val="single" w:sz="18" w:space="0" w:color="4F81BD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Arial" w:hAnsi="Arial"/>
                <w:b/>
                <w:b/>
                <w:bCs/>
                <w:color w:val="C00000"/>
                <w:sz w:val="27"/>
                <w:sz w:val="27"/>
                <w:szCs w:val="27"/>
                <w:rtl w:val="true"/>
              </w:rPr>
              <w:t>רביעיות לחג הפסח</w:t>
            </w:r>
            <w:r>
              <w:rPr>
                <w:rFonts w:cs="Arial" w:ascii="Arial" w:hAnsi="Arial"/>
                <w:color w:val="C00000"/>
                <w:sz w:val="27"/>
                <w:szCs w:val="27"/>
                <w:rtl w:val="true"/>
              </w:rPr>
              <w:t>(</w:t>
            </w:r>
            <w:r>
              <w:rPr>
                <w:rFonts w:ascii="Arial" w:hAnsi="Arial"/>
                <w:color w:val="C00000"/>
                <w:sz w:val="27"/>
                <w:sz w:val="27"/>
                <w:szCs w:val="27"/>
                <w:rtl w:val="true"/>
              </w:rPr>
              <w:t>לסיכום לימודי מושגים לחג הפסח</w:t>
            </w:r>
            <w:r>
              <w:rPr>
                <w:rFonts w:cs="Arial" w:ascii="Arial" w:hAnsi="Arial"/>
                <w:color w:val="C00000"/>
                <w:sz w:val="27"/>
                <w:szCs w:val="27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color w:val="C00000"/>
                <w:sz w:val="27"/>
                <w:szCs w:val="27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ascii="Arial" w:hAnsi="Arial"/>
                <w:color w:val="0000FF"/>
                <w:sz w:val="27"/>
                <w:sz w:val="27"/>
                <w:szCs w:val="27"/>
                <w:rtl w:val="true"/>
              </w:rPr>
              <w:t>הדפיסו את הרביעיות</w:t>
            </w:r>
            <w:r>
              <w:rPr>
                <w:rFonts w:cs="Arial" w:ascii="Arial" w:hAnsi="Arial"/>
                <w:color w:val="0000FF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ascii="Arial" w:hAnsi="Arial"/>
                <w:color w:val="0000FF"/>
                <w:sz w:val="27"/>
                <w:sz w:val="27"/>
                <w:szCs w:val="27"/>
                <w:rtl w:val="true"/>
              </w:rPr>
              <w:t>ניילנו</w:t>
            </w:r>
            <w:r>
              <w:rPr>
                <w:rFonts w:cs="Arial" w:ascii="Arial" w:hAnsi="Arial"/>
                <w:color w:val="0000FF"/>
                <w:sz w:val="27"/>
                <w:szCs w:val="27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ascii="Arial" w:hAnsi="Arial"/>
                <w:color w:val="0000FF"/>
                <w:sz w:val="27"/>
                <w:sz w:val="27"/>
                <w:szCs w:val="27"/>
                <w:rtl w:val="true"/>
              </w:rPr>
              <w:t>גזרו</w:t>
            </w:r>
            <w:r>
              <w:rPr>
                <w:rFonts w:cs="Arial" w:ascii="Arial" w:hAnsi="Arial"/>
                <w:color w:val="0000FF"/>
                <w:sz w:val="27"/>
                <w:szCs w:val="27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ascii="Arial" w:hAnsi="Arial"/>
                <w:color w:val="0000FF"/>
                <w:sz w:val="27"/>
                <w:sz w:val="27"/>
                <w:szCs w:val="27"/>
                <w:rtl w:val="true"/>
              </w:rPr>
              <w:t>שחקו עם התלמידים לפי חוקי המשחק של הרביעיות</w:t>
            </w:r>
            <w:r>
              <w:rPr>
                <w:rFonts w:cs="Arial" w:ascii="Arial" w:hAnsi="Arial"/>
                <w:color w:val="0000FF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/>
                <w:color w:val="0000FF"/>
                <w:sz w:val="27"/>
                <w:sz w:val="27"/>
                <w:szCs w:val="27"/>
                <w:rtl w:val="true"/>
              </w:rPr>
              <w:t>בהנאה</w:t>
            </w:r>
            <w:r>
              <w:rPr>
                <w:rFonts w:cs="Arial" w:ascii="Arial" w:hAnsi="Arial"/>
                <w:color w:val="0000FF"/>
                <w:sz w:val="27"/>
                <w:szCs w:val="27"/>
                <w:rtl w:val="true"/>
              </w:rPr>
              <w:t>!</w:t>
            </w:r>
            <w:r>
              <w:rPr>
                <w:rFonts w:cs="Arial" w:ascii="Arial" w:hAnsi="Arial"/>
                <w:vanish/>
                <w:color w:val="0000FF"/>
                <w:sz w:val="27"/>
                <w:szCs w:val="27"/>
                <w:rtl w:val="true"/>
              </w:rPr>
              <w:drawing>
                <wp:inline distT="0" distB="0" distL="0" distR="0">
                  <wp:extent cx="989965" cy="647065"/>
                  <wp:effectExtent l="0" t="0" r="0" b="0"/>
                  <wp:docPr id="1" name="rg_h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g_h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0"/>
              <w:jc w:val="left"/>
              <w:rPr>
                <w:rFonts w:ascii="Cambria" w:hAnsi="Cambria" w:cs="Times New Roman"/>
                <w:color w:val="4F81BD"/>
                <w:sz w:val="80"/>
                <w:szCs w:val="80"/>
              </w:rPr>
            </w:pPr>
            <w:r>
              <w:rPr>
                <w:rFonts w:cs="Times New Roman" w:ascii="Cambria" w:hAnsi="Cambria"/>
                <w:color w:val="4F81BD"/>
                <w:sz w:val="80"/>
                <w:szCs w:val="80"/>
                <w:rtl w:val="true"/>
              </w:rPr>
            </w:r>
          </w:p>
        </w:tc>
      </w:tr>
      <w:tr>
        <w:trPr/>
        <w:tc>
          <w:tcPr>
            <w:tcW w:w="11166" w:type="dxa"/>
            <w:tcBorders>
              <w:left w:val="single" w:sz="18" w:space="0" w:color="4F81BD"/>
            </w:tcBorders>
          </w:tcPr>
          <w:p>
            <w:pPr>
              <w:pStyle w:val="Style20"/>
              <w:snapToGrid w:val="false"/>
              <w:jc w:val="left"/>
              <w:rPr>
                <w:rFonts w:ascii="Cambria" w:hAnsi="Cambria" w:cs="Times New Roman"/>
                <w:color w:val="4F81BD"/>
                <w:sz w:val="80"/>
                <w:szCs w:val="80"/>
              </w:rPr>
            </w:pPr>
            <w:r>
              <w:rPr>
                <w:rFonts w:cs="Times New Roman" w:ascii="Cambria" w:hAnsi="Cambria"/>
                <w:color w:val="4F81BD"/>
                <w:sz w:val="80"/>
                <w:szCs w:val="80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color w:val="C00000"/>
          <w:sz w:val="27"/>
          <w:szCs w:val="27"/>
        </w:rPr>
      </w:pPr>
      <w:r>
        <w:br w:type="page"/>
      </w:r>
      <w:r>
        <w:rPr>
          <w:rFonts w:cs="Arial" w:ascii="Arial" w:hAnsi="Arial"/>
          <w:color w:val="C00000"/>
          <w:sz w:val="27"/>
          <w:szCs w:val="27"/>
          <w:rtl w:val="true"/>
        </w:rPr>
      </w:r>
    </w:p>
    <w:tbl>
      <w:tblPr>
        <w:bidiVisual w:val="true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543"/>
        <w:gridCol w:w="3543"/>
      </w:tblGrid>
      <w:tr>
        <w:trPr>
          <w:trHeight w:val="5669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7568565</wp:posOffset>
                  </wp:positionH>
                  <wp:positionV relativeFrom="paragraph">
                    <wp:posOffset>4585970</wp:posOffset>
                  </wp:positionV>
                  <wp:extent cx="776605" cy="101790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046" t="37066" r="44491" b="264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6605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8621395</wp:posOffset>
                      </wp:positionH>
                      <wp:positionV relativeFrom="paragraph">
                        <wp:posOffset>224790</wp:posOffset>
                      </wp:positionV>
                      <wp:extent cx="1663700" cy="2889885"/>
                      <wp:effectExtent l="0" t="0" r="17145" b="17145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0845" cy="290703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dbe5f1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95B3D7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Guttman Keren"/>
                                      <w:b/>
                                      <w:b/>
                                      <w:bCs/>
                                      <w:color w:val="17365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ahoma" w:hAnsi="Tahoma" w:cs="Guttman Keren"/>
                                      <w:b/>
                                      <w:b/>
                                      <w:bCs/>
                                      <w:color w:val="17365D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אַרְבָּעָה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17365D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Guttman Keren"/>
                                      <w:b/>
                                      <w:b/>
                                      <w:bCs/>
                                      <w:color w:val="17365D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בָּנִי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Guttman Keren"/>
                                      <w:b/>
                                      <w:b/>
                                      <w:bCs/>
                                      <w:color w:val="17365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uttman Keren" w:ascii="Tahoma" w:hAnsi="Tahoma"/>
                                      <w:b/>
                                      <w:bCs/>
                                      <w:color w:val="943634"/>
                                      <w:sz w:val="28"/>
                                      <w:szCs w:val="28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501015" cy="538480"/>
                                        <wp:effectExtent l="0" t="0" r="0" b="0"/>
                                        <wp:docPr id="4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2" t="-12" r="-12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1015" cy="538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Keren"/>
                                    </w:rPr>
                                  </w:pPr>
                                  <w:r>
                                    <w:rPr>
                                      <w:rFonts w:ascii="Tahoma" w:hAnsi="Tahoma" w:cs="Guttman Keren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חָכַם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Guttman Keren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ahoma" w:hAnsi="Tahoma" w:cs="Guttman Keren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רָשָׁ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Guttman Keren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ahoma" w:hAnsi="Tahoma" w:cs="Guttman Keren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תָּ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 w:cs="Guttman Keren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שֶׁאֵינוֹ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Guttman Keren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יוֹדֵעַ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Guttman Keren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לִשְׁאו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ֹ</w:t>
                                  </w:r>
                                  <w:r>
                                    <w:rPr>
                                      <w:rFonts w:ascii="Tahoma" w:hAnsi="Tahoma" w:cs="Guttman Keren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ל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5B3D7" strokeweight="1pt" fillcolor="#95B3D7" style="position:absolute;rotation:-0;width:132.35pt;height:228.9pt;mso-wrap-distance-left:9.05pt;mso-wrap-distance-right:9.05pt;mso-wrap-distance-top:0pt;mso-wrap-distance-bottom:0pt;margin-top:17.7pt;mso-position-vertical-relative:text;margin-left:678.85pt;mso-position-horizontal-relative:page">
                      <v:shadow on="t" color="#243F60" offset="1.35pt,1.35pt"/>
                      <v:fill type="gradient" angle="135" focus="50%" color2="#DBE5F1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Guttman Keren"/>
                                <w:b/>
                                <w:b/>
                                <w:bCs/>
                                <w:color w:val="17365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ahoma" w:hAnsi="Tahoma" w:cs="Guttman Keren"/>
                                <w:b/>
                                <w:b/>
                                <w:bCs/>
                                <w:color w:val="17365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ַרְבָּעָה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17365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Guttman Keren"/>
                                <w:b/>
                                <w:b/>
                                <w:bCs/>
                                <w:color w:val="17365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ָּנִי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Guttman Keren"/>
                                <w:b/>
                                <w:b/>
                                <w:bCs/>
                                <w:color w:val="17365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uttman Keren" w:ascii="Tahoma" w:hAnsi="Tahoma"/>
                                <w:b/>
                                <w:bCs/>
                                <w:color w:val="943634"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501015" cy="538480"/>
                                  <wp:effectExtent l="0" t="0" r="0" b="0"/>
                                  <wp:docPr id="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1015" cy="538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Keren"/>
                              </w:rPr>
                            </w:pPr>
                            <w:r>
                              <w:rPr>
                                <w:rFonts w:ascii="Tahoma" w:hAnsi="Tahoma" w:cs="Guttman Keren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ָכַם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Guttman Keren"/>
                                <w:b/>
                                <w:b/>
                                <w:bCs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Guttman Keren"/>
                                <w:b/>
                                <w:b/>
                                <w:bCs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ָשָׁע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Guttman Keren"/>
                                <w:b/>
                                <w:b/>
                                <w:bCs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Guttman Keren"/>
                                <w:b/>
                                <w:b/>
                                <w:bCs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ָּם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Guttman Keren"/>
                                <w:b/>
                                <w:b/>
                                <w:bCs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אֵינוֹ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Guttman Keren"/>
                                <w:b/>
                                <w:b/>
                                <w:bCs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וֹדֵעַ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Guttman Keren"/>
                                <w:b/>
                                <w:b/>
                                <w:bCs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ִשְׁאו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ֹ</w:t>
                            </w:r>
                            <w:r>
                              <w:rPr>
                                <w:rFonts w:ascii="Tahoma" w:hAnsi="Tahoma" w:cs="Guttman Keren"/>
                                <w:b/>
                                <w:b/>
                                <w:bCs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7614920</wp:posOffset>
                  </wp:positionH>
                  <wp:positionV relativeFrom="paragraph">
                    <wp:posOffset>4692650</wp:posOffset>
                  </wp:positionV>
                  <wp:extent cx="995680" cy="1131570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42257" t="36328" r="43300" b="279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680" cy="1131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8660130</wp:posOffset>
                      </wp:positionH>
                      <wp:positionV relativeFrom="paragraph">
                        <wp:posOffset>224790</wp:posOffset>
                      </wp:positionV>
                      <wp:extent cx="1663700" cy="2889885"/>
                      <wp:effectExtent l="0" t="0" r="17145" b="17145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0845" cy="290703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dbe5f1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95B3D7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Guttman Keren"/>
                                      <w:b/>
                                      <w:b/>
                                      <w:bCs/>
                                      <w:color w:val="17365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ahoma" w:hAnsi="Tahoma" w:cs="Guttman Keren"/>
                                      <w:b/>
                                      <w:b/>
                                      <w:bCs/>
                                      <w:color w:val="17365D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אַרְבָּעָה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17365D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Guttman Keren"/>
                                      <w:b/>
                                      <w:b/>
                                      <w:bCs/>
                                      <w:color w:val="17365D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בָּנִי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Guttman Keren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uttman Keren" w:ascii="Tahoma" w:hAnsi="Tahoma"/>
                                      <w:b/>
                                      <w:bCs/>
                                      <w:color w:val="17365D"/>
                                      <w:sz w:val="36"/>
                                      <w:szCs w:val="36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447675" cy="544195"/>
                                        <wp:effectExtent l="0" t="0" r="0" b="0"/>
                                        <wp:docPr id="8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1" t="-10" r="-11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7675" cy="5441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Guttman Keren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ahoma" w:hAnsi="Tahoma" w:cs="Guttman Keren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חָכַם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Guttman Keren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ahoma" w:hAnsi="Tahoma" w:cs="Guttman Keren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רָשָׁ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Guttman Keren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ahoma" w:hAnsi="Tahoma" w:cs="Guttman Keren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תָּ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 w:cs="Guttman Keren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שֶׁאֵינוֹ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Guttman Keren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יוֹדֵעַ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Guttman Keren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לִשְׁאול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5B3D7" strokeweight="1pt" fillcolor="#95B3D7" style="position:absolute;rotation:-0;width:132.35pt;height:228.9pt;mso-wrap-distance-left:9.05pt;mso-wrap-distance-right:9.05pt;mso-wrap-distance-top:0pt;mso-wrap-distance-bottom:0pt;margin-top:17.7pt;mso-position-vertical-relative:text;margin-left:681.9pt;mso-position-horizontal-relative:page">
                      <v:shadow on="t" color="#243F60" offset="1.35pt,1.35pt"/>
                      <v:fill type="gradient" angle="135" focus="50%" color2="#DBE5F1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Guttman Keren"/>
                                <w:b/>
                                <w:b/>
                                <w:bCs/>
                                <w:color w:val="17365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ahoma" w:hAnsi="Tahoma" w:cs="Guttman Keren"/>
                                <w:b/>
                                <w:b/>
                                <w:bCs/>
                                <w:color w:val="17365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ַרְבָּעָה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17365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Guttman Keren"/>
                                <w:b/>
                                <w:b/>
                                <w:bCs/>
                                <w:color w:val="17365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ָּנִי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Guttman Keren"/>
                                <w:b/>
                                <w:b/>
                                <w:bCs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Keren" w:ascii="Tahoma" w:hAnsi="Tahoma"/>
                                <w:b/>
                                <w:bCs/>
                                <w:color w:val="17365D"/>
                                <w:sz w:val="36"/>
                                <w:szCs w:val="36"/>
                                <w:rtl w:val="true"/>
                              </w:rPr>
                              <w:drawing>
                                <wp:inline distT="0" distB="0" distL="0" distR="0">
                                  <wp:extent cx="447675" cy="544195"/>
                                  <wp:effectExtent l="0" t="0" r="0" b="0"/>
                                  <wp:docPr id="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675" cy="544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Guttman Keren"/>
                                <w:b/>
                                <w:b/>
                                <w:bCs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Guttman Keren"/>
                                <w:b/>
                                <w:b/>
                                <w:bCs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ָכַם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Guttman Keren"/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Guttman Keren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ָשָׁע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Guttman Keren"/>
                                <w:b/>
                                <w:b/>
                                <w:bCs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Guttman Keren"/>
                                <w:b/>
                                <w:b/>
                                <w:bCs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ָּם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Guttman Keren"/>
                                <w:b/>
                                <w:b/>
                                <w:bCs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אֵינוֹ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Guttman Keren"/>
                                <w:b/>
                                <w:b/>
                                <w:bCs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וֹדֵעַ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Guttman Keren"/>
                                <w:b/>
                                <w:b/>
                                <w:bCs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ִשְׁאול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7466965</wp:posOffset>
                  </wp:positionH>
                  <wp:positionV relativeFrom="paragraph">
                    <wp:posOffset>4688205</wp:posOffset>
                  </wp:positionV>
                  <wp:extent cx="1062355" cy="1350010"/>
                  <wp:effectExtent l="0" t="0" r="0" b="0"/>
                  <wp:wrapNone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44129" t="37800" r="43245" b="214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355" cy="135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9836785</wp:posOffset>
                  </wp:positionH>
                  <wp:positionV relativeFrom="paragraph">
                    <wp:posOffset>4427220</wp:posOffset>
                  </wp:positionV>
                  <wp:extent cx="1161415" cy="1414780"/>
                  <wp:effectExtent l="0" t="0" r="0" b="0"/>
                  <wp:wrapNone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42033" t="32627" r="43064" b="23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1415" cy="141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8661400</wp:posOffset>
                      </wp:positionH>
                      <wp:positionV relativeFrom="paragraph">
                        <wp:posOffset>224790</wp:posOffset>
                      </wp:positionV>
                      <wp:extent cx="1663700" cy="2889885"/>
                      <wp:effectExtent l="0" t="0" r="17145" b="17145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0845" cy="290703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dbe5f1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95B3D7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Guttman Keren"/>
                                      <w:b/>
                                      <w:b/>
                                      <w:bCs/>
                                      <w:color w:val="17365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ahoma" w:hAnsi="Tahoma" w:cs="Guttman Keren"/>
                                      <w:b/>
                                      <w:b/>
                                      <w:bCs/>
                                      <w:color w:val="17365D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אַרְבָּעָה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17365D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Guttman Keren"/>
                                      <w:b/>
                                      <w:b/>
                                      <w:bCs/>
                                      <w:color w:val="17365D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בָּנִי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Guttman Keren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uttman Keren" w:ascii="Tahoma" w:hAnsi="Tahoma"/>
                                      <w:b/>
                                      <w:bCs/>
                                      <w:color w:val="17365D"/>
                                      <w:sz w:val="36"/>
                                      <w:szCs w:val="36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452755" cy="568960"/>
                                        <wp:effectExtent l="0" t="0" r="0" b="0"/>
                                        <wp:docPr id="13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3" t="-11" r="-13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2755" cy="568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Guttman Keren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ahoma" w:hAnsi="Tahoma" w:cs="Guttman Keren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חָכַ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Guttman Keren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ahoma" w:hAnsi="Tahoma" w:cs="Guttman Keren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רָשָׁ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Guttman Keren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ahoma" w:hAnsi="Tahoma" w:cs="Guttman Keren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תָּ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 w:cs="Guttman Keren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שֶׁאֵינוֹ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Guttman Keren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יוֹדֵעַ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Guttman Keren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לִשְׁאול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5B3D7" strokeweight="1pt" fillcolor="#95B3D7" style="position:absolute;rotation:-0;width:132.35pt;height:228.9pt;mso-wrap-distance-left:9.05pt;mso-wrap-distance-right:9.05pt;mso-wrap-distance-top:0pt;mso-wrap-distance-bottom:0pt;margin-top:17.7pt;mso-position-vertical-relative:text;margin-left:682pt;mso-position-horizontal-relative:page">
                      <v:shadow on="t" color="#243F60" offset="1.35pt,1.35pt"/>
                      <v:fill type="gradient" angle="135" focus="50%" color2="#DBE5F1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Guttman Keren"/>
                                <w:b/>
                                <w:b/>
                                <w:bCs/>
                                <w:color w:val="17365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ahoma" w:hAnsi="Tahoma" w:cs="Guttman Keren"/>
                                <w:b/>
                                <w:b/>
                                <w:bCs/>
                                <w:color w:val="17365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ַרְבָּעָה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17365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Guttman Keren"/>
                                <w:b/>
                                <w:b/>
                                <w:bCs/>
                                <w:color w:val="17365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ָּנִי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Guttman Keren"/>
                                <w:b/>
                                <w:b/>
                                <w:bCs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Keren" w:ascii="Tahoma" w:hAnsi="Tahoma"/>
                                <w:b/>
                                <w:bCs/>
                                <w:color w:val="17365D"/>
                                <w:sz w:val="36"/>
                                <w:szCs w:val="36"/>
                                <w:rtl w:val="true"/>
                              </w:rPr>
                              <w:drawing>
                                <wp:inline distT="0" distB="0" distL="0" distR="0">
                                  <wp:extent cx="452755" cy="568960"/>
                                  <wp:effectExtent l="0" t="0" r="0" b="0"/>
                                  <wp:docPr id="1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3" t="-11" r="-1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2755" cy="568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Guttman Keren"/>
                                <w:b/>
                                <w:b/>
                                <w:bCs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Guttman Keren"/>
                                <w:b/>
                                <w:b/>
                                <w:bCs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ָכַם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Guttman Keren"/>
                                <w:b/>
                                <w:b/>
                                <w:bCs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Guttman Keren"/>
                                <w:b/>
                                <w:b/>
                                <w:bCs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ָשָׁע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Guttman Keren"/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Guttman Keren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ָּם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Guttman Keren"/>
                                <w:b/>
                                <w:b/>
                                <w:bCs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אֵינוֹ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Guttman Keren"/>
                                <w:b/>
                                <w:b/>
                                <w:bCs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וֹדֵעַ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Guttman Keren"/>
                                <w:b/>
                                <w:b/>
                                <w:bCs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ִשְׁאול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17365D"/>
                <w:lang w:val="en-US" w:eastAsia="en-US"/>
              </w:rPr>
            </w:pPr>
            <w:r>
              <w:rPr>
                <w:color w:val="17365D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1576070</wp:posOffset>
                      </wp:positionH>
                      <wp:positionV relativeFrom="paragraph">
                        <wp:posOffset>-127635</wp:posOffset>
                      </wp:positionV>
                      <wp:extent cx="9111615" cy="3615690"/>
                      <wp:effectExtent l="19050" t="19685" r="31750" b="4064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11600" cy="3615840"/>
                                <a:chOff x="0" y="0"/>
                                <a:chExt cx="9111600" cy="3615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871320" y="0"/>
                                  <a:ext cx="2240280" cy="3607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40280" cy="3607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4f81bd"/>
                                  </a:solidFill>
                                  <a:ln w="38160">
                                    <a:solidFill>
                                      <a:srgbClr val="95b3d7"/>
                                    </a:solidFill>
                                    <a:miter/>
                                  </a:ln>
                                  <a:effectLst>
                                    <a:outerShdw dist="25630" dir="3633274" blurRad="0" rotWithShape="0">
                                      <a:srgbClr val="243f60">
                                        <a:alpha val="50000"/>
                                      </a:srgbClr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880" y="139680"/>
                                    <a:ext cx="1993320" cy="3315960"/>
                                  </a:xfrm>
                                  <a:custGeom>
                                    <a:avLst/>
                                    <a:gdLst>
                                      <a:gd name="textAreaLeft" fmla="*/ 55080 w 1130040"/>
                                      <a:gd name="textAreaRight" fmla="*/ 1074960 w 1130040"/>
                                      <a:gd name="textAreaTop" fmla="*/ 55080 h 1879920"/>
                                      <a:gd name="textAreaBottom" fmla="*/ 1824840 h 18799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35929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32329"/>
                                        </a:lnTo>
                                        <a:arcTo wR="3600" hR="3600" stAng="10800000" swAng="-5400000"/>
                                        <a:lnTo>
                                          <a:pt x="18000" y="35929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63360">
                                    <a:solidFill>
                                      <a:srgbClr val="92d05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87120" y="0"/>
                                  <a:ext cx="2240280" cy="3607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40280" cy="3607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4f81bd"/>
                                  </a:solidFill>
                                  <a:ln w="38160">
                                    <a:solidFill>
                                      <a:srgbClr val="95b3d7"/>
                                    </a:solidFill>
                                    <a:miter/>
                                  </a:ln>
                                  <a:effectLst>
                                    <a:outerShdw dist="25630" dir="3633274" blurRad="0" rotWithShape="0">
                                      <a:srgbClr val="243f60">
                                        <a:alpha val="50000"/>
                                      </a:srgbClr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240" y="139680"/>
                                    <a:ext cx="1993320" cy="3315960"/>
                                  </a:xfrm>
                                  <a:custGeom>
                                    <a:avLst/>
                                    <a:gdLst>
                                      <a:gd name="textAreaLeft" fmla="*/ 55080 w 1130040"/>
                                      <a:gd name="textAreaRight" fmla="*/ 1074960 w 1130040"/>
                                      <a:gd name="textAreaTop" fmla="*/ 55080 h 1879920"/>
                                      <a:gd name="textAreaBottom" fmla="*/ 1824840 h 18799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35929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32329"/>
                                        </a:lnTo>
                                        <a:arcTo wR="3600" hR="3600" stAng="10800000" swAng="-5400000"/>
                                        <a:lnTo>
                                          <a:pt x="18000" y="35929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63360">
                                    <a:solidFill>
                                      <a:srgbClr val="92d05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96080" y="8280"/>
                                  <a:ext cx="2240280" cy="3607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40280" cy="3607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4f81bd"/>
                                  </a:solidFill>
                                  <a:ln w="38160">
                                    <a:solidFill>
                                      <a:srgbClr val="95b3d7"/>
                                    </a:solidFill>
                                    <a:miter/>
                                  </a:ln>
                                  <a:effectLst>
                                    <a:outerShdw dist="25630" dir="3633274" blurRad="0" rotWithShape="0">
                                      <a:srgbClr val="243f60">
                                        <a:alpha val="50000"/>
                                      </a:srgbClr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240" y="139680"/>
                                    <a:ext cx="1993320" cy="3315960"/>
                                  </a:xfrm>
                                  <a:custGeom>
                                    <a:avLst/>
                                    <a:gdLst>
                                      <a:gd name="textAreaLeft" fmla="*/ 55080 w 1130040"/>
                                      <a:gd name="textAreaRight" fmla="*/ 1074960 w 1130040"/>
                                      <a:gd name="textAreaTop" fmla="*/ 55080 h 1879920"/>
                                      <a:gd name="textAreaBottom" fmla="*/ 1824840 h 18799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35929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32329"/>
                                        </a:lnTo>
                                        <a:arcTo wR="3600" hR="3600" stAng="10800000" swAng="-5400000"/>
                                        <a:lnTo>
                                          <a:pt x="18000" y="35929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63360">
                                    <a:solidFill>
                                      <a:srgbClr val="92d05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8280"/>
                                  <a:ext cx="2240280" cy="3607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40280" cy="3607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4f81bd"/>
                                  </a:solidFill>
                                  <a:ln w="38160">
                                    <a:solidFill>
                                      <a:srgbClr val="95b3d7"/>
                                    </a:solidFill>
                                    <a:miter/>
                                  </a:ln>
                                  <a:effectLst>
                                    <a:outerShdw dist="25630" dir="3633274" blurRad="0" rotWithShape="0">
                                      <a:srgbClr val="243f60">
                                        <a:alpha val="50000"/>
                                      </a:srgbClr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880" y="139680"/>
                                    <a:ext cx="1993320" cy="3315960"/>
                                  </a:xfrm>
                                  <a:custGeom>
                                    <a:avLst/>
                                    <a:gdLst>
                                      <a:gd name="textAreaLeft" fmla="*/ 55080 w 1130040"/>
                                      <a:gd name="textAreaRight" fmla="*/ 1074960 w 1130040"/>
                                      <a:gd name="textAreaTop" fmla="*/ 55080 h 1879920"/>
                                      <a:gd name="textAreaBottom" fmla="*/ 1824840 h 18799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35929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32329"/>
                                        </a:lnTo>
                                        <a:arcTo wR="3600" hR="3600" stAng="10800000" swAng="-5400000"/>
                                        <a:lnTo>
                                          <a:pt x="18000" y="35929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63360">
                                    <a:solidFill>
                                      <a:srgbClr val="92d05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4.1pt;margin-top:-10.05pt;width:717.45pt;height:284.7pt" coordorigin="2482,-201" coordsize="14349,5694">
                      <v:group id="shape_0" style="position:absolute;left:13303;top:-201;width:3528;height:5681">
                        <v:rect id="shape_0" fillcolor="#4f81bd" stroked="t" o:allowincell="t" style="position:absolute;left:13303;top:-201;width:3527;height:5680;mso-wrap-style:none;v-text-anchor:middle;mso-position-horizontal-relative:page">
                          <v:fill o:detectmouseclick="t" type="solid" color2="#b07e42"/>
                          <v:stroke color="#95b3d7" weight="38160" joinstyle="miter" endcap="flat"/>
                          <v:shadow on="t" obscured="f" color="#243f60"/>
                          <w10:wrap type="none"/>
                        </v:rect>
                        <v:roundrect id="shape_0" fillcolor="white" stroked="t" o:allowincell="t" style="position:absolute;left:13492;top:19;width:3138;height:5221;mso-wrap-style:none;v-text-anchor:middle;mso-position-horizontal-relative:page">
                          <v:fill o:detectmouseclick="t" type="solid" color2="black"/>
                          <v:stroke color="#92d050" weight="63360" joinstyle="miter" endcap="flat"/>
                          <w10:wrap type="none"/>
                        </v:roundrect>
                      </v:group>
                      <v:group id="shape_0" style="position:absolute;left:9706;top:-201;width:3528;height:5681">
                        <v:rect id="shape_0" fillcolor="#4f81bd" stroked="t" o:allowincell="t" style="position:absolute;left:9706;top:-201;width:3527;height:5680;mso-wrap-style:none;v-text-anchor:middle;mso-position-horizontal-relative:page">
                          <v:fill o:detectmouseclick="t" type="solid" color2="#b07e42"/>
                          <v:stroke color="#95b3d7" weight="38160" joinstyle="miter" endcap="flat"/>
                          <v:shadow on="t" obscured="f" color="#243f60"/>
                          <w10:wrap type="none"/>
                        </v:rect>
                        <v:roundrect id="shape_0" fillcolor="white" stroked="t" o:allowincell="t" style="position:absolute;left:9895;top:19;width:3138;height:5221;mso-wrap-style:none;v-text-anchor:middle;mso-position-horizontal-relative:page">
                          <v:fill o:detectmouseclick="t" type="solid" color2="black"/>
                          <v:stroke color="#92d050" weight="63360" joinstyle="miter" endcap="flat"/>
                          <w10:wrap type="none"/>
                        </v:roundrect>
                      </v:group>
                      <v:group id="shape_0" style="position:absolute;left:6098;top:-188;width:3528;height:5681">
                        <v:rect id="shape_0" fillcolor="#4f81bd" stroked="t" o:allowincell="t" style="position:absolute;left:6098;top:-188;width:3527;height:5680;mso-wrap-style:none;v-text-anchor:middle;mso-position-horizontal-relative:page">
                          <v:fill o:detectmouseclick="t" type="solid" color2="#b07e42"/>
                          <v:stroke color="#95b3d7" weight="38160" joinstyle="miter" endcap="flat"/>
                          <v:shadow on="t" obscured="f" color="#243f60"/>
                          <w10:wrap type="none"/>
                        </v:rect>
                        <v:roundrect id="shape_0" fillcolor="white" stroked="t" o:allowincell="t" style="position:absolute;left:6287;top:32;width:3138;height:5221;mso-wrap-style:none;v-text-anchor:middle;mso-position-horizontal-relative:page">
                          <v:fill o:detectmouseclick="t" type="solid" color2="black"/>
                          <v:stroke color="#92d050" weight="63360" joinstyle="miter" endcap="flat"/>
                          <w10:wrap type="none"/>
                        </v:roundrect>
                      </v:group>
                      <v:group id="shape_0" style="position:absolute;left:2482;top:-188;width:3528;height:5681">
                        <v:rect id="shape_0" fillcolor="#4f81bd" stroked="t" o:allowincell="t" style="position:absolute;left:2482;top:-188;width:3527;height:5680;mso-wrap-style:none;v-text-anchor:middle;mso-position-horizontal-relative:page">
                          <v:fill o:detectmouseclick="t" type="solid" color2="#b07e42"/>
                          <v:stroke color="#95b3d7" weight="38160" joinstyle="miter" endcap="flat"/>
                          <v:shadow on="t" obscured="f" color="#243f60"/>
                          <w10:wrap type="none"/>
                        </v:rect>
                        <v:roundrect id="shape_0" fillcolor="white" stroked="t" o:allowincell="t" style="position:absolute;left:2671;top:32;width:3138;height:5221;mso-wrap-style:none;v-text-anchor:middle;mso-position-horizontal-relative:page">
                          <v:fill o:detectmouseclick="t" type="solid" color2="black"/>
                          <v:stroke color="#92d050" weight="63360" joinstyle="miter" endcap="flat"/>
                          <w10:wrap type="none"/>
                        </v:roundrect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1577975</wp:posOffset>
                      </wp:positionH>
                      <wp:positionV relativeFrom="paragraph">
                        <wp:posOffset>3631565</wp:posOffset>
                      </wp:positionV>
                      <wp:extent cx="9111615" cy="3615690"/>
                      <wp:effectExtent l="19050" t="19685" r="31750" b="4064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11600" cy="3615840"/>
                                <a:chOff x="0" y="0"/>
                                <a:chExt cx="9111600" cy="3615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111600" cy="3615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6871320" y="0"/>
                                    <a:ext cx="2240280" cy="3607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40280" cy="3607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4f81bd"/>
                                    </a:solidFill>
                                    <a:ln w="38160">
                                      <a:solidFill>
                                        <a:srgbClr val="95b3d7"/>
                                      </a:solidFill>
                                      <a:miter/>
                                    </a:ln>
                                    <a:effectLst>
                                      <a:outerShdw dist="25630" dir="3633274" blurRad="0" rotWithShape="0">
                                        <a:srgbClr val="243f60">
                                          <a:alpha val="50000"/>
                                        </a:srgbClr>
                                      </a:outerShdw>
                                    </a:effectLst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9880" y="139680"/>
                                      <a:ext cx="1993320" cy="3315960"/>
                                    </a:xfrm>
                                    <a:custGeom>
                                      <a:avLst/>
                                      <a:gdLst>
                                        <a:gd name="textAreaLeft" fmla="*/ 55080 w 1130040"/>
                                        <a:gd name="textAreaRight" fmla="*/ 1074960 w 1130040"/>
                                        <a:gd name="textAreaTop" fmla="*/ 55080 h 1879920"/>
                                        <a:gd name="textAreaBottom" fmla="*/ 1824840 h 18799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35929">
                                          <a:moveTo>
                                            <a:pt x="3600" y="0"/>
                                          </a:moveTo>
                                          <a:arcTo wR="3600" hR="3600" stAng="16200000" swAng="-5400000"/>
                                          <a:lnTo>
                                            <a:pt x="0" y="32329"/>
                                          </a:lnTo>
                                          <a:arcTo wR="3600" hR="3600" stAng="10800000" swAng="-5400000"/>
                                          <a:lnTo>
                                            <a:pt x="18000" y="35929"/>
                                          </a:lnTo>
                                          <a:arcTo wR="3600" hR="3600" stAng="5400000" swAng="-5400000"/>
                                          <a:lnTo>
                                            <a:pt x="21600" y="3600"/>
                                          </a:lnTo>
                                          <a:arcTo wR="3600" hR="36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63360">
                                      <a:solidFill>
                                        <a:srgbClr val="92d05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587120" y="0"/>
                                    <a:ext cx="2240280" cy="3607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40280" cy="3607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4f81bd"/>
                                    </a:solidFill>
                                    <a:ln w="38160">
                                      <a:solidFill>
                                        <a:srgbClr val="95b3d7"/>
                                      </a:solidFill>
                                      <a:miter/>
                                    </a:ln>
                                    <a:effectLst>
                                      <a:outerShdw dist="25630" dir="3633274" blurRad="0" rotWithShape="0">
                                        <a:srgbClr val="243f60">
                                          <a:alpha val="50000"/>
                                        </a:srgbClr>
                                      </a:outerShdw>
                                    </a:effectLst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0240" y="139680"/>
                                      <a:ext cx="1993320" cy="3315960"/>
                                    </a:xfrm>
                                    <a:custGeom>
                                      <a:avLst/>
                                      <a:gdLst>
                                        <a:gd name="textAreaLeft" fmla="*/ 55080 w 1130040"/>
                                        <a:gd name="textAreaRight" fmla="*/ 1074960 w 1130040"/>
                                        <a:gd name="textAreaTop" fmla="*/ 55080 h 1879920"/>
                                        <a:gd name="textAreaBottom" fmla="*/ 1824840 h 18799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35929">
                                          <a:moveTo>
                                            <a:pt x="3600" y="0"/>
                                          </a:moveTo>
                                          <a:arcTo wR="3600" hR="3600" stAng="16200000" swAng="-5400000"/>
                                          <a:lnTo>
                                            <a:pt x="0" y="32329"/>
                                          </a:lnTo>
                                          <a:arcTo wR="3600" hR="3600" stAng="10800000" swAng="-5400000"/>
                                          <a:lnTo>
                                            <a:pt x="18000" y="35929"/>
                                          </a:lnTo>
                                          <a:arcTo wR="3600" hR="3600" stAng="5400000" swAng="-5400000"/>
                                          <a:lnTo>
                                            <a:pt x="21600" y="3600"/>
                                          </a:lnTo>
                                          <a:arcTo wR="3600" hR="36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63360">
                                      <a:solidFill>
                                        <a:srgbClr val="92d05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296080" y="8280"/>
                                    <a:ext cx="2240280" cy="3607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40280" cy="3607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4f81bd"/>
                                    </a:solidFill>
                                    <a:ln w="38160">
                                      <a:solidFill>
                                        <a:srgbClr val="95b3d7"/>
                                      </a:solidFill>
                                      <a:miter/>
                                    </a:ln>
                                    <a:effectLst>
                                      <a:outerShdw dist="25630" dir="3633274" blurRad="0" rotWithShape="0">
                                        <a:srgbClr val="243f60">
                                          <a:alpha val="50000"/>
                                        </a:srgbClr>
                                      </a:outerShdw>
                                    </a:effectLst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0240" y="139680"/>
                                      <a:ext cx="1993320" cy="3315960"/>
                                    </a:xfrm>
                                    <a:custGeom>
                                      <a:avLst/>
                                      <a:gdLst>
                                        <a:gd name="textAreaLeft" fmla="*/ 55080 w 1130040"/>
                                        <a:gd name="textAreaRight" fmla="*/ 1074960 w 1130040"/>
                                        <a:gd name="textAreaTop" fmla="*/ 55080 h 1879920"/>
                                        <a:gd name="textAreaBottom" fmla="*/ 1824840 h 18799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35929">
                                          <a:moveTo>
                                            <a:pt x="3600" y="0"/>
                                          </a:moveTo>
                                          <a:arcTo wR="3600" hR="3600" stAng="16200000" swAng="-5400000"/>
                                          <a:lnTo>
                                            <a:pt x="0" y="32329"/>
                                          </a:lnTo>
                                          <a:arcTo wR="3600" hR="3600" stAng="10800000" swAng="-5400000"/>
                                          <a:lnTo>
                                            <a:pt x="18000" y="35929"/>
                                          </a:lnTo>
                                          <a:arcTo wR="3600" hR="3600" stAng="5400000" swAng="-5400000"/>
                                          <a:lnTo>
                                            <a:pt x="21600" y="3600"/>
                                          </a:lnTo>
                                          <a:arcTo wR="3600" hR="36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63360">
                                      <a:solidFill>
                                        <a:srgbClr val="92d05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8280"/>
                                    <a:ext cx="2240280" cy="3607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40280" cy="3607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4f81bd"/>
                                    </a:solidFill>
                                    <a:ln w="38160">
                                      <a:solidFill>
                                        <a:srgbClr val="95b3d7"/>
                                      </a:solidFill>
                                      <a:miter/>
                                    </a:ln>
                                    <a:effectLst>
                                      <a:outerShdw dist="25630" dir="3633274" blurRad="0" rotWithShape="0">
                                        <a:srgbClr val="243f60">
                                          <a:alpha val="50000"/>
                                        </a:srgbClr>
                                      </a:outerShdw>
                                    </a:effectLst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9880" y="139680"/>
                                      <a:ext cx="1993320" cy="3315960"/>
                                    </a:xfrm>
                                    <a:custGeom>
                                      <a:avLst/>
                                      <a:gdLst>
                                        <a:gd name="textAreaLeft" fmla="*/ 55080 w 1130040"/>
                                        <a:gd name="textAreaRight" fmla="*/ 1074960 w 1130040"/>
                                        <a:gd name="textAreaTop" fmla="*/ 55080 h 1879920"/>
                                        <a:gd name="textAreaBottom" fmla="*/ 1824840 h 18799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35929">
                                          <a:moveTo>
                                            <a:pt x="3600" y="0"/>
                                          </a:moveTo>
                                          <a:arcTo wR="3600" hR="3600" stAng="16200000" swAng="-5400000"/>
                                          <a:lnTo>
                                            <a:pt x="0" y="32329"/>
                                          </a:lnTo>
                                          <a:arcTo wR="3600" hR="3600" stAng="10800000" swAng="-5400000"/>
                                          <a:lnTo>
                                            <a:pt x="18000" y="35929"/>
                                          </a:lnTo>
                                          <a:arcTo wR="3600" hR="3600" stAng="5400000" swAng="-5400000"/>
                                          <a:lnTo>
                                            <a:pt x="21600" y="3600"/>
                                          </a:lnTo>
                                          <a:arcTo wR="3600" hR="36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63360">
                                      <a:solidFill>
                                        <a:srgbClr val="92d05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7143120" y="477360"/>
                                  <a:ext cx="1668240" cy="28036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5b3d7"/>
                                    </a:gs>
                                    <a:gs pos="50000">
                                      <a:srgbClr val="dbe5f1"/>
                                    </a:gs>
                                    <a:gs pos="100000">
                                      <a:srgbClr val="95b3d7"/>
                                    </a:gs>
                                  </a:gsLst>
                                  <a:lin ang="8100000"/>
                                </a:gradFill>
                                <a:ln w="12600">
                                  <a:solidFill>
                                    <a:srgbClr val="95b3d7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243f6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/>
                                        <w:bCs/>
                                        <w:rFonts w:ascii="Calibri" w:hAnsi="Calibri" w:eastAsia="Calibri" w:cs="Guttman Keren"/>
                                        <w:color w:val="17365D"/>
                                        <w:lang w:val="en-US" w:bidi="he-IL"/>
                                      </w:rPr>
                                      <w:t xml:space="preserve">אַרְבַּע לְשׁוֹנוֹת גְּאֻלָּה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Calibri" w:hAnsi="Calibri" w:eastAsia="Calibri" w:cs="Guttman Keren"/>
                                        <w:color w:val="C00000"/>
                                        <w:lang w:val="en-US" w:bidi="he-IL"/>
                                      </w:rPr>
                                      <w:t>וְהוֹצֵאתִי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Calibri" w:hAnsi="Calibri" w:eastAsia="Calibri" w:cs="Guttman Keren"/>
                                        <w:color w:val="17365D"/>
                                        <w:lang w:val="en-US" w:bidi="he-IL"/>
                                      </w:rPr>
                                      <w:t>וְהִצַּלְתִּי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Calibri" w:hAnsi="Calibri" w:eastAsia="Calibri" w:cs="Guttman Keren"/>
                                        <w:color w:val="17365D"/>
                                        <w:lang w:val="en-US" w:bidi="he-IL"/>
                                      </w:rPr>
                                      <w:t>וְגָאַלְתִּי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Calibri" w:hAnsi="Calibri" w:eastAsia="Calibri" w:cs="Guttman Keren"/>
                                        <w:color w:val="17365D"/>
                                        <w:lang w:val="en-US" w:bidi="he-IL"/>
                                      </w:rPr>
                                      <w:t>וְלָקַחְתִּ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5040" y="477360"/>
                                  <a:ext cx="1668240" cy="28036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5b3d7"/>
                                    </a:gs>
                                    <a:gs pos="50000">
                                      <a:srgbClr val="dbe5f1"/>
                                    </a:gs>
                                    <a:gs pos="100000">
                                      <a:srgbClr val="95b3d7"/>
                                    </a:gs>
                                  </a:gsLst>
                                  <a:lin ang="8100000"/>
                                </a:gradFill>
                                <a:ln w="12600">
                                  <a:solidFill>
                                    <a:srgbClr val="95b3d7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243f6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/>
                                        <w:bCs/>
                                        <w:rFonts w:ascii="Calibri" w:hAnsi="Calibri" w:eastAsia="Calibri" w:cs="Guttman Keren"/>
                                        <w:color w:val="17365D"/>
                                        <w:lang w:val="en-US" w:bidi="he-IL"/>
                                      </w:rPr>
                                      <w:t xml:space="preserve">אַרְבַּע לְשׁוֹנוֹת גְּאֻלָּה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Calibri" w:hAnsi="Calibri" w:eastAsia="Calibri" w:cs="Guttman Keren"/>
                                        <w:color w:val="17365D"/>
                                        <w:lang w:val="en-US" w:bidi="he-IL"/>
                                      </w:rPr>
                                      <w:t>וְהוֹצֵאתִי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Calibri" w:hAnsi="Calibri" w:eastAsia="Calibri" w:cs="Guttman Keren"/>
                                        <w:color w:val="17365D"/>
                                        <w:lang w:val="en-US" w:bidi="he-IL"/>
                                      </w:rPr>
                                      <w:t>וְהִצַּלְתִּי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Calibri" w:hAnsi="Calibri" w:eastAsia="Calibri" w:cs="Guttman Keren"/>
                                        <w:color w:val="17365D"/>
                                        <w:lang w:val="en-US" w:bidi="he-IL"/>
                                      </w:rPr>
                                      <w:t>וְגָאַלְתִּי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Calibri" w:hAnsi="Calibri" w:eastAsia="Calibri" w:cs="Guttman Keren"/>
                                        <w:color w:val="C00000"/>
                                        <w:lang w:val="en-US" w:bidi="he-IL"/>
                                      </w:rPr>
                                      <w:t>וְלָקַחְתִּי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02800" y="477360"/>
                                  <a:ext cx="1668240" cy="28036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5b3d7"/>
                                    </a:gs>
                                    <a:gs pos="50000">
                                      <a:srgbClr val="dbe5f1"/>
                                    </a:gs>
                                    <a:gs pos="100000">
                                      <a:srgbClr val="95b3d7"/>
                                    </a:gs>
                                  </a:gsLst>
                                  <a:lin ang="8100000"/>
                                </a:gradFill>
                                <a:ln w="12600">
                                  <a:solidFill>
                                    <a:srgbClr val="95b3d7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243f6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/>
                                        <w:bCs/>
                                        <w:rFonts w:ascii="Calibri" w:hAnsi="Calibri" w:eastAsia="Calibri" w:cs="Guttman Keren"/>
                                        <w:color w:val="17365D"/>
                                        <w:lang w:val="en-US" w:bidi="he-IL"/>
                                      </w:rPr>
                                      <w:t xml:space="preserve">אַרְבַּע לְשׁוֹנוֹת גְּאֻלָּה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Calibri" w:hAnsi="Calibri" w:eastAsia="Calibri" w:cs="Guttman Keren"/>
                                        <w:color w:val="17365D"/>
                                        <w:lang w:val="en-US" w:bidi="he-IL"/>
                                      </w:rPr>
                                      <w:t>וְהוֹצֵאתִי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Calibri" w:hAnsi="Calibri" w:eastAsia="Calibri" w:cs="Guttman Keren"/>
                                        <w:color w:val="17365D"/>
                                        <w:lang w:val="en-US" w:bidi="he-IL"/>
                                      </w:rPr>
                                      <w:t>וְהִצַּלְתִּי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Calibri" w:hAnsi="Calibri" w:eastAsia="Calibri" w:cs="Guttman Keren"/>
                                        <w:color w:val="C00000"/>
                                        <w:lang w:val="en-US" w:bidi="he-IL"/>
                                      </w:rPr>
                                      <w:t>וְגָאַלְתִּי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Calibri" w:hAnsi="Calibri" w:eastAsia="Calibri" w:cs="Guttman Keren"/>
                                        <w:color w:val="17365D"/>
                                        <w:lang w:val="en-US" w:bidi="he-IL"/>
                                      </w:rPr>
                                      <w:t>וְלָקַחְתִּי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53880" y="477360"/>
                                  <a:ext cx="1668240" cy="28036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5b3d7"/>
                                    </a:gs>
                                    <a:gs pos="50000">
                                      <a:srgbClr val="dbe5f1"/>
                                    </a:gs>
                                    <a:gs pos="100000">
                                      <a:srgbClr val="95b3d7"/>
                                    </a:gs>
                                  </a:gsLst>
                                  <a:lin ang="8100000"/>
                                </a:gradFill>
                                <a:ln w="12600">
                                  <a:solidFill>
                                    <a:srgbClr val="95b3d7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243f6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/>
                                        <w:bCs/>
                                        <w:rFonts w:ascii="Calibri" w:hAnsi="Calibri" w:eastAsia="Calibri" w:cs="Guttman Keren"/>
                                        <w:color w:val="17365D"/>
                                        <w:lang w:val="en-US" w:bidi="he-IL"/>
                                      </w:rPr>
                                      <w:t xml:space="preserve">אַרְבַּע לְשׁוֹנוֹת גְּאֻלָּה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Calibri" w:hAnsi="Calibri" w:eastAsia="Calibri" w:cs="Guttman Keren"/>
                                        <w:color w:val="17365D"/>
                                        <w:lang w:val="en-US" w:bidi="he-IL"/>
                                      </w:rPr>
                                      <w:t>וְהוֹצֵאתִי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Calibri" w:hAnsi="Calibri" w:eastAsia="Calibri" w:cs="Guttman Keren"/>
                                        <w:color w:val="C00000"/>
                                        <w:lang w:val="en-US" w:bidi="he-IL"/>
                                      </w:rPr>
                                      <w:t>וְהִצַּלְתִּי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Calibri" w:hAnsi="Calibri" w:eastAsia="Calibri" w:cs="Guttman Keren"/>
                                        <w:color w:val="17365D"/>
                                        <w:lang w:val="en-US" w:bidi="he-IL"/>
                                      </w:rPr>
                                      <w:t>וְגָאַלְתִּי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Calibri" w:hAnsi="Calibri" w:eastAsia="Calibri" w:cs="Guttman Keren"/>
                                        <w:color w:val="17365D"/>
                                        <w:lang w:val="en-US" w:bidi="he-IL"/>
                                      </w:rPr>
                                      <w:t>וְלָקַחְתִּי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4.25pt;margin-top:285.95pt;width:717.45pt;height:284.7pt" coordorigin="2485,5719" coordsize="14349,5694">
                      <v:group id="shape_0" style="position:absolute;left:2485;top:5719;width:14349;height:5694">
                        <v:group id="shape_0" style="position:absolute;left:13306;top:5719;width:3528;height:5681">
                          <v:rect id="shape_0" fillcolor="#4f81bd" stroked="t" o:allowincell="t" style="position:absolute;left:13306;top:5719;width:3527;height:5680;mso-wrap-style:none;v-text-anchor:middle;mso-position-horizontal-relative:page">
                            <v:fill o:detectmouseclick="t" type="solid" color2="#b07e42"/>
                            <v:stroke color="#95b3d7" weight="38160" joinstyle="miter" endcap="flat"/>
                            <v:shadow on="t" obscured="f" color="#243f60"/>
                            <w10:wrap type="none"/>
                          </v:rect>
                          <v:roundrect id="shape_0" fillcolor="white" stroked="t" o:allowincell="t" style="position:absolute;left:13495;top:5939;width:3138;height:5221;mso-wrap-style:none;v-text-anchor:middle;mso-position-horizontal-relative:page">
                            <v:fill o:detectmouseclick="t" type="solid" color2="black"/>
                            <v:stroke color="#92d050" weight="63360" joinstyle="miter" endcap="flat"/>
                            <w10:wrap type="none"/>
                          </v:roundrect>
                        </v:group>
                        <v:group id="shape_0" style="position:absolute;left:9709;top:5719;width:3528;height:5681">
                          <v:rect id="shape_0" fillcolor="#4f81bd" stroked="t" o:allowincell="t" style="position:absolute;left:9709;top:5719;width:3527;height:5680;mso-wrap-style:none;v-text-anchor:middle;mso-position-horizontal-relative:page">
                            <v:fill o:detectmouseclick="t" type="solid" color2="#b07e42"/>
                            <v:stroke color="#95b3d7" weight="38160" joinstyle="miter" endcap="flat"/>
                            <v:shadow on="t" obscured="f" color="#243f60"/>
                            <w10:wrap type="none"/>
                          </v:rect>
                          <v:roundrect id="shape_0" fillcolor="white" stroked="t" o:allowincell="t" style="position:absolute;left:9898;top:5939;width:3138;height:5221;mso-wrap-style:none;v-text-anchor:middle;mso-position-horizontal-relative:page">
                            <v:fill o:detectmouseclick="t" type="solid" color2="black"/>
                            <v:stroke color="#92d050" weight="63360" joinstyle="miter" endcap="flat"/>
                            <w10:wrap type="none"/>
                          </v:roundrect>
                        </v:group>
                        <v:group id="shape_0" style="position:absolute;left:6101;top:5732;width:3528;height:5681">
                          <v:rect id="shape_0" fillcolor="#4f81bd" stroked="t" o:allowincell="t" style="position:absolute;left:6101;top:5732;width:3527;height:5680;mso-wrap-style:none;v-text-anchor:middle;mso-position-horizontal-relative:page">
                            <v:fill o:detectmouseclick="t" type="solid" color2="#b07e42"/>
                            <v:stroke color="#95b3d7" weight="38160" joinstyle="miter" endcap="flat"/>
                            <v:shadow on="t" obscured="f" color="#243f60"/>
                            <w10:wrap type="none"/>
                          </v:rect>
                          <v:roundrect id="shape_0" fillcolor="white" stroked="t" o:allowincell="t" style="position:absolute;left:6290;top:5952;width:3138;height:5221;mso-wrap-style:none;v-text-anchor:middle;mso-position-horizontal-relative:page">
                            <v:fill o:detectmouseclick="t" type="solid" color2="black"/>
                            <v:stroke color="#92d050" weight="63360" joinstyle="miter" endcap="flat"/>
                            <w10:wrap type="none"/>
                          </v:roundrect>
                        </v:group>
                        <v:group id="shape_0" style="position:absolute;left:2485;top:5732;width:3528;height:5681">
                          <v:rect id="shape_0" fillcolor="#4f81bd" stroked="t" o:allowincell="t" style="position:absolute;left:2485;top:5732;width:3527;height:5680;mso-wrap-style:none;v-text-anchor:middle;mso-position-horizontal-relative:page">
                            <v:fill o:detectmouseclick="t" type="solid" color2="#b07e42"/>
                            <v:stroke color="#95b3d7" weight="38160" joinstyle="miter" endcap="flat"/>
                            <v:shadow on="t" obscured="f" color="#243f60"/>
                            <w10:wrap type="none"/>
                          </v:rect>
                          <v:roundrect id="shape_0" fillcolor="white" stroked="t" o:allowincell="t" style="position:absolute;left:2674;top:5952;width:3138;height:5221;mso-wrap-style:none;v-text-anchor:middle;mso-position-horizontal-relative:page">
                            <v:fill o:detectmouseclick="t" type="solid" color2="black"/>
                            <v:stroke color="#92d050" weight="63360" joinstyle="miter" endcap="flat"/>
                            <w10:wrap type="none"/>
                          </v:roundrect>
                        </v:group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#95b3d7" stroked="t" o:allowincell="t" style="position:absolute;left:13734;top:6471;width:2626;height:4414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Guttman Keren"/>
                                  <w:color w:val="17365D"/>
                                  <w:lang w:val="en-US" w:bidi="he-IL"/>
                                </w:rPr>
                                <w:t xml:space="preserve">אַרְבַּע לְשׁוֹנוֹת גְּאֻלָּה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Guttman Keren"/>
                                  <w:color w:val="C00000"/>
                                  <w:lang w:val="en-US" w:bidi="he-IL"/>
                                </w:rPr>
                                <w:t>וְהוֹצֵאתִי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Guttman Keren"/>
                                  <w:color w:val="17365D"/>
                                  <w:lang w:val="en-US" w:bidi="he-IL"/>
                                </w:rPr>
                                <w:t>וְהִצַּלְתִּי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Guttman Keren"/>
                                  <w:color w:val="17365D"/>
                                  <w:lang w:val="en-US" w:bidi="he-IL"/>
                                </w:rPr>
                                <w:t>וְגָאַלְתִּי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Guttman Keren"/>
                                  <w:color w:val="17365D"/>
                                  <w:lang w:val="en-US" w:bidi="he-IL"/>
                                </w:rPr>
                                <w:t>וְלָקַחְתִּי</w:t>
                              </w:r>
                            </w:p>
                          </w:txbxContent>
                        </v:textbox>
                        <v:fill o:detectmouseclick="t" color2="#dbe5f1"/>
                        <v:stroke color="#95b3d7" weight="12600" joinstyle="miter" endcap="flat"/>
                        <v:shadow on="t" obscured="f" color="#243f60"/>
                        <w10:wrap type="none"/>
                      </v:shape>
                      <v:shape id="shape_0" fillcolor="#95b3d7" stroked="t" o:allowincell="t" style="position:absolute;left:2918;top:6471;width:2626;height:4414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Guttman Keren"/>
                                  <w:color w:val="17365D"/>
                                  <w:lang w:val="en-US" w:bidi="he-IL"/>
                                </w:rPr>
                                <w:t xml:space="preserve">אַרְבַּע לְשׁוֹנוֹת גְּאֻלָּה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Guttman Keren"/>
                                  <w:color w:val="17365D"/>
                                  <w:lang w:val="en-US" w:bidi="he-IL"/>
                                </w:rPr>
                                <w:t>וְהוֹצֵאתִי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Guttman Keren"/>
                                  <w:color w:val="17365D"/>
                                  <w:lang w:val="en-US" w:bidi="he-IL"/>
                                </w:rPr>
                                <w:t>וְהִצַּלְתִּי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Guttman Keren"/>
                                  <w:color w:val="17365D"/>
                                  <w:lang w:val="en-US" w:bidi="he-IL"/>
                                </w:rPr>
                                <w:t>וְגָאַלְתִּי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Guttman Keren"/>
                                  <w:color w:val="C00000"/>
                                  <w:lang w:val="en-US" w:bidi="he-IL"/>
                                </w:rPr>
                                <w:t>וְלָקַחְתִּי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be5f1"/>
                        <v:stroke color="#95b3d7" weight="12600" joinstyle="miter" endcap="flat"/>
                        <v:shadow on="t" obscured="f" color="#243f60"/>
                        <w10:wrap type="none"/>
                      </v:shape>
                      <v:shape id="shape_0" fillcolor="#95b3d7" stroked="t" o:allowincell="t" style="position:absolute;left:6584;top:6471;width:2626;height:4414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Guttman Keren"/>
                                  <w:color w:val="17365D"/>
                                  <w:lang w:val="en-US" w:bidi="he-IL"/>
                                </w:rPr>
                                <w:t xml:space="preserve">אַרְבַּע לְשׁוֹנוֹת גְּאֻלָּה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Guttman Keren"/>
                                  <w:color w:val="17365D"/>
                                  <w:lang w:val="en-US" w:bidi="he-IL"/>
                                </w:rPr>
                                <w:t>וְהוֹצֵאתִי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Guttman Keren"/>
                                  <w:color w:val="17365D"/>
                                  <w:lang w:val="en-US" w:bidi="he-IL"/>
                                </w:rPr>
                                <w:t>וְהִצַּלְתִּי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Guttman Keren"/>
                                  <w:color w:val="C00000"/>
                                  <w:lang w:val="en-US" w:bidi="he-IL"/>
                                </w:rPr>
                                <w:t>וְגָאַלְתִּי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Guttman Keren"/>
                                  <w:color w:val="17365D"/>
                                  <w:lang w:val="en-US" w:bidi="he-IL"/>
                                </w:rPr>
                                <w:t>וְלָקַחְתִּי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be5f1"/>
                        <v:stroke color="#95b3d7" weight="12600" joinstyle="miter" endcap="flat"/>
                        <v:shadow on="t" obscured="f" color="#243f60"/>
                        <w10:wrap type="none"/>
                      </v:shape>
                      <v:shape id="shape_0" fillcolor="#95b3d7" stroked="t" o:allowincell="t" style="position:absolute;left:10129;top:6471;width:2626;height:4414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Guttman Keren"/>
                                  <w:color w:val="17365D"/>
                                  <w:lang w:val="en-US" w:bidi="he-IL"/>
                                </w:rPr>
                                <w:t xml:space="preserve">אַרְבַּע לְשׁוֹנוֹת גְּאֻלָּה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Guttman Keren"/>
                                  <w:color w:val="17365D"/>
                                  <w:lang w:val="en-US" w:bidi="he-IL"/>
                                </w:rPr>
                                <w:t>וְהוֹצֵאתִי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Guttman Keren"/>
                                  <w:color w:val="C00000"/>
                                  <w:lang w:val="en-US" w:bidi="he-IL"/>
                                </w:rPr>
                                <w:t>וְהִצַּלְתִּי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Guttman Keren"/>
                                  <w:color w:val="17365D"/>
                                  <w:lang w:val="en-US" w:bidi="he-IL"/>
                                </w:rPr>
                                <w:t>וְגָאַלְתִּי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Guttman Keren"/>
                                  <w:color w:val="17365D"/>
                                  <w:lang w:val="en-US" w:bidi="he-IL"/>
                                </w:rPr>
                                <w:t>וְלָקַחְתִּי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be5f1"/>
                        <v:stroke color="#95b3d7" weight="12600" joinstyle="miter" endcap="flat"/>
                        <v:shadow on="t" obscured="f" color="#243f60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8739505</wp:posOffset>
                      </wp:positionH>
                      <wp:positionV relativeFrom="paragraph">
                        <wp:posOffset>234315</wp:posOffset>
                      </wp:positionV>
                      <wp:extent cx="1663700" cy="2889885"/>
                      <wp:effectExtent l="0" t="0" r="17145" b="17145"/>
                      <wp:wrapNone/>
                      <wp:docPr id="1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0845" cy="290703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dbe5f1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95B3D7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Guttman Keren"/>
                                      <w:b/>
                                      <w:b/>
                                      <w:bCs/>
                                      <w:color w:val="17365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ahoma" w:hAnsi="Tahoma" w:cs="Guttman Keren"/>
                                      <w:b/>
                                      <w:b/>
                                      <w:bCs/>
                                      <w:color w:val="17365D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אַרְבָּעָה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17365D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Guttman Keren"/>
                                      <w:b/>
                                      <w:b/>
                                      <w:bCs/>
                                      <w:color w:val="17365D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בָּנִי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Guttman Keren"/>
                                      <w:b/>
                                      <w:b/>
                                      <w:bCs/>
                                      <w:color w:val="17365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uttman Keren" w:ascii="Tahoma" w:hAnsi="Tahoma"/>
                                      <w:b/>
                                      <w:bCs/>
                                      <w:color w:val="17365D"/>
                                      <w:sz w:val="36"/>
                                      <w:szCs w:val="36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504825" cy="451485"/>
                                        <wp:effectExtent l="0" t="0" r="0" b="0"/>
                                        <wp:docPr id="18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0" t="-11" r="-10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4825" cy="4514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Keren"/>
                                    </w:rPr>
                                  </w:pPr>
                                  <w:r>
                                    <w:rPr>
                                      <w:rFonts w:ascii="Tahoma" w:hAnsi="Tahoma" w:cs="Guttman Keren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חָכַם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Guttman Keren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ahoma" w:hAnsi="Tahoma" w:cs="Guttman Keren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רָשָׁ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Guttman Keren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ahoma" w:hAnsi="Tahoma" w:cs="Guttman Keren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תָּ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 w:cs="Guttman Keren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שֶׁאֵינוֹ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Guttman Keren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יוֹדֵעַ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Guttman Keren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לִשְׁאול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5B3D7" strokeweight="1pt" fillcolor="#95B3D7" style="position:absolute;rotation:-0;width:132.35pt;height:228.9pt;mso-wrap-distance-left:9.05pt;mso-wrap-distance-right:9.05pt;mso-wrap-distance-top:0pt;mso-wrap-distance-bottom:0pt;margin-top:18.45pt;mso-position-vertical-relative:text;margin-left:688.15pt;mso-position-horizontal-relative:page">
                      <v:shadow on="t" color="#243F60" offset="1.35pt,1.35pt"/>
                      <v:fill type="gradient" angle="135" focus="50%" color2="#DBE5F1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Guttman Keren"/>
                                <w:b/>
                                <w:b/>
                                <w:bCs/>
                                <w:color w:val="17365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ahoma" w:hAnsi="Tahoma" w:cs="Guttman Keren"/>
                                <w:b/>
                                <w:b/>
                                <w:bCs/>
                                <w:color w:val="17365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ַרְבָּעָה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17365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Guttman Keren"/>
                                <w:b/>
                                <w:b/>
                                <w:bCs/>
                                <w:color w:val="17365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ָּנִי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Guttman Keren"/>
                                <w:b/>
                                <w:b/>
                                <w:bCs/>
                                <w:color w:val="17365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uttman Keren" w:ascii="Tahoma" w:hAnsi="Tahoma"/>
                                <w:b/>
                                <w:bCs/>
                                <w:color w:val="17365D"/>
                                <w:sz w:val="36"/>
                                <w:szCs w:val="36"/>
                                <w:rtl w:val="true"/>
                              </w:rPr>
                              <w:drawing>
                                <wp:inline distT="0" distB="0" distL="0" distR="0">
                                  <wp:extent cx="504825" cy="451485"/>
                                  <wp:effectExtent l="0" t="0" r="0" b="0"/>
                                  <wp:docPr id="1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825" cy="451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Keren"/>
                              </w:rPr>
                            </w:pPr>
                            <w:r>
                              <w:rPr>
                                <w:rFonts w:ascii="Tahoma" w:hAnsi="Tahoma" w:cs="Guttman Keren"/>
                                <w:b/>
                                <w:b/>
                                <w:bCs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ָכַם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Guttman Keren"/>
                                <w:b/>
                                <w:b/>
                                <w:bCs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Guttman Keren"/>
                                <w:b/>
                                <w:b/>
                                <w:bCs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ָשָׁע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Guttman Keren"/>
                                <w:b/>
                                <w:b/>
                                <w:bCs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Guttman Keren"/>
                                <w:b/>
                                <w:b/>
                                <w:bCs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ָּם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Guttman Keren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אֵינוֹ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Guttman Keren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וֹדֵעַ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Guttman Keren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ִשְׁאול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69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8810625</wp:posOffset>
                      </wp:positionH>
                      <wp:positionV relativeFrom="paragraph">
                        <wp:posOffset>3022600</wp:posOffset>
                      </wp:positionV>
                      <wp:extent cx="1663700" cy="2799080"/>
                      <wp:effectExtent l="0" t="0" r="17145" b="17145"/>
                      <wp:wrapNone/>
                      <wp:docPr id="2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0845" cy="281622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dbe5f1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95B3D7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Keren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uttman Keren"/>
                                      <w:b/>
                                      <w:b/>
                                      <w:bCs/>
                                      <w:color w:val="17365D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שְׁמוֹ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Keren"/>
                                      <w:b/>
                                      <w:b/>
                                      <w:bCs/>
                                      <w:color w:val="17365D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הַחַג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Keren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471930" cy="462915"/>
                                        <wp:effectExtent l="0" t="0" r="0" b="0"/>
                                        <wp:docPr id="21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8" t="-26" r="-8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71930" cy="462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Guttman Keren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חַג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Keren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הָאָבִי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Keren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uttman Keren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חַג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Keren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הַפֶּסַ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Keren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uttman Keren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חַג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Keren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הַמַּצּוֹ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Keren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uttman Keren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חַג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Keren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הַחֵרוּ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Guttman Keren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uttman Keren"/>
                                      <w:b/>
                                      <w:bCs/>
                                      <w:color w:val="17365D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5B3D7" strokeweight="1pt" fillcolor="#95B3D7" style="position:absolute;rotation:-0;width:132.35pt;height:221.75pt;mso-wrap-distance-left:9.05pt;mso-wrap-distance-right:9.05pt;mso-wrap-distance-top:0pt;mso-wrap-distance-bottom:0pt;margin-top:238pt;mso-position-vertical-relative:text;margin-left:693.75pt;mso-position-horizontal-relative:page">
                      <v:shadow on="t" color="#243F60" offset="1.35pt,1.35pt"/>
                      <v:fill type="gradient" angle="135" focus="50%" color2="#DBE5F1"/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Guttman Keren"/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color w:val="17365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שְׁמוֹ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color w:val="17365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ַחַג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1471930" cy="462915"/>
                                  <wp:effectExtent l="0" t="0" r="0" b="0"/>
                                  <wp:docPr id="2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8" t="-26" r="-8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1930" cy="462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ַג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אָבִיב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Keren"/>
                                <w:b/>
                                <w:b/>
                                <w:bCs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ַג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פֶּסַח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Keren"/>
                                <w:b/>
                                <w:b/>
                                <w:bCs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ַג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מַּצּוֹ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Keren"/>
                                <w:b/>
                                <w:b/>
                                <w:bCs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ַג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חֵרוּת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Guttman Keren"/>
                                <w:b/>
                                <w:b/>
                                <w:bCs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Keren"/>
                                <w:b/>
                                <w:bCs/>
                                <w:color w:val="17365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8827770</wp:posOffset>
                      </wp:positionH>
                      <wp:positionV relativeFrom="paragraph">
                        <wp:posOffset>3022600</wp:posOffset>
                      </wp:positionV>
                      <wp:extent cx="1663700" cy="2799080"/>
                      <wp:effectExtent l="0" t="0" r="17145" b="17145"/>
                      <wp:wrapNone/>
                      <wp:docPr id="2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0845" cy="281622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dbe5f1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95B3D7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Keren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uttman Keren"/>
                                      <w:b/>
                                      <w:b/>
                                      <w:bCs/>
                                      <w:color w:val="17365D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שְׁמוֹ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Keren"/>
                                      <w:b/>
                                      <w:b/>
                                      <w:bCs/>
                                      <w:color w:val="17365D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הַחַ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Keren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uttman Kere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465580" cy="389890"/>
                                        <wp:effectExtent l="0" t="0" r="0" b="0"/>
                                        <wp:docPr id="24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8" t="-25" r="-8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65580" cy="389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Guttman Keren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חַג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Keren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הָאָבִי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Keren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uttman Keren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חַג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Keren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הַפֶּסַ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Keren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uttman Keren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חַג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Keren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הַמַּצּוֹ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Keren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uttman Keren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חַג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Keren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הַחֵרוּ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Guttman Keren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uttman Keren"/>
                                      <w:b/>
                                      <w:bCs/>
                                      <w:color w:val="17365D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5B3D7" strokeweight="1pt" fillcolor="#95B3D7" style="position:absolute;rotation:-0;width:132.35pt;height:221.75pt;mso-wrap-distance-left:9.05pt;mso-wrap-distance-right:9.05pt;mso-wrap-distance-top:0pt;mso-wrap-distance-bottom:0pt;margin-top:238pt;mso-position-vertical-relative:text;margin-left:695.1pt;mso-position-horizontal-relative:page">
                      <v:shadow on="t" color="#243F60" offset="1.35pt,1.35pt"/>
                      <v:fill type="gradient" angle="135" focus="50%" color2="#DBE5F1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Guttman Keren"/>
                                <w:b/>
                                <w:b/>
                                <w:bCs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color w:val="17365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שְׁמוֹ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color w:val="17365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ַחַג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Keren"/>
                                <w:b/>
                                <w:b/>
                                <w:bCs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Kere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1465580" cy="389890"/>
                                  <wp:effectExtent l="0" t="0" r="0" b="0"/>
                                  <wp:docPr id="2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8" t="-25" r="-8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5580" cy="389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ַג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אָבִיב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Keren"/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ַג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פֶּסַח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Keren"/>
                                <w:b/>
                                <w:b/>
                                <w:bCs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ַג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מַּצּוֹ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Keren"/>
                                <w:b/>
                                <w:b/>
                                <w:bCs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ַג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חֵרוּת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Guttman Keren"/>
                                <w:b/>
                                <w:b/>
                                <w:bCs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Keren"/>
                                <w:b/>
                                <w:bCs/>
                                <w:color w:val="17365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8881110</wp:posOffset>
                      </wp:positionH>
                      <wp:positionV relativeFrom="paragraph">
                        <wp:posOffset>3022600</wp:posOffset>
                      </wp:positionV>
                      <wp:extent cx="1663700" cy="2799080"/>
                      <wp:effectExtent l="0" t="0" r="17145" b="17145"/>
                      <wp:wrapNone/>
                      <wp:docPr id="2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0845" cy="281622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dbe5f1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95B3D7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Keren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uttman Keren"/>
                                      <w:b/>
                                      <w:b/>
                                      <w:bCs/>
                                      <w:color w:val="17365D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שְׁמוֹ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Keren"/>
                                      <w:b/>
                                      <w:b/>
                                      <w:bCs/>
                                      <w:color w:val="17365D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הַחַג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Kere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469390" cy="397510"/>
                                        <wp:effectExtent l="0" t="0" r="0" b="0"/>
                                        <wp:docPr id="27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8" t="-30" r="-8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69390" cy="3975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Guttman Keren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חַג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Keren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הָאָבִי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Keren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uttman Keren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חַג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Keren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הַפֶּסַ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Keren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uttman Keren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חַג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Keren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הַמַּצּוֹ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Keren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uttman Keren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חַג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Keren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הַחֵרוּ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Guttman Keren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uttman Keren"/>
                                      <w:b/>
                                      <w:bCs/>
                                      <w:color w:val="17365D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5B3D7" strokeweight="1pt" fillcolor="#95B3D7" style="position:absolute;rotation:-0;width:132.35pt;height:221.75pt;mso-wrap-distance-left:9.05pt;mso-wrap-distance-right:9.05pt;mso-wrap-distance-top:0pt;mso-wrap-distance-bottom:0pt;margin-top:238pt;mso-position-vertical-relative:text;margin-left:699.3pt;mso-position-horizontal-relative:page">
                      <v:shadow on="t" color="#243F60" offset="1.35pt,1.35pt"/>
                      <v:fill type="gradient" angle="135" focus="50%" color2="#DBE5F1"/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Guttman Keren"/>
                                <w:b/>
                                <w:b/>
                                <w:bCs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color w:val="17365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שְׁמוֹ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color w:val="17365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ַחַג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1469390" cy="397510"/>
                                  <wp:effectExtent l="0" t="0" r="0" b="0"/>
                                  <wp:docPr id="2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8" t="-30" r="-8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9390" cy="397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ַג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אָבִיב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Keren"/>
                                <w:b/>
                                <w:b/>
                                <w:bCs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ַג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פֶּסַח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Keren"/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ַג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מַּצּוֹ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Keren"/>
                                <w:b/>
                                <w:b/>
                                <w:bCs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ַג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חֵרוּת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Guttman Keren"/>
                                <w:b/>
                                <w:b/>
                                <w:bCs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Keren"/>
                                <w:b/>
                                <w:bCs/>
                                <w:color w:val="17365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757680</wp:posOffset>
                      </wp:positionH>
                      <wp:positionV relativeFrom="paragraph">
                        <wp:posOffset>-1082675</wp:posOffset>
                      </wp:positionV>
                      <wp:extent cx="9111615" cy="3615690"/>
                      <wp:effectExtent l="19050" t="19685" r="31750" b="4064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11600" cy="3615840"/>
                                <a:chOff x="0" y="0"/>
                                <a:chExt cx="9111600" cy="3615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871320" y="0"/>
                                  <a:ext cx="2240280" cy="3607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40280" cy="3607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4f81bd"/>
                                  </a:solidFill>
                                  <a:ln w="38160">
                                    <a:solidFill>
                                      <a:srgbClr val="95b3d7"/>
                                    </a:solidFill>
                                    <a:miter/>
                                  </a:ln>
                                  <a:effectLst>
                                    <a:outerShdw dist="25630" dir="3633274" blurRad="0" rotWithShape="0">
                                      <a:srgbClr val="243f60">
                                        <a:alpha val="50000"/>
                                      </a:srgbClr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880" y="139680"/>
                                    <a:ext cx="1993320" cy="3315960"/>
                                  </a:xfrm>
                                  <a:custGeom>
                                    <a:avLst/>
                                    <a:gdLst>
                                      <a:gd name="textAreaLeft" fmla="*/ 55080 w 1130040"/>
                                      <a:gd name="textAreaRight" fmla="*/ 1074960 w 1130040"/>
                                      <a:gd name="textAreaTop" fmla="*/ 55080 h 1879920"/>
                                      <a:gd name="textAreaBottom" fmla="*/ 1824840 h 18799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35929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32329"/>
                                        </a:lnTo>
                                        <a:arcTo wR="3600" hR="3600" stAng="10800000" swAng="-5400000"/>
                                        <a:lnTo>
                                          <a:pt x="18000" y="35929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63360">
                                    <a:solidFill>
                                      <a:srgbClr val="92d05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87120" y="0"/>
                                  <a:ext cx="2240280" cy="3607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40280" cy="3607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4f81bd"/>
                                  </a:solidFill>
                                  <a:ln w="38160">
                                    <a:solidFill>
                                      <a:srgbClr val="95b3d7"/>
                                    </a:solidFill>
                                    <a:miter/>
                                  </a:ln>
                                  <a:effectLst>
                                    <a:outerShdw dist="25630" dir="3633274" blurRad="0" rotWithShape="0">
                                      <a:srgbClr val="243f60">
                                        <a:alpha val="50000"/>
                                      </a:srgbClr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240" y="139680"/>
                                    <a:ext cx="1993320" cy="3315960"/>
                                  </a:xfrm>
                                  <a:custGeom>
                                    <a:avLst/>
                                    <a:gdLst>
                                      <a:gd name="textAreaLeft" fmla="*/ 55080 w 1130040"/>
                                      <a:gd name="textAreaRight" fmla="*/ 1074960 w 1130040"/>
                                      <a:gd name="textAreaTop" fmla="*/ 55080 h 1879920"/>
                                      <a:gd name="textAreaBottom" fmla="*/ 1824840 h 18799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35929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32329"/>
                                        </a:lnTo>
                                        <a:arcTo wR="3600" hR="3600" stAng="10800000" swAng="-5400000"/>
                                        <a:lnTo>
                                          <a:pt x="18000" y="35929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63360">
                                    <a:solidFill>
                                      <a:srgbClr val="92d05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96080" y="8280"/>
                                  <a:ext cx="2240280" cy="3607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40280" cy="3607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4f81bd"/>
                                  </a:solidFill>
                                  <a:ln w="38160">
                                    <a:solidFill>
                                      <a:srgbClr val="95b3d7"/>
                                    </a:solidFill>
                                    <a:miter/>
                                  </a:ln>
                                  <a:effectLst>
                                    <a:outerShdw dist="25630" dir="3633274" blurRad="0" rotWithShape="0">
                                      <a:srgbClr val="243f60">
                                        <a:alpha val="50000"/>
                                      </a:srgbClr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240" y="139680"/>
                                    <a:ext cx="1993320" cy="3315960"/>
                                  </a:xfrm>
                                  <a:custGeom>
                                    <a:avLst/>
                                    <a:gdLst>
                                      <a:gd name="textAreaLeft" fmla="*/ 55080 w 1130040"/>
                                      <a:gd name="textAreaRight" fmla="*/ 1074960 w 1130040"/>
                                      <a:gd name="textAreaTop" fmla="*/ 55080 h 1879920"/>
                                      <a:gd name="textAreaBottom" fmla="*/ 1824840 h 18799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35929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32329"/>
                                        </a:lnTo>
                                        <a:arcTo wR="3600" hR="3600" stAng="10800000" swAng="-5400000"/>
                                        <a:lnTo>
                                          <a:pt x="18000" y="35929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63360">
                                    <a:solidFill>
                                      <a:srgbClr val="92d05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8280"/>
                                  <a:ext cx="2240280" cy="3607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40280" cy="3607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4f81bd"/>
                                  </a:solidFill>
                                  <a:ln w="38160">
                                    <a:solidFill>
                                      <a:srgbClr val="95b3d7"/>
                                    </a:solidFill>
                                    <a:miter/>
                                  </a:ln>
                                  <a:effectLst>
                                    <a:outerShdw dist="25630" dir="3633274" blurRad="0" rotWithShape="0">
                                      <a:srgbClr val="243f60">
                                        <a:alpha val="50000"/>
                                      </a:srgbClr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880" y="139680"/>
                                    <a:ext cx="1993320" cy="3315960"/>
                                  </a:xfrm>
                                  <a:custGeom>
                                    <a:avLst/>
                                    <a:gdLst>
                                      <a:gd name="textAreaLeft" fmla="*/ 55080 w 1130040"/>
                                      <a:gd name="textAreaRight" fmla="*/ 1074960 w 1130040"/>
                                      <a:gd name="textAreaTop" fmla="*/ 55080 h 1879920"/>
                                      <a:gd name="textAreaBottom" fmla="*/ 1824840 h 18799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35929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32329"/>
                                        </a:lnTo>
                                        <a:arcTo wR="3600" hR="3600" stAng="10800000" swAng="-5400000"/>
                                        <a:lnTo>
                                          <a:pt x="18000" y="35929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63360">
                                    <a:solidFill>
                                      <a:srgbClr val="92d05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8.4pt;margin-top:-85.25pt;width:717.45pt;height:284.7pt" coordorigin="2768,-1705" coordsize="14349,5694">
                      <v:group id="shape_0" style="position:absolute;left:13589;top:-1705;width:3528;height:5681">
                        <v:rect id="shape_0" fillcolor="#4f81bd" stroked="t" o:allowincell="t" style="position:absolute;left:13589;top:-1705;width:3527;height:5680;mso-wrap-style:none;v-text-anchor:middle;mso-position-horizontal-relative:page">
                          <v:fill o:detectmouseclick="t" type="solid" color2="#b07e42"/>
                          <v:stroke color="#95b3d7" weight="38160" joinstyle="miter" endcap="flat"/>
                          <v:shadow on="t" obscured="f" color="#243f60"/>
                          <w10:wrap type="none"/>
                        </v:rect>
                        <v:roundrect id="shape_0" fillcolor="white" stroked="t" o:allowincell="t" style="position:absolute;left:13778;top:-1485;width:3138;height:5221;mso-wrap-style:none;v-text-anchor:middle;mso-position-horizontal-relative:page">
                          <v:fill o:detectmouseclick="t" type="solid" color2="black"/>
                          <v:stroke color="#92d050" weight="63360" joinstyle="miter" endcap="flat"/>
                          <w10:wrap type="none"/>
                        </v:roundrect>
                      </v:group>
                      <v:group id="shape_0" style="position:absolute;left:9992;top:-1705;width:3528;height:5681">
                        <v:rect id="shape_0" fillcolor="#4f81bd" stroked="t" o:allowincell="t" style="position:absolute;left:9992;top:-1705;width:3527;height:5680;mso-wrap-style:none;v-text-anchor:middle;mso-position-horizontal-relative:page">
                          <v:fill o:detectmouseclick="t" type="solid" color2="#b07e42"/>
                          <v:stroke color="#95b3d7" weight="38160" joinstyle="miter" endcap="flat"/>
                          <v:shadow on="t" obscured="f" color="#243f60"/>
                          <w10:wrap type="none"/>
                        </v:rect>
                        <v:roundrect id="shape_0" fillcolor="white" stroked="t" o:allowincell="t" style="position:absolute;left:10181;top:-1485;width:3138;height:5221;mso-wrap-style:none;v-text-anchor:middle;mso-position-horizontal-relative:page">
                          <v:fill o:detectmouseclick="t" type="solid" color2="black"/>
                          <v:stroke color="#92d050" weight="63360" joinstyle="miter" endcap="flat"/>
                          <w10:wrap type="none"/>
                        </v:roundrect>
                      </v:group>
                      <v:group id="shape_0" style="position:absolute;left:6384;top:-1692;width:3528;height:5681">
                        <v:rect id="shape_0" fillcolor="#4f81bd" stroked="t" o:allowincell="t" style="position:absolute;left:6384;top:-1692;width:3527;height:5680;mso-wrap-style:none;v-text-anchor:middle;mso-position-horizontal-relative:page">
                          <v:fill o:detectmouseclick="t" type="solid" color2="#b07e42"/>
                          <v:stroke color="#95b3d7" weight="38160" joinstyle="miter" endcap="flat"/>
                          <v:shadow on="t" obscured="f" color="#243f60"/>
                          <w10:wrap type="none"/>
                        </v:rect>
                        <v:roundrect id="shape_0" fillcolor="white" stroked="t" o:allowincell="t" style="position:absolute;left:6573;top:-1472;width:3138;height:5221;mso-wrap-style:none;v-text-anchor:middle;mso-position-horizontal-relative:page">
                          <v:fill o:detectmouseclick="t" type="solid" color2="black"/>
                          <v:stroke color="#92d050" weight="63360" joinstyle="miter" endcap="flat"/>
                          <w10:wrap type="none"/>
                        </v:roundrect>
                      </v:group>
                      <v:group id="shape_0" style="position:absolute;left:2768;top:-1692;width:3528;height:5681">
                        <v:rect id="shape_0" fillcolor="#4f81bd" stroked="t" o:allowincell="t" style="position:absolute;left:2768;top:-1692;width:3527;height:5680;mso-wrap-style:none;v-text-anchor:middle;mso-position-horizontal-relative:page">
                          <v:fill o:detectmouseclick="t" type="solid" color2="#b07e42"/>
                          <v:stroke color="#95b3d7" weight="38160" joinstyle="miter" endcap="flat"/>
                          <v:shadow on="t" obscured="f" color="#243f60"/>
                          <w10:wrap type="none"/>
                        </v:rect>
                        <v:roundrect id="shape_0" fillcolor="white" stroked="t" o:allowincell="t" style="position:absolute;left:2957;top:-1472;width:3138;height:5221;mso-wrap-style:none;v-text-anchor:middle;mso-position-horizontal-relative:page">
                          <v:fill o:detectmouseclick="t" type="solid" color2="black"/>
                          <v:stroke color="#92d050" weight="63360" joinstyle="miter" endcap="flat"/>
                          <w10:wrap type="none"/>
                        </v:roundrect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757680</wp:posOffset>
                      </wp:positionH>
                      <wp:positionV relativeFrom="paragraph">
                        <wp:posOffset>2636520</wp:posOffset>
                      </wp:positionV>
                      <wp:extent cx="9111615" cy="3615690"/>
                      <wp:effectExtent l="19050" t="19685" r="31750" b="4064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11600" cy="3615840"/>
                                <a:chOff x="0" y="0"/>
                                <a:chExt cx="9111600" cy="3615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871320" y="0"/>
                                  <a:ext cx="2240280" cy="3607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40280" cy="3607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4f81bd"/>
                                  </a:solidFill>
                                  <a:ln w="38160">
                                    <a:solidFill>
                                      <a:srgbClr val="95b3d7"/>
                                    </a:solidFill>
                                    <a:miter/>
                                  </a:ln>
                                  <a:effectLst>
                                    <a:outerShdw dist="25630" dir="3633274" blurRad="0" rotWithShape="0">
                                      <a:srgbClr val="243f60">
                                        <a:alpha val="50000"/>
                                      </a:srgbClr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880" y="139680"/>
                                    <a:ext cx="1993320" cy="3315960"/>
                                  </a:xfrm>
                                  <a:custGeom>
                                    <a:avLst/>
                                    <a:gdLst>
                                      <a:gd name="textAreaLeft" fmla="*/ 55080 w 1130040"/>
                                      <a:gd name="textAreaRight" fmla="*/ 1074960 w 1130040"/>
                                      <a:gd name="textAreaTop" fmla="*/ 55080 h 1879920"/>
                                      <a:gd name="textAreaBottom" fmla="*/ 1824840 h 18799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35929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32329"/>
                                        </a:lnTo>
                                        <a:arcTo wR="3600" hR="3600" stAng="10800000" swAng="-5400000"/>
                                        <a:lnTo>
                                          <a:pt x="18000" y="35929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63360">
                                    <a:solidFill>
                                      <a:srgbClr val="92d05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87120" y="0"/>
                                  <a:ext cx="2240280" cy="3607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40280" cy="3607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4f81bd"/>
                                  </a:solidFill>
                                  <a:ln w="38160">
                                    <a:solidFill>
                                      <a:srgbClr val="95b3d7"/>
                                    </a:solidFill>
                                    <a:miter/>
                                  </a:ln>
                                  <a:effectLst>
                                    <a:outerShdw dist="25630" dir="3633274" blurRad="0" rotWithShape="0">
                                      <a:srgbClr val="243f60">
                                        <a:alpha val="50000"/>
                                      </a:srgbClr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240" y="139680"/>
                                    <a:ext cx="1993320" cy="3315960"/>
                                  </a:xfrm>
                                  <a:custGeom>
                                    <a:avLst/>
                                    <a:gdLst>
                                      <a:gd name="textAreaLeft" fmla="*/ 55080 w 1130040"/>
                                      <a:gd name="textAreaRight" fmla="*/ 1074960 w 1130040"/>
                                      <a:gd name="textAreaTop" fmla="*/ 55080 h 1879920"/>
                                      <a:gd name="textAreaBottom" fmla="*/ 1824840 h 18799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35929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32329"/>
                                        </a:lnTo>
                                        <a:arcTo wR="3600" hR="3600" stAng="10800000" swAng="-5400000"/>
                                        <a:lnTo>
                                          <a:pt x="18000" y="35929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63360">
                                    <a:solidFill>
                                      <a:srgbClr val="92d05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96080" y="8280"/>
                                  <a:ext cx="2240280" cy="3607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40280" cy="3607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4f81bd"/>
                                  </a:solidFill>
                                  <a:ln w="38160">
                                    <a:solidFill>
                                      <a:srgbClr val="95b3d7"/>
                                    </a:solidFill>
                                    <a:miter/>
                                  </a:ln>
                                  <a:effectLst>
                                    <a:outerShdw dist="25630" dir="3633274" blurRad="0" rotWithShape="0">
                                      <a:srgbClr val="243f60">
                                        <a:alpha val="50000"/>
                                      </a:srgbClr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240" y="139680"/>
                                    <a:ext cx="1993320" cy="3315960"/>
                                  </a:xfrm>
                                  <a:custGeom>
                                    <a:avLst/>
                                    <a:gdLst>
                                      <a:gd name="textAreaLeft" fmla="*/ 55080 w 1130040"/>
                                      <a:gd name="textAreaRight" fmla="*/ 1074960 w 1130040"/>
                                      <a:gd name="textAreaTop" fmla="*/ 55080 h 1879920"/>
                                      <a:gd name="textAreaBottom" fmla="*/ 1824840 h 18799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35929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32329"/>
                                        </a:lnTo>
                                        <a:arcTo wR="3600" hR="3600" stAng="10800000" swAng="-5400000"/>
                                        <a:lnTo>
                                          <a:pt x="18000" y="35929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63360">
                                    <a:solidFill>
                                      <a:srgbClr val="92d05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8280"/>
                                  <a:ext cx="2240280" cy="3607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40280" cy="3607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4f81bd"/>
                                  </a:solidFill>
                                  <a:ln w="38160">
                                    <a:solidFill>
                                      <a:srgbClr val="95b3d7"/>
                                    </a:solidFill>
                                    <a:miter/>
                                  </a:ln>
                                  <a:effectLst>
                                    <a:outerShdw dist="25630" dir="3633274" blurRad="0" rotWithShape="0">
                                      <a:srgbClr val="243f60">
                                        <a:alpha val="50000"/>
                                      </a:srgbClr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880" y="139680"/>
                                    <a:ext cx="1993320" cy="3315960"/>
                                  </a:xfrm>
                                  <a:custGeom>
                                    <a:avLst/>
                                    <a:gdLst>
                                      <a:gd name="textAreaLeft" fmla="*/ 55080 w 1130040"/>
                                      <a:gd name="textAreaRight" fmla="*/ 1074960 w 1130040"/>
                                      <a:gd name="textAreaTop" fmla="*/ 55080 h 1879920"/>
                                      <a:gd name="textAreaBottom" fmla="*/ 1824840 h 18799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35929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32329"/>
                                        </a:lnTo>
                                        <a:arcTo wR="3600" hR="3600" stAng="10800000" swAng="-5400000"/>
                                        <a:lnTo>
                                          <a:pt x="18000" y="35929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63360">
                                    <a:solidFill>
                                      <a:srgbClr val="92d05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8.4pt;margin-top:207.6pt;width:717.45pt;height:284.7pt" coordorigin="2768,4152" coordsize="14349,5694">
                      <v:group id="shape_0" style="position:absolute;left:13589;top:4152;width:3528;height:5681">
                        <v:rect id="shape_0" fillcolor="#4f81bd" stroked="t" o:allowincell="t" style="position:absolute;left:13589;top:4152;width:3527;height:5680;mso-wrap-style:none;v-text-anchor:middle;mso-position-horizontal-relative:page">
                          <v:fill o:detectmouseclick="t" type="solid" color2="#b07e42"/>
                          <v:stroke color="#95b3d7" weight="38160" joinstyle="miter" endcap="flat"/>
                          <v:shadow on="t" obscured="f" color="#243f60"/>
                          <w10:wrap type="none"/>
                        </v:rect>
                        <v:roundrect id="shape_0" fillcolor="white" stroked="t" o:allowincell="t" style="position:absolute;left:13778;top:4372;width:3138;height:5221;mso-wrap-style:none;v-text-anchor:middle;mso-position-horizontal-relative:page">
                          <v:fill o:detectmouseclick="t" type="solid" color2="black"/>
                          <v:stroke color="#92d050" weight="63360" joinstyle="miter" endcap="flat"/>
                          <w10:wrap type="none"/>
                        </v:roundrect>
                      </v:group>
                      <v:group id="shape_0" style="position:absolute;left:9992;top:4152;width:3528;height:5681">
                        <v:rect id="shape_0" fillcolor="#4f81bd" stroked="t" o:allowincell="t" style="position:absolute;left:9992;top:4152;width:3527;height:5680;mso-wrap-style:none;v-text-anchor:middle;mso-position-horizontal-relative:page">
                          <v:fill o:detectmouseclick="t" type="solid" color2="#b07e42"/>
                          <v:stroke color="#95b3d7" weight="38160" joinstyle="miter" endcap="flat"/>
                          <v:shadow on="t" obscured="f" color="#243f60"/>
                          <w10:wrap type="none"/>
                        </v:rect>
                        <v:roundrect id="shape_0" fillcolor="white" stroked="t" o:allowincell="t" style="position:absolute;left:10181;top:4372;width:3138;height:5221;mso-wrap-style:none;v-text-anchor:middle;mso-position-horizontal-relative:page">
                          <v:fill o:detectmouseclick="t" type="solid" color2="black"/>
                          <v:stroke color="#92d050" weight="63360" joinstyle="miter" endcap="flat"/>
                          <w10:wrap type="none"/>
                        </v:roundrect>
                      </v:group>
                      <v:group id="shape_0" style="position:absolute;left:6384;top:4165;width:3528;height:5681">
                        <v:rect id="shape_0" fillcolor="#4f81bd" stroked="t" o:allowincell="t" style="position:absolute;left:6384;top:4165;width:3527;height:5680;mso-wrap-style:none;v-text-anchor:middle;mso-position-horizontal-relative:page">
                          <v:fill o:detectmouseclick="t" type="solid" color2="#b07e42"/>
                          <v:stroke color="#95b3d7" weight="38160" joinstyle="miter" endcap="flat"/>
                          <v:shadow on="t" obscured="f" color="#243f60"/>
                          <w10:wrap type="none"/>
                        </v:rect>
                        <v:roundrect id="shape_0" fillcolor="white" stroked="t" o:allowincell="t" style="position:absolute;left:6573;top:4385;width:3138;height:5221;mso-wrap-style:none;v-text-anchor:middle;mso-position-horizontal-relative:page">
                          <v:fill o:detectmouseclick="t" type="solid" color2="black"/>
                          <v:stroke color="#92d050" weight="63360" joinstyle="miter" endcap="flat"/>
                          <w10:wrap type="none"/>
                        </v:roundrect>
                      </v:group>
                      <v:group id="shape_0" style="position:absolute;left:2768;top:4165;width:3528;height:5681">
                        <v:rect id="shape_0" fillcolor="#4f81bd" stroked="t" o:allowincell="t" style="position:absolute;left:2768;top:4165;width:3527;height:5680;mso-wrap-style:none;v-text-anchor:middle;mso-position-horizontal-relative:page">
                          <v:fill o:detectmouseclick="t" type="solid" color2="#b07e42"/>
                          <v:stroke color="#95b3d7" weight="38160" joinstyle="miter" endcap="flat"/>
                          <v:shadow on="t" obscured="f" color="#243f60"/>
                          <w10:wrap type="none"/>
                        </v:rect>
                        <v:roundrect id="shape_0" fillcolor="white" stroked="t" o:allowincell="t" style="position:absolute;left:2957;top:4385;width:3138;height:5221;mso-wrap-style:none;v-text-anchor:middle;mso-position-horizontal-relative:page">
                          <v:fill o:detectmouseclick="t" type="solid" color2="black"/>
                          <v:stroke color="#92d050" weight="63360" joinstyle="miter" endcap="flat"/>
                          <w10:wrap type="none"/>
                        </v:roundrect>
                      </v:group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2060575</wp:posOffset>
                      </wp:positionH>
                      <wp:positionV relativeFrom="paragraph">
                        <wp:posOffset>-645160</wp:posOffset>
                      </wp:positionV>
                      <wp:extent cx="1663700" cy="2799080"/>
                      <wp:effectExtent l="0" t="0" r="17145" b="17145"/>
                      <wp:wrapNone/>
                      <wp:docPr id="3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0845" cy="281622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dbe5f1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95B3D7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Keren"/>
                                      <w:b/>
                                      <w:b/>
                                      <w:bCs/>
                                      <w:color w:val="17365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uttman Keren"/>
                                      <w:b/>
                                      <w:b/>
                                      <w:bCs/>
                                      <w:color w:val="17365D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מֵעֶשֶׂ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Keren"/>
                                      <w:b/>
                                      <w:b/>
                                      <w:bCs/>
                                      <w:color w:val="17365D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הַמַּכּוֹ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Keren"/>
                                      <w:b/>
                                      <w:b/>
                                      <w:bCs/>
                                      <w:color w:val="94363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uttman Kere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659130" cy="455930"/>
                                        <wp:effectExtent l="0" t="0" r="0" b="0"/>
                                        <wp:docPr id="32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9" t="-12" r="-9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9130" cy="455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Keren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uttman Keren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דָּ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Keren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uttman Keren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ערו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ֹ</w:t>
                                  </w:r>
                                  <w:r>
                                    <w:rPr>
                                      <w:rFonts w:cs="Guttman Keren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Keren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uttman Keren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בָּרָ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Guttman Keren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uttman Keren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בְּכוֹרוֹת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5B3D7" strokeweight="1pt" fillcolor="#95B3D7" style="position:absolute;rotation:-0;width:132.35pt;height:221.75pt;mso-wrap-distance-left:9.05pt;mso-wrap-distance-right:9.05pt;mso-wrap-distance-top:0pt;mso-wrap-distance-bottom:0pt;margin-top:-50.8pt;mso-position-vertical-relative:text;margin-left:162.25pt;mso-position-horizontal-relative:page">
                      <v:shadow on="t" color="#243F60" offset="1.35pt,1.35pt"/>
                      <v:fill type="gradient" angle="135" focus="50%" color2="#DBE5F1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Guttman Keren"/>
                                <w:b/>
                                <w:b/>
                                <w:bCs/>
                                <w:color w:val="17365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color w:val="17365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מֵעֶשֶׂ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color w:val="17365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ַמַּכּוֹ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Keren"/>
                                <w:b/>
                                <w:b/>
                                <w:bCs/>
                                <w:color w:val="94363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Kere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659130" cy="455930"/>
                                  <wp:effectExtent l="0" t="0" r="0" b="0"/>
                                  <wp:docPr id="33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9130" cy="455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Keren"/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ָּם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Keren"/>
                                <w:b/>
                                <w:b/>
                                <w:bCs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רו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ֹ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Keren"/>
                                <w:b/>
                                <w:b/>
                                <w:bCs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ָרָד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Guttman Keren"/>
                                <w:b/>
                                <w:b/>
                                <w:bCs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כוֹרוֹת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8933815</wp:posOffset>
                      </wp:positionH>
                      <wp:positionV relativeFrom="paragraph">
                        <wp:posOffset>-645160</wp:posOffset>
                      </wp:positionV>
                      <wp:extent cx="1663700" cy="2799080"/>
                      <wp:effectExtent l="0" t="0" r="17145" b="17145"/>
                      <wp:wrapNone/>
                      <wp:docPr id="3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0845" cy="281622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dbe5f1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95B3D7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Kere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uttman Keren"/>
                                      <w:b/>
                                      <w:b/>
                                      <w:bCs/>
                                      <w:color w:val="17365D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מֵעֶשֶׂ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Keren"/>
                                      <w:b/>
                                      <w:b/>
                                      <w:bCs/>
                                      <w:color w:val="17365D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הַמַּכּוֹ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Kere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752475" cy="547370"/>
                                        <wp:effectExtent l="0" t="0" r="0" b="0"/>
                                        <wp:docPr id="35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10" t="-14" r="-10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52475" cy="5473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Keren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uttman Keren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דָּ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Keren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uttman Keren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ערו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ֹ</w:t>
                                  </w:r>
                                  <w:r>
                                    <w:rPr>
                                      <w:rFonts w:cs="Guttman Keren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Keren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uttman Keren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בָּרָ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Keren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uttman Keren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בְּכוֹרוֹ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Guttman Keren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uttman Keren"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5B3D7" strokeweight="1pt" fillcolor="#95B3D7" style="position:absolute;rotation:-0;width:132.35pt;height:221.75pt;mso-wrap-distance-left:9.05pt;mso-wrap-distance-right:9.05pt;mso-wrap-distance-top:0pt;mso-wrap-distance-bottom:0pt;margin-top:-50.8pt;mso-position-vertical-relative:text;margin-left:703.45pt;mso-position-horizontal-relative:page">
                      <v:shadow on="t" color="#243F60" offset="1.35pt,1.35pt"/>
                      <v:fill type="gradient" angle="135" focus="50%" color2="#DBE5F1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Guttman Kere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color w:val="17365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מֵעֶשֶׂ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color w:val="17365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ַמַּכּוֹ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752475" cy="547370"/>
                                  <wp:effectExtent l="0" t="0" r="0" b="0"/>
                                  <wp:docPr id="36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0" t="-14" r="-1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475" cy="547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Keren"/>
                                <w:b/>
                                <w:b/>
                                <w:bCs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ָּם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Keren"/>
                                <w:b/>
                                <w:b/>
                                <w:bCs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רו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ֹ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Keren"/>
                                <w:b/>
                                <w:b/>
                                <w:bCs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ָרָד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Keren"/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כוֹרוֹת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Guttman Keren"/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Keren"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6631305</wp:posOffset>
                      </wp:positionH>
                      <wp:positionV relativeFrom="paragraph">
                        <wp:posOffset>-645160</wp:posOffset>
                      </wp:positionV>
                      <wp:extent cx="1663700" cy="2799080"/>
                      <wp:effectExtent l="0" t="0" r="17145" b="17145"/>
                      <wp:wrapNone/>
                      <wp:docPr id="3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0845" cy="281622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dbe5f1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95B3D7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Kere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uttman Keren"/>
                                      <w:b/>
                                      <w:b/>
                                      <w:bCs/>
                                      <w:color w:val="17365D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מֵעֶשֶׂ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Keren"/>
                                      <w:b/>
                                      <w:b/>
                                      <w:bCs/>
                                      <w:color w:val="17365D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הַמַּכּוֹ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Kere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960755" cy="514985"/>
                                        <wp:effectExtent l="0" t="0" r="0" b="0"/>
                                        <wp:docPr id="38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6" t="-12" r="-6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60755" cy="514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Keren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uttman Keren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דָּ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Keren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uttman Keren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ערו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ֹ</w:t>
                                  </w:r>
                                  <w:r>
                                    <w:rPr>
                                      <w:rFonts w:cs="Guttman Keren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Keren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uttman Keren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בָּרָ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Keren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uttman Keren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בְּכוֹרוֹ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Guttman Keren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uttman Keren"/>
                                      <w:b/>
                                      <w:bCs/>
                                      <w:color w:val="17365D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5B3D7" strokeweight="1pt" fillcolor="#95B3D7" style="position:absolute;rotation:-0;width:132.35pt;height:221.75pt;mso-wrap-distance-left:9.05pt;mso-wrap-distance-right:9.05pt;mso-wrap-distance-top:0pt;mso-wrap-distance-bottom:0pt;margin-top:-50.8pt;mso-position-vertical-relative:text;margin-left:522.15pt;mso-position-horizontal-relative:page">
                      <v:shadow on="t" color="#243F60" offset="1.35pt,1.35pt"/>
                      <v:fill type="gradient" angle="135" focus="50%" color2="#DBE5F1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Guttman Kere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color w:val="17365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מֵעֶשֶׂ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color w:val="17365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ַמַּכּוֹ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960755" cy="514985"/>
                                  <wp:effectExtent l="0" t="0" r="0" b="0"/>
                                  <wp:docPr id="39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0755" cy="514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Keren"/>
                                <w:b/>
                                <w:b/>
                                <w:bCs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ָּם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Keren"/>
                                <w:b/>
                                <w:b/>
                                <w:bCs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רו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ֹ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Keren"/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ָרָד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Keren"/>
                                <w:b/>
                                <w:b/>
                                <w:bCs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כוֹרוֹת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Guttman Keren"/>
                                <w:b/>
                                <w:b/>
                                <w:bCs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Keren"/>
                                <w:b/>
                                <w:bCs/>
                                <w:color w:val="17365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4328160</wp:posOffset>
                      </wp:positionH>
                      <wp:positionV relativeFrom="paragraph">
                        <wp:posOffset>-645160</wp:posOffset>
                      </wp:positionV>
                      <wp:extent cx="1663700" cy="2799080"/>
                      <wp:effectExtent l="0" t="0" r="17145" b="17145"/>
                      <wp:wrapNone/>
                      <wp:docPr id="4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0845" cy="281622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dbe5f1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95B3D7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Kere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uttman Keren"/>
                                      <w:b/>
                                      <w:b/>
                                      <w:bCs/>
                                      <w:color w:val="17365D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מֵעֶשֶׂ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Keren"/>
                                      <w:b/>
                                      <w:b/>
                                      <w:bCs/>
                                      <w:color w:val="17365D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הַמַּכּוֹ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Kere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734060" cy="506095"/>
                                        <wp:effectExtent l="0" t="0" r="0" b="0"/>
                                        <wp:docPr id="41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8" t="-12" r="-8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34060" cy="5060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Keren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uttman Keren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דָּ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Keren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uttman Keren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ערו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ֹ</w:t>
                                  </w:r>
                                  <w:r>
                                    <w:rPr>
                                      <w:rFonts w:cs="Guttman Keren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Keren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uttman Keren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בָּרָ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Keren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uttman Keren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בְּכוֹרוֹ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Guttman Keren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uttman Keren"/>
                                      <w:b/>
                                      <w:bCs/>
                                      <w:color w:val="17365D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5B3D7" strokeweight="1pt" fillcolor="#95B3D7" style="position:absolute;rotation:-0;width:132.35pt;height:221.75pt;mso-wrap-distance-left:9.05pt;mso-wrap-distance-right:9.05pt;mso-wrap-distance-top:0pt;mso-wrap-distance-bottom:0pt;margin-top:-50.8pt;mso-position-vertical-relative:text;margin-left:340.8pt;mso-position-horizontal-relative:page">
                      <v:shadow on="t" color="#243F60" offset="1.35pt,1.35pt"/>
                      <v:fill type="gradient" angle="135" focus="50%" color2="#DBE5F1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Guttman Kere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color w:val="17365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מֵעֶשֶׂ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color w:val="17365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ַמַּכּוֹ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734060" cy="506095"/>
                                  <wp:effectExtent l="0" t="0" r="0" b="0"/>
                                  <wp:docPr id="42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4060" cy="506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Keren"/>
                                <w:b/>
                                <w:b/>
                                <w:bCs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ָּם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Keren"/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רו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ֹ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Keren"/>
                                <w:b/>
                                <w:b/>
                                <w:bCs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ָרָד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Keren"/>
                                <w:b/>
                                <w:b/>
                                <w:bCs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כוֹרוֹת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Guttman Keren"/>
                                <w:b/>
                                <w:b/>
                                <w:bCs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Keren"/>
                                <w:b/>
                                <w:bCs/>
                                <w:color w:val="17365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8933815</wp:posOffset>
                      </wp:positionH>
                      <wp:positionV relativeFrom="paragraph">
                        <wp:posOffset>3022600</wp:posOffset>
                      </wp:positionV>
                      <wp:extent cx="1663700" cy="2799080"/>
                      <wp:effectExtent l="0" t="0" r="17145" b="17145"/>
                      <wp:wrapNone/>
                      <wp:docPr id="4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0845" cy="281622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dbe5f1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95B3D7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Keren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uttman Keren"/>
                                      <w:b/>
                                      <w:b/>
                                      <w:bCs/>
                                      <w:color w:val="17365D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שְׁמוֹ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Keren"/>
                                      <w:b/>
                                      <w:b/>
                                      <w:bCs/>
                                      <w:color w:val="17365D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הַחַג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Kere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468755" cy="391160"/>
                                        <wp:effectExtent l="0" t="0" r="0" b="0"/>
                                        <wp:docPr id="44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8" t="-25" r="-8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68755" cy="391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Guttman Keren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חַג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Keren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הָאָבִי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Keren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uttman Keren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חַג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Keren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הַפֶּסַ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Keren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uttman Keren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חַג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Keren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הַמַּצּוֹ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Keren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uttman Keren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חַג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Keren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הַחֵרוּ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Guttman Keren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uttman Keren"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5B3D7" strokeweight="1pt" fillcolor="#95B3D7" style="position:absolute;rotation:-0;width:132.35pt;height:221.75pt;mso-wrap-distance-left:9.05pt;mso-wrap-distance-right:9.05pt;mso-wrap-distance-top:0pt;mso-wrap-distance-bottom:0pt;margin-top:238pt;mso-position-vertical-relative:text;margin-left:703.45pt;mso-position-horizontal-relative:page">
                      <v:shadow on="t" color="#243F60" offset="1.35pt,1.35pt"/>
                      <v:fill type="gradient" angle="135" focus="50%" color2="#DBE5F1"/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Guttman Keren"/>
                                <w:b/>
                                <w:b/>
                                <w:bCs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color w:val="17365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שְׁמוֹ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color w:val="17365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ַחַג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1468755" cy="391160"/>
                                  <wp:effectExtent l="0" t="0" r="0" b="0"/>
                                  <wp:docPr id="45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8" t="-25" r="-8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8755" cy="391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ַג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אָבִיב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Keren"/>
                                <w:b/>
                                <w:b/>
                                <w:bCs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ַג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פֶּסַח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Keren"/>
                                <w:b/>
                                <w:b/>
                                <w:bCs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ַג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מַּצּוֹ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Keren"/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ַג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חֵרוּת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Guttman Keren"/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Keren"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69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8507730</wp:posOffset>
                      </wp:positionH>
                      <wp:positionV relativeFrom="paragraph">
                        <wp:posOffset>-991235</wp:posOffset>
                      </wp:positionV>
                      <wp:extent cx="9111615" cy="3615690"/>
                      <wp:effectExtent l="19050" t="19685" r="31750" b="4064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11600" cy="3615840"/>
                                <a:chOff x="0" y="0"/>
                                <a:chExt cx="9111600" cy="3615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871320" y="0"/>
                                  <a:ext cx="2240280" cy="3607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40280" cy="3607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4f81bd"/>
                                  </a:solidFill>
                                  <a:ln w="38160">
                                    <a:solidFill>
                                      <a:srgbClr val="95b3d7"/>
                                    </a:solidFill>
                                    <a:miter/>
                                  </a:ln>
                                  <a:effectLst>
                                    <a:outerShdw dist="25630" dir="3633274" blurRad="0" rotWithShape="0">
                                      <a:srgbClr val="243f60">
                                        <a:alpha val="50000"/>
                                      </a:srgbClr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880" y="139680"/>
                                    <a:ext cx="1993320" cy="3315960"/>
                                  </a:xfrm>
                                  <a:custGeom>
                                    <a:avLst/>
                                    <a:gdLst>
                                      <a:gd name="textAreaLeft" fmla="*/ 55080 w 1130040"/>
                                      <a:gd name="textAreaRight" fmla="*/ 1074960 w 1130040"/>
                                      <a:gd name="textAreaTop" fmla="*/ 55080 h 1879920"/>
                                      <a:gd name="textAreaBottom" fmla="*/ 1824840 h 18799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35929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32329"/>
                                        </a:lnTo>
                                        <a:arcTo wR="3600" hR="3600" stAng="10800000" swAng="-5400000"/>
                                        <a:lnTo>
                                          <a:pt x="18000" y="35929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63360">
                                    <a:solidFill>
                                      <a:srgbClr val="92d05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87120" y="0"/>
                                  <a:ext cx="2240280" cy="3607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40280" cy="3607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4f81bd"/>
                                  </a:solidFill>
                                  <a:ln w="38160">
                                    <a:solidFill>
                                      <a:srgbClr val="95b3d7"/>
                                    </a:solidFill>
                                    <a:miter/>
                                  </a:ln>
                                  <a:effectLst>
                                    <a:outerShdw dist="25630" dir="3633274" blurRad="0" rotWithShape="0">
                                      <a:srgbClr val="243f60">
                                        <a:alpha val="50000"/>
                                      </a:srgbClr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240" y="139680"/>
                                    <a:ext cx="1993320" cy="3315960"/>
                                  </a:xfrm>
                                  <a:custGeom>
                                    <a:avLst/>
                                    <a:gdLst>
                                      <a:gd name="textAreaLeft" fmla="*/ 55080 w 1130040"/>
                                      <a:gd name="textAreaRight" fmla="*/ 1074960 w 1130040"/>
                                      <a:gd name="textAreaTop" fmla="*/ 55080 h 1879920"/>
                                      <a:gd name="textAreaBottom" fmla="*/ 1824840 h 18799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35929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32329"/>
                                        </a:lnTo>
                                        <a:arcTo wR="3600" hR="3600" stAng="10800000" swAng="-5400000"/>
                                        <a:lnTo>
                                          <a:pt x="18000" y="35929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63360">
                                    <a:solidFill>
                                      <a:srgbClr val="92d05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96080" y="8280"/>
                                  <a:ext cx="2240280" cy="3607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40280" cy="3607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4f81bd"/>
                                  </a:solidFill>
                                  <a:ln w="38160">
                                    <a:solidFill>
                                      <a:srgbClr val="95b3d7"/>
                                    </a:solidFill>
                                    <a:miter/>
                                  </a:ln>
                                  <a:effectLst>
                                    <a:outerShdw dist="25630" dir="3633274" blurRad="0" rotWithShape="0">
                                      <a:srgbClr val="243f60">
                                        <a:alpha val="50000"/>
                                      </a:srgbClr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240" y="139680"/>
                                    <a:ext cx="1993320" cy="3315960"/>
                                  </a:xfrm>
                                  <a:custGeom>
                                    <a:avLst/>
                                    <a:gdLst>
                                      <a:gd name="textAreaLeft" fmla="*/ 55080 w 1130040"/>
                                      <a:gd name="textAreaRight" fmla="*/ 1074960 w 1130040"/>
                                      <a:gd name="textAreaTop" fmla="*/ 55080 h 1879920"/>
                                      <a:gd name="textAreaBottom" fmla="*/ 1824840 h 18799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35929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32329"/>
                                        </a:lnTo>
                                        <a:arcTo wR="3600" hR="3600" stAng="10800000" swAng="-5400000"/>
                                        <a:lnTo>
                                          <a:pt x="18000" y="35929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63360">
                                    <a:solidFill>
                                      <a:srgbClr val="92d05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8280"/>
                                  <a:ext cx="2240280" cy="3607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40280" cy="3607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4f81bd"/>
                                  </a:solidFill>
                                  <a:ln w="38160">
                                    <a:solidFill>
                                      <a:srgbClr val="95b3d7"/>
                                    </a:solidFill>
                                    <a:miter/>
                                  </a:ln>
                                  <a:effectLst>
                                    <a:outerShdw dist="25630" dir="3633274" blurRad="0" rotWithShape="0">
                                      <a:srgbClr val="243f60">
                                        <a:alpha val="50000"/>
                                      </a:srgbClr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880" y="139680"/>
                                    <a:ext cx="1993320" cy="3315960"/>
                                  </a:xfrm>
                                  <a:custGeom>
                                    <a:avLst/>
                                    <a:gdLst>
                                      <a:gd name="textAreaLeft" fmla="*/ 55080 w 1130040"/>
                                      <a:gd name="textAreaRight" fmla="*/ 1074960 w 1130040"/>
                                      <a:gd name="textAreaTop" fmla="*/ 55080 h 1879920"/>
                                      <a:gd name="textAreaBottom" fmla="*/ 1824840 h 18799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35929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32329"/>
                                        </a:lnTo>
                                        <a:arcTo wR="3600" hR="3600" stAng="10800000" swAng="-5400000"/>
                                        <a:lnTo>
                                          <a:pt x="18000" y="35929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63360">
                                    <a:solidFill>
                                      <a:srgbClr val="92d05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69.9pt;margin-top:-78.05pt;width:717.45pt;height:284.7pt" coordorigin="13398,-1561" coordsize="14349,5694">
                      <v:group id="shape_0" style="position:absolute;left:24219;top:-1561;width:3528;height:5681">
                        <v:rect id="shape_0" fillcolor="#4f81bd" stroked="t" o:allowincell="t" style="position:absolute;left:24219;top:-1561;width:3527;height:5680;mso-wrap-style:none;v-text-anchor:middle;mso-position-horizontal-relative:page">
                          <v:fill o:detectmouseclick="t" type="solid" color2="#b07e42"/>
                          <v:stroke color="#95b3d7" weight="38160" joinstyle="miter" endcap="flat"/>
                          <v:shadow on="t" obscured="f" color="#243f60"/>
                          <w10:wrap type="none"/>
                        </v:rect>
                        <v:roundrect id="shape_0" fillcolor="white" stroked="t" o:allowincell="t" style="position:absolute;left:24408;top:-1341;width:3138;height:5221;mso-wrap-style:none;v-text-anchor:middle;mso-position-horizontal-relative:page">
                          <v:fill o:detectmouseclick="t" type="solid" color2="black"/>
                          <v:stroke color="#92d050" weight="63360" joinstyle="miter" endcap="flat"/>
                          <w10:wrap type="none"/>
                        </v:roundrect>
                      </v:group>
                      <v:group id="shape_0" style="position:absolute;left:20622;top:-1561;width:3528;height:5681">
                        <v:rect id="shape_0" fillcolor="#4f81bd" stroked="t" o:allowincell="t" style="position:absolute;left:20622;top:-1561;width:3527;height:5680;mso-wrap-style:none;v-text-anchor:middle;mso-position-horizontal-relative:page">
                          <v:fill o:detectmouseclick="t" type="solid" color2="#b07e42"/>
                          <v:stroke color="#95b3d7" weight="38160" joinstyle="miter" endcap="flat"/>
                          <v:shadow on="t" obscured="f" color="#243f60"/>
                          <w10:wrap type="none"/>
                        </v:rect>
                        <v:roundrect id="shape_0" fillcolor="white" stroked="t" o:allowincell="t" style="position:absolute;left:20811;top:-1341;width:3138;height:5221;mso-wrap-style:none;v-text-anchor:middle;mso-position-horizontal-relative:page">
                          <v:fill o:detectmouseclick="t" type="solid" color2="black"/>
                          <v:stroke color="#92d050" weight="63360" joinstyle="miter" endcap="flat"/>
                          <w10:wrap type="none"/>
                        </v:roundrect>
                      </v:group>
                      <v:group id="shape_0" style="position:absolute;left:17014;top:-1548;width:3528;height:5681">
                        <v:rect id="shape_0" fillcolor="#4f81bd" stroked="t" o:allowincell="t" style="position:absolute;left:17014;top:-1548;width:3527;height:5680;mso-wrap-style:none;v-text-anchor:middle;mso-position-horizontal-relative:page">
                          <v:fill o:detectmouseclick="t" type="solid" color2="#b07e42"/>
                          <v:stroke color="#95b3d7" weight="38160" joinstyle="miter" endcap="flat"/>
                          <v:shadow on="t" obscured="f" color="#243f60"/>
                          <w10:wrap type="none"/>
                        </v:rect>
                        <v:roundrect id="shape_0" fillcolor="white" stroked="t" o:allowincell="t" style="position:absolute;left:17203;top:-1328;width:3138;height:5221;mso-wrap-style:none;v-text-anchor:middle;mso-position-horizontal-relative:page">
                          <v:fill o:detectmouseclick="t" type="solid" color2="black"/>
                          <v:stroke color="#92d050" weight="63360" joinstyle="miter" endcap="flat"/>
                          <w10:wrap type="none"/>
                        </v:roundrect>
                      </v:group>
                      <v:group id="shape_0" style="position:absolute;left:13398;top:-1548;width:3528;height:5681">
                        <v:rect id="shape_0" fillcolor="#4f81bd" stroked="t" o:allowincell="t" style="position:absolute;left:13398;top:-1548;width:3527;height:5680;mso-wrap-style:none;v-text-anchor:middle;mso-position-horizontal-relative:page">
                          <v:fill o:detectmouseclick="t" type="solid" color2="#b07e42"/>
                          <v:stroke color="#95b3d7" weight="38160" joinstyle="miter" endcap="flat"/>
                          <v:shadow on="t" obscured="f" color="#243f60"/>
                          <w10:wrap type="none"/>
                        </v:rect>
                        <v:roundrect id="shape_0" fillcolor="white" stroked="t" o:allowincell="t" style="position:absolute;left:13587;top:-1328;width:3138;height:5221;mso-wrap-style:none;v-text-anchor:middle;mso-position-horizontal-relative:page">
                          <v:fill o:detectmouseclick="t" type="solid" color2="black"/>
                          <v:stroke color="#92d050" weight="63360" joinstyle="miter" endcap="flat"/>
                          <w10:wrap type="none"/>
                        </v:roundrect>
                      </v:group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7165975</wp:posOffset>
                  </wp:positionH>
                  <wp:positionV relativeFrom="paragraph">
                    <wp:posOffset>3430905</wp:posOffset>
                  </wp:positionV>
                  <wp:extent cx="1032510" cy="733425"/>
                  <wp:effectExtent l="0" t="0" r="0" b="0"/>
                  <wp:wrapNone/>
                  <wp:docPr id="4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31229" t="22660" r="30873" b="260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page">
                        <wp:posOffset>8799195</wp:posOffset>
                      </wp:positionH>
                      <wp:positionV relativeFrom="paragraph">
                        <wp:posOffset>3103245</wp:posOffset>
                      </wp:positionV>
                      <wp:extent cx="1663700" cy="2799080"/>
                      <wp:effectExtent l="0" t="0" r="17145" b="17145"/>
                      <wp:wrapNone/>
                      <wp:docPr id="4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0845" cy="281622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dbe5f1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95B3D7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Keren"/>
                                      <w:b/>
                                      <w:b/>
                                      <w:bCs/>
                                      <w:color w:val="17365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uttman Keren"/>
                                      <w:b/>
                                      <w:b/>
                                      <w:bCs/>
                                      <w:color w:val="17365D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הֲכָנוֹ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Keren"/>
                                      <w:b/>
                                      <w:b/>
                                      <w:bCs/>
                                      <w:color w:val="17365D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לְפֶסַ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Keren"/>
                                      <w:b/>
                                      <w:b/>
                                      <w:bCs/>
                                      <w:color w:val="17365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uttman Keren"/>
                                      <w:b/>
                                      <w:bCs/>
                                      <w:color w:val="17365D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Keren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uttman Keren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נִקָּיוֹן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Keren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הַבַּיִ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Keren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ֵחָמֵ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Keren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uttman Keren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הַגְעָלַ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Keren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כֵּלִי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Keren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uttman Keren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קמחא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Keren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דפסח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Guttman Keren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בְּדִיקָה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Keren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וּבִעוּ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Keren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חָמֵ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5B3D7" strokeweight="1pt" fillcolor="#95B3D7" style="position:absolute;rotation:-0;width:132.35pt;height:221.75pt;mso-wrap-distance-left:9.05pt;mso-wrap-distance-right:9.05pt;mso-wrap-distance-top:0pt;mso-wrap-distance-bottom:0pt;margin-top:244.35pt;mso-position-vertical-relative:text;margin-left:692.85pt;mso-position-horizontal-relative:page">
                      <v:shadow on="t" color="#243F60" offset="1.35pt,1.35pt"/>
                      <v:fill type="gradient" angle="135" focus="50%" color2="#DBE5F1"/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Guttman Keren"/>
                                <w:b/>
                                <w:b/>
                                <w:bCs/>
                                <w:color w:val="17365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color w:val="17365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ֲכָנוֹ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color w:val="17365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לְפֶסַח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Keren"/>
                                <w:b/>
                                <w:b/>
                                <w:bCs/>
                                <w:color w:val="17365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uttman Keren"/>
                                <w:b/>
                                <w:bCs/>
                                <w:color w:val="17365D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Keren"/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ִקָּיוֹ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בַּיִ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ֵחָמֵץ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Keren"/>
                                <w:b/>
                                <w:b/>
                                <w:bCs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גְעָלַ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ֵלִים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Keren"/>
                                <w:b/>
                                <w:b/>
                                <w:bCs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מחא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פסחא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דִיקָ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ּבִעוּ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ָמֵ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page">
                        <wp:posOffset>9538335</wp:posOffset>
                      </wp:positionH>
                      <wp:positionV relativeFrom="paragraph">
                        <wp:posOffset>8255</wp:posOffset>
                      </wp:positionV>
                      <wp:extent cx="241300" cy="100330"/>
                      <wp:effectExtent l="0" t="0" r="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10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db15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db159" stroked="f" o:allowincell="t" style="position:absolute;margin-left:751.05pt;margin-top:0.65pt;width:18.95pt;height:7.85pt;mso-wrap-style:none;v-text-anchor:middle;mso-position-horizontal-relative:page">
                      <v:fill o:detectmouseclick="t" type="solid" color2="#124ea6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7404735</wp:posOffset>
                  </wp:positionH>
                  <wp:positionV relativeFrom="paragraph">
                    <wp:posOffset>3478530</wp:posOffset>
                  </wp:positionV>
                  <wp:extent cx="734695" cy="606425"/>
                  <wp:effectExtent l="0" t="0" r="0" b="0"/>
                  <wp:wrapNone/>
                  <wp:docPr id="5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35919" t="25246" r="35893" b="28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page">
                        <wp:posOffset>8884920</wp:posOffset>
                      </wp:positionH>
                      <wp:positionV relativeFrom="paragraph">
                        <wp:posOffset>3133090</wp:posOffset>
                      </wp:positionV>
                      <wp:extent cx="1663700" cy="2799080"/>
                      <wp:effectExtent l="0" t="0" r="17145" b="17145"/>
                      <wp:wrapNone/>
                      <wp:docPr id="5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0845" cy="281622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dbe5f1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95B3D7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Keren"/>
                                      <w:b/>
                                      <w:b/>
                                      <w:bCs/>
                                      <w:color w:val="17365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uttman Keren"/>
                                      <w:b/>
                                      <w:b/>
                                      <w:bCs/>
                                      <w:color w:val="17365D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הֲכָנוֹ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Keren"/>
                                      <w:b/>
                                      <w:b/>
                                      <w:bCs/>
                                      <w:color w:val="17365D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לְפֶסַ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Keren"/>
                                      <w:b/>
                                      <w:b/>
                                      <w:bCs/>
                                      <w:color w:val="17365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uttman Keren"/>
                                      <w:b/>
                                      <w:bCs/>
                                      <w:color w:val="17365D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Keren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uttman Keren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נִקָּיוֹן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Keren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הַבַּיִ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Keren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ֵחָמֵ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Keren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uttman Keren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הַגְעָלַ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Keren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כֵּלִי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Keren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uttman Keren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קמחא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Keren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דפסח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Guttman Keren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בְּדִיקָה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Keren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וּבִעוּ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Keren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חָמֵ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5B3D7" strokeweight="1pt" fillcolor="#95B3D7" style="position:absolute;rotation:-0;width:132.35pt;height:221.75pt;mso-wrap-distance-left:9.05pt;mso-wrap-distance-right:9.05pt;mso-wrap-distance-top:0pt;mso-wrap-distance-bottom:0pt;margin-top:246.7pt;mso-position-vertical-relative:text;margin-left:699.6pt;mso-position-horizontal-relative:page">
                      <v:shadow on="t" color="#243F60" offset="1.35pt,1.35pt"/>
                      <v:fill type="gradient" angle="135" focus="50%" color2="#DBE5F1"/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Guttman Keren"/>
                                <w:b/>
                                <w:b/>
                                <w:bCs/>
                                <w:color w:val="17365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color w:val="17365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ֲכָנוֹ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color w:val="17365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לְפֶסַח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Keren"/>
                                <w:b/>
                                <w:b/>
                                <w:bCs/>
                                <w:color w:val="17365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uttman Keren"/>
                                <w:b/>
                                <w:bCs/>
                                <w:color w:val="17365D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Keren"/>
                                <w:b/>
                                <w:b/>
                                <w:bCs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ִקָּיוֹ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בַּיִ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ֵחָמֵץ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Keren"/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גְעָלַ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ֵלִים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Keren"/>
                                <w:b/>
                                <w:b/>
                                <w:bCs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מחא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פסחא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דִיקָ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ּבִעוּ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ָמֵ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7362190</wp:posOffset>
                  </wp:positionH>
                  <wp:positionV relativeFrom="paragraph">
                    <wp:posOffset>3478530</wp:posOffset>
                  </wp:positionV>
                  <wp:extent cx="962025" cy="685800"/>
                  <wp:effectExtent l="0" t="0" r="0" b="0"/>
                  <wp:wrapNone/>
                  <wp:docPr id="5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33356" t="21989" r="30362" b="26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page">
                        <wp:posOffset>8879840</wp:posOffset>
                      </wp:positionH>
                      <wp:positionV relativeFrom="paragraph">
                        <wp:posOffset>3133090</wp:posOffset>
                      </wp:positionV>
                      <wp:extent cx="1663700" cy="2799080"/>
                      <wp:effectExtent l="0" t="0" r="17145" b="17145"/>
                      <wp:wrapNone/>
                      <wp:docPr id="5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0845" cy="281622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dbe5f1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95B3D7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Keren"/>
                                      <w:b/>
                                      <w:b/>
                                      <w:bCs/>
                                      <w:color w:val="17365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uttman Keren"/>
                                      <w:b/>
                                      <w:b/>
                                      <w:bCs/>
                                      <w:color w:val="17365D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הֲכָנוֹ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Keren"/>
                                      <w:b/>
                                      <w:b/>
                                      <w:bCs/>
                                      <w:color w:val="17365D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לְפֶסַ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Keren"/>
                                      <w:b/>
                                      <w:b/>
                                      <w:bCs/>
                                      <w:color w:val="17365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uttman Keren"/>
                                      <w:b/>
                                      <w:bCs/>
                                      <w:color w:val="17365D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Keren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uttman Keren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נִקָּיוֹן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Keren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הַבַּיִ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Keren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ֵחָמֵ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Keren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uttman Keren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הַגְעָלַ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Keren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כֵּלִי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Keren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uttman Keren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קמחא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Keren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דפסח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Guttman Keren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בְּדִיקָה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Keren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וּבִעוּ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Keren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חָמֵ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5B3D7" strokeweight="1pt" fillcolor="#95B3D7" style="position:absolute;rotation:-0;width:132.35pt;height:221.75pt;mso-wrap-distance-left:9.05pt;mso-wrap-distance-right:9.05pt;mso-wrap-distance-top:0pt;mso-wrap-distance-bottom:0pt;margin-top:246.7pt;mso-position-vertical-relative:text;margin-left:699.2pt;mso-position-horizontal-relative:page">
                      <v:shadow on="t" color="#243F60" offset="1.35pt,1.35pt"/>
                      <v:fill type="gradient" angle="135" focus="50%" color2="#DBE5F1"/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Guttman Keren"/>
                                <w:b/>
                                <w:b/>
                                <w:bCs/>
                                <w:color w:val="17365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color w:val="17365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ֲכָנוֹ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color w:val="17365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לְפֶסַח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Keren"/>
                                <w:b/>
                                <w:b/>
                                <w:bCs/>
                                <w:color w:val="17365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uttman Keren"/>
                                <w:b/>
                                <w:bCs/>
                                <w:color w:val="17365D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Keren"/>
                                <w:b/>
                                <w:b/>
                                <w:bCs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ִקָּיוֹ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בַּיִ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ֵחָמֵץ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Keren"/>
                                <w:b/>
                                <w:b/>
                                <w:bCs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גְעָלַ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ֵלִים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Keren"/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מחא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פסחא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דִיקָ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ּבִעוּ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ָמֵ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1757680</wp:posOffset>
                      </wp:positionH>
                      <wp:positionV relativeFrom="paragraph">
                        <wp:posOffset>2707640</wp:posOffset>
                      </wp:positionV>
                      <wp:extent cx="9111615" cy="3615690"/>
                      <wp:effectExtent l="19050" t="19685" r="31750" b="4064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11600" cy="3615840"/>
                                <a:chOff x="0" y="0"/>
                                <a:chExt cx="9111600" cy="3615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871320" y="0"/>
                                  <a:ext cx="2240280" cy="3607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40280" cy="3607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4f81bd"/>
                                  </a:solidFill>
                                  <a:ln w="38160">
                                    <a:solidFill>
                                      <a:srgbClr val="95b3d7"/>
                                    </a:solidFill>
                                    <a:miter/>
                                  </a:ln>
                                  <a:effectLst>
                                    <a:outerShdw dist="25630" dir="3633274" blurRad="0" rotWithShape="0">
                                      <a:srgbClr val="243f60">
                                        <a:alpha val="50000"/>
                                      </a:srgbClr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880" y="139680"/>
                                    <a:ext cx="1993320" cy="3315960"/>
                                  </a:xfrm>
                                  <a:custGeom>
                                    <a:avLst/>
                                    <a:gdLst>
                                      <a:gd name="textAreaLeft" fmla="*/ 55080 w 1130040"/>
                                      <a:gd name="textAreaRight" fmla="*/ 1074960 w 1130040"/>
                                      <a:gd name="textAreaTop" fmla="*/ 55080 h 1879920"/>
                                      <a:gd name="textAreaBottom" fmla="*/ 1824840 h 18799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35929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32329"/>
                                        </a:lnTo>
                                        <a:arcTo wR="3600" hR="3600" stAng="10800000" swAng="-5400000"/>
                                        <a:lnTo>
                                          <a:pt x="18000" y="35929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63360">
                                    <a:solidFill>
                                      <a:srgbClr val="92d05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87120" y="0"/>
                                  <a:ext cx="2240280" cy="3607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40280" cy="3607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4f81bd"/>
                                  </a:solidFill>
                                  <a:ln w="38160">
                                    <a:solidFill>
                                      <a:srgbClr val="95b3d7"/>
                                    </a:solidFill>
                                    <a:miter/>
                                  </a:ln>
                                  <a:effectLst>
                                    <a:outerShdw dist="25630" dir="3633274" blurRad="0" rotWithShape="0">
                                      <a:srgbClr val="243f60">
                                        <a:alpha val="50000"/>
                                      </a:srgbClr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240" y="139680"/>
                                    <a:ext cx="1993320" cy="3315960"/>
                                  </a:xfrm>
                                  <a:custGeom>
                                    <a:avLst/>
                                    <a:gdLst>
                                      <a:gd name="textAreaLeft" fmla="*/ 55080 w 1130040"/>
                                      <a:gd name="textAreaRight" fmla="*/ 1074960 w 1130040"/>
                                      <a:gd name="textAreaTop" fmla="*/ 55080 h 1879920"/>
                                      <a:gd name="textAreaBottom" fmla="*/ 1824840 h 18799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35929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32329"/>
                                        </a:lnTo>
                                        <a:arcTo wR="3600" hR="3600" stAng="10800000" swAng="-5400000"/>
                                        <a:lnTo>
                                          <a:pt x="18000" y="35929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63360">
                                    <a:solidFill>
                                      <a:srgbClr val="92d05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96080" y="8280"/>
                                  <a:ext cx="2240280" cy="3607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40280" cy="3607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4f81bd"/>
                                  </a:solidFill>
                                  <a:ln w="38160">
                                    <a:solidFill>
                                      <a:srgbClr val="95b3d7"/>
                                    </a:solidFill>
                                    <a:miter/>
                                  </a:ln>
                                  <a:effectLst>
                                    <a:outerShdw dist="25630" dir="3633274" blurRad="0" rotWithShape="0">
                                      <a:srgbClr val="243f60">
                                        <a:alpha val="50000"/>
                                      </a:srgbClr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240" y="139680"/>
                                    <a:ext cx="1993320" cy="3315960"/>
                                  </a:xfrm>
                                  <a:custGeom>
                                    <a:avLst/>
                                    <a:gdLst>
                                      <a:gd name="textAreaLeft" fmla="*/ 55080 w 1130040"/>
                                      <a:gd name="textAreaRight" fmla="*/ 1074960 w 1130040"/>
                                      <a:gd name="textAreaTop" fmla="*/ 55080 h 1879920"/>
                                      <a:gd name="textAreaBottom" fmla="*/ 1824840 h 18799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35929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32329"/>
                                        </a:lnTo>
                                        <a:arcTo wR="3600" hR="3600" stAng="10800000" swAng="-5400000"/>
                                        <a:lnTo>
                                          <a:pt x="18000" y="35929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63360">
                                    <a:solidFill>
                                      <a:srgbClr val="92d05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8280"/>
                                  <a:ext cx="2240280" cy="3607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40280" cy="3607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4f81bd"/>
                                  </a:solidFill>
                                  <a:ln w="38160">
                                    <a:solidFill>
                                      <a:srgbClr val="95b3d7"/>
                                    </a:solidFill>
                                    <a:miter/>
                                  </a:ln>
                                  <a:effectLst>
                                    <a:outerShdw dist="25630" dir="3633274" blurRad="0" rotWithShape="0">
                                      <a:srgbClr val="243f60">
                                        <a:alpha val="50000"/>
                                      </a:srgbClr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880" y="139680"/>
                                    <a:ext cx="1993320" cy="3315960"/>
                                  </a:xfrm>
                                  <a:custGeom>
                                    <a:avLst/>
                                    <a:gdLst>
                                      <a:gd name="textAreaLeft" fmla="*/ 55080 w 1130040"/>
                                      <a:gd name="textAreaRight" fmla="*/ 1074960 w 1130040"/>
                                      <a:gd name="textAreaTop" fmla="*/ 55080 h 1879920"/>
                                      <a:gd name="textAreaBottom" fmla="*/ 1824840 h 18799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35929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32329"/>
                                        </a:lnTo>
                                        <a:arcTo wR="3600" hR="3600" stAng="10800000" swAng="-5400000"/>
                                        <a:lnTo>
                                          <a:pt x="18000" y="35929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63360">
                                    <a:solidFill>
                                      <a:srgbClr val="92d05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8.4pt;margin-top:213.2pt;width:717.45pt;height:284.7pt" coordorigin="2768,4264" coordsize="14349,5694">
                      <v:group id="shape_0" style="position:absolute;left:13589;top:4264;width:3528;height:5681">
                        <v:rect id="shape_0" fillcolor="#4f81bd" stroked="t" o:allowincell="t" style="position:absolute;left:13589;top:4264;width:3527;height:5680;mso-wrap-style:none;v-text-anchor:middle;mso-position-horizontal-relative:page">
                          <v:fill o:detectmouseclick="t" type="solid" color2="#b07e42"/>
                          <v:stroke color="#95b3d7" weight="38160" joinstyle="miter" endcap="flat"/>
                          <v:shadow on="t" obscured="f" color="#243f60"/>
                          <w10:wrap type="none"/>
                        </v:rect>
                        <v:roundrect id="shape_0" fillcolor="white" stroked="t" o:allowincell="t" style="position:absolute;left:13778;top:4484;width:3138;height:5221;mso-wrap-style:none;v-text-anchor:middle;mso-position-horizontal-relative:page">
                          <v:fill o:detectmouseclick="t" type="solid" color2="black"/>
                          <v:stroke color="#92d050" weight="63360" joinstyle="miter" endcap="flat"/>
                          <w10:wrap type="none"/>
                        </v:roundrect>
                      </v:group>
                      <v:group id="shape_0" style="position:absolute;left:9992;top:4264;width:3528;height:5681">
                        <v:rect id="shape_0" fillcolor="#4f81bd" stroked="t" o:allowincell="t" style="position:absolute;left:9992;top:4264;width:3527;height:5680;mso-wrap-style:none;v-text-anchor:middle;mso-position-horizontal-relative:page">
                          <v:fill o:detectmouseclick="t" type="solid" color2="#b07e42"/>
                          <v:stroke color="#95b3d7" weight="38160" joinstyle="miter" endcap="flat"/>
                          <v:shadow on="t" obscured="f" color="#243f60"/>
                          <w10:wrap type="none"/>
                        </v:rect>
                        <v:roundrect id="shape_0" fillcolor="white" stroked="t" o:allowincell="t" style="position:absolute;left:10181;top:4484;width:3138;height:5221;mso-wrap-style:none;v-text-anchor:middle;mso-position-horizontal-relative:page">
                          <v:fill o:detectmouseclick="t" type="solid" color2="black"/>
                          <v:stroke color="#92d050" weight="63360" joinstyle="miter" endcap="flat"/>
                          <w10:wrap type="none"/>
                        </v:roundrect>
                      </v:group>
                      <v:group id="shape_0" style="position:absolute;left:6384;top:4277;width:3528;height:5681">
                        <v:rect id="shape_0" fillcolor="#4f81bd" stroked="t" o:allowincell="t" style="position:absolute;left:6384;top:4277;width:3527;height:5680;mso-wrap-style:none;v-text-anchor:middle;mso-position-horizontal-relative:page">
                          <v:fill o:detectmouseclick="t" type="solid" color2="#b07e42"/>
                          <v:stroke color="#95b3d7" weight="38160" joinstyle="miter" endcap="flat"/>
                          <v:shadow on="t" obscured="f" color="#243f60"/>
                          <w10:wrap type="none"/>
                        </v:rect>
                        <v:roundrect id="shape_0" fillcolor="white" stroked="t" o:allowincell="t" style="position:absolute;left:6573;top:4497;width:3138;height:5221;mso-wrap-style:none;v-text-anchor:middle;mso-position-horizontal-relative:page">
                          <v:fill o:detectmouseclick="t" type="solid" color2="black"/>
                          <v:stroke color="#92d050" weight="63360" joinstyle="miter" endcap="flat"/>
                          <w10:wrap type="none"/>
                        </v:roundrect>
                      </v:group>
                      <v:group id="shape_0" style="position:absolute;left:2768;top:4277;width:3528;height:5681">
                        <v:rect id="shape_0" fillcolor="#4f81bd" stroked="t" o:allowincell="t" style="position:absolute;left:2768;top:4277;width:3527;height:5680;mso-wrap-style:none;v-text-anchor:middle;mso-position-horizontal-relative:page">
                          <v:fill o:detectmouseclick="t" type="solid" color2="#b07e42"/>
                          <v:stroke color="#95b3d7" weight="38160" joinstyle="miter" endcap="flat"/>
                          <v:shadow on="t" obscured="f" color="#243f60"/>
                          <w10:wrap type="none"/>
                        </v:rect>
                        <v:roundrect id="shape_0" fillcolor="white" stroked="t" o:allowincell="t" style="position:absolute;left:2957;top:4497;width:3138;height:5221;mso-wrap-style:none;v-text-anchor:middle;mso-position-horizontal-relative:page">
                          <v:fill o:detectmouseclick="t" type="solid" color2="black"/>
                          <v:stroke color="#92d050" weight="63360" joinstyle="miter" endcap="flat"/>
                          <w10:wrap type="none"/>
                        </v:roundrect>
                      </v:group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page">
                        <wp:posOffset>8940800</wp:posOffset>
                      </wp:positionH>
                      <wp:positionV relativeFrom="paragraph">
                        <wp:posOffset>3133090</wp:posOffset>
                      </wp:positionV>
                      <wp:extent cx="1663700" cy="2799080"/>
                      <wp:effectExtent l="0" t="0" r="17145" b="17145"/>
                      <wp:wrapNone/>
                      <wp:docPr id="55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0845" cy="281622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dbe5f1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95B3D7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Keren"/>
                                      <w:b/>
                                      <w:b/>
                                      <w:bCs/>
                                      <w:color w:val="17365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uttman Keren"/>
                                      <w:b/>
                                      <w:b/>
                                      <w:bCs/>
                                      <w:color w:val="17365D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הֲכָנוֹ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Keren"/>
                                      <w:b/>
                                      <w:b/>
                                      <w:bCs/>
                                      <w:color w:val="17365D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לְפֶסַ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Keren"/>
                                      <w:b/>
                                      <w:b/>
                                      <w:bCs/>
                                      <w:color w:val="17365D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Guttman Keren"/>
                                      <w:b/>
                                      <w:bCs/>
                                      <w:color w:val="17365D"/>
                                      <w:sz w:val="36"/>
                                      <w:szCs w:val="36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704850" cy="463550"/>
                                        <wp:effectExtent l="0" t="0" r="0" b="0"/>
                                        <wp:docPr id="56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6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5" t="-8" r="-5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4850" cy="463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Keren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uttman Keren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נִקָּיוֹן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Keren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הַבַּיִ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Keren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ֵחָמֵ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Keren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uttman Keren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הַגְעָלַ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Keren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כֵּלִי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Keren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uttman Keren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קמחא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Keren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דפסח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Guttman Keren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בְּדִיקָה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Keren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וּבִעוּ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Keren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חָמֵ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5B3D7" strokeweight="1pt" fillcolor="#95B3D7" style="position:absolute;rotation:-0;width:132.35pt;height:221.75pt;mso-wrap-distance-left:9.05pt;mso-wrap-distance-right:9.05pt;mso-wrap-distance-top:0pt;mso-wrap-distance-bottom:0pt;margin-top:246.7pt;mso-position-vertical-relative:text;margin-left:704pt;mso-position-horizontal-relative:page">
                      <v:shadow on="t" color="#243F60" offset="1.35pt,1.35pt"/>
                      <v:fill type="gradient" angle="135" focus="50%" color2="#DBE5F1"/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Guttman Keren"/>
                                <w:b/>
                                <w:b/>
                                <w:bCs/>
                                <w:color w:val="17365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color w:val="17365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ֲכָנוֹ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color w:val="17365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לְפֶסַ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Keren"/>
                                <w:b/>
                                <w:b/>
                                <w:bCs/>
                                <w:color w:val="17365D"/>
                                <w:sz w:val="36"/>
                              </w:rPr>
                            </w:pPr>
                            <w:r>
                              <w:rPr>
                                <w:rFonts w:cs="Guttman Keren"/>
                                <w:b/>
                                <w:bCs/>
                                <w:color w:val="17365D"/>
                                <w:sz w:val="36"/>
                                <w:szCs w:val="36"/>
                                <w:rtl w:val="true"/>
                              </w:rPr>
                              <w:drawing>
                                <wp:inline distT="0" distB="0" distL="0" distR="0">
                                  <wp:extent cx="704850" cy="463550"/>
                                  <wp:effectExtent l="0" t="0" r="0" b="0"/>
                                  <wp:docPr id="57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850" cy="46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Keren"/>
                                <w:b/>
                                <w:b/>
                                <w:bCs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ִקָּיוֹ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בַּיִ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ֵחָמֵץ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Keren"/>
                                <w:b/>
                                <w:b/>
                                <w:bCs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גְעָלַ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ֵלִים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Keren"/>
                                <w:b/>
                                <w:b/>
                                <w:bCs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מחא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פסחא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דִיקָ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ּבִעוּ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ָמֵ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000885</wp:posOffset>
                </wp:positionH>
                <wp:positionV relativeFrom="paragraph">
                  <wp:posOffset>-574675</wp:posOffset>
                </wp:positionV>
                <wp:extent cx="1663700" cy="2799080"/>
                <wp:effectExtent l="0" t="0" r="17145" b="17145"/>
                <wp:wrapNone/>
                <wp:docPr id="5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2816225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Guttman Keren"/>
                                <w:b/>
                                <w:b/>
                                <w:bCs/>
                                <w:color w:val="17365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color w:val="17365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ְּלֵיל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color w:val="17365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ַסֵּדֶ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Keren"/>
                                <w:b/>
                                <w:b/>
                                <w:bCs/>
                                <w:color w:val="943634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uttman Keren"/>
                                <w:b/>
                                <w:bCs/>
                                <w:color w:val="17365D"/>
                                <w:sz w:val="36"/>
                                <w:szCs w:val="36"/>
                                <w:rtl w:val="true"/>
                              </w:rPr>
                              <w:drawing>
                                <wp:inline distT="0" distB="0" distL="0" distR="0">
                                  <wp:extent cx="374650" cy="470535"/>
                                  <wp:effectExtent l="0" t="0" r="0" b="0"/>
                                  <wp:docPr id="59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21" t="-16" r="-2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4650" cy="470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Keren"/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ַגִּיד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Keren"/>
                                <w:b/>
                                <w:b/>
                                <w:bCs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ַרְבַּע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וֹסוֹ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Keren"/>
                                <w:b/>
                                <w:b/>
                                <w:bCs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ֲפִיקוֹמָן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Guttman Keren"/>
                                <w:b/>
                                <w:b/>
                                <w:bCs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לֵּ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132.35pt;height:221.75pt;mso-wrap-distance-left:9.05pt;mso-wrap-distance-right:9.05pt;mso-wrap-distance-top:0pt;mso-wrap-distance-bottom:0pt;margin-top:-45.25pt;mso-position-vertical-relative:text;margin-left:157.55pt;mso-position-horizontal-relative:page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Guttman Keren"/>
                          <w:b/>
                          <w:b/>
                          <w:bCs/>
                          <w:color w:val="17365D"/>
                          <w:sz w:val="36"/>
                          <w:szCs w:val="36"/>
                        </w:rPr>
                      </w:pPr>
                      <w:r>
                        <w:rPr>
                          <w:rFonts w:cs="Guttman Keren"/>
                          <w:b/>
                          <w:b/>
                          <w:bCs/>
                          <w:color w:val="17365D"/>
                          <w:sz w:val="36"/>
                          <w:sz w:val="36"/>
                          <w:szCs w:val="36"/>
                          <w:rtl w:val="true"/>
                        </w:rPr>
                        <w:t>בְּלֵיל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7365D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color w:val="17365D"/>
                          <w:sz w:val="36"/>
                          <w:sz w:val="36"/>
                          <w:szCs w:val="36"/>
                          <w:rtl w:val="true"/>
                        </w:rPr>
                        <w:t>הַסֵּדֶ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 Keren"/>
                          <w:b/>
                          <w:b/>
                          <w:bCs/>
                          <w:color w:val="943634"/>
                          <w:sz w:val="36"/>
                          <w:szCs w:val="36"/>
                        </w:rPr>
                      </w:pPr>
                      <w:r>
                        <w:rPr>
                          <w:rFonts w:cs="Guttman Keren"/>
                          <w:b/>
                          <w:bCs/>
                          <w:color w:val="17365D"/>
                          <w:sz w:val="36"/>
                          <w:szCs w:val="36"/>
                          <w:rtl w:val="true"/>
                        </w:rPr>
                        <w:drawing>
                          <wp:inline distT="0" distB="0" distL="0" distR="0">
                            <wp:extent cx="374650" cy="470535"/>
                            <wp:effectExtent l="0" t="0" r="0" b="0"/>
                            <wp:docPr id="60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21" t="-16" r="-21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4650" cy="470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Guttman Keren"/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cs="Guttman Keren"/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מַגִּיד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Guttman Keren"/>
                          <w:b/>
                          <w:b/>
                          <w:bCs/>
                          <w:color w:val="17365D"/>
                          <w:sz w:val="28"/>
                          <w:szCs w:val="28"/>
                        </w:rPr>
                      </w:pPr>
                      <w:r>
                        <w:rPr>
                          <w:rFonts w:cs="Guttman Keren"/>
                          <w:b/>
                          <w:b/>
                          <w:bCs/>
                          <w:color w:val="17365D"/>
                          <w:sz w:val="28"/>
                          <w:sz w:val="28"/>
                          <w:szCs w:val="28"/>
                          <w:rtl w:val="true"/>
                        </w:rPr>
                        <w:t>אַרְבַּע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7365D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color w:val="17365D"/>
                          <w:sz w:val="28"/>
                          <w:sz w:val="28"/>
                          <w:szCs w:val="28"/>
                          <w:rtl w:val="true"/>
                        </w:rPr>
                        <w:t>כּוֹסוֹת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Guttman Keren"/>
                          <w:b/>
                          <w:b/>
                          <w:bCs/>
                          <w:color w:val="17365D"/>
                          <w:sz w:val="28"/>
                          <w:szCs w:val="28"/>
                        </w:rPr>
                      </w:pPr>
                      <w:r>
                        <w:rPr>
                          <w:rFonts w:cs="Guttman Keren"/>
                          <w:b/>
                          <w:b/>
                          <w:bCs/>
                          <w:color w:val="17365D"/>
                          <w:sz w:val="28"/>
                          <w:sz w:val="28"/>
                          <w:szCs w:val="28"/>
                          <w:rtl w:val="true"/>
                        </w:rPr>
                        <w:t>אֲפִיקוֹמָן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Guttman Keren"/>
                          <w:b/>
                          <w:b/>
                          <w:bCs/>
                          <w:color w:val="17365D"/>
                          <w:sz w:val="28"/>
                          <w:szCs w:val="28"/>
                        </w:rPr>
                      </w:pPr>
                      <w:r>
                        <w:rPr>
                          <w:rFonts w:cs="Guttman Keren"/>
                          <w:b/>
                          <w:b/>
                          <w:bCs/>
                          <w:color w:val="17365D"/>
                          <w:sz w:val="28"/>
                          <w:sz w:val="28"/>
                          <w:szCs w:val="28"/>
                          <w:rtl w:val="true"/>
                        </w:rPr>
                        <w:t>הַלֵּ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4239895</wp:posOffset>
                </wp:positionH>
                <wp:positionV relativeFrom="paragraph">
                  <wp:posOffset>-574675</wp:posOffset>
                </wp:positionV>
                <wp:extent cx="1663700" cy="2799080"/>
                <wp:effectExtent l="0" t="0" r="17145" b="17145"/>
                <wp:wrapNone/>
                <wp:docPr id="6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2816225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Guttman Keren"/>
                                <w:b/>
                                <w:b/>
                                <w:bCs/>
                                <w:color w:val="17365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color w:val="17365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ְּלֵיל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color w:val="17365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ַסֵּדֶ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Keren"/>
                                <w:b/>
                                <w:b/>
                                <w:bCs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Keren"/>
                                <w:b/>
                                <w:bCs/>
                                <w:color w:val="17365D"/>
                                <w:sz w:val="36"/>
                                <w:szCs w:val="36"/>
                                <w:rtl w:val="true"/>
                              </w:rPr>
                              <w:drawing>
                                <wp:inline distT="0" distB="0" distL="0" distR="0">
                                  <wp:extent cx="423545" cy="532130"/>
                                  <wp:effectExtent l="0" t="0" r="0" b="0"/>
                                  <wp:docPr id="62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21" t="-16" r="-2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3545" cy="53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Keren"/>
                                <w:b/>
                                <w:b/>
                                <w:bCs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ַגִּיד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Keren"/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ַרְבַּע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וֹסוֹ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Keren"/>
                                <w:b/>
                                <w:b/>
                                <w:bCs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ֲפִיקוֹמָן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Guttman Keren"/>
                                <w:b/>
                                <w:b/>
                                <w:bCs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לֵּ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132.35pt;height:221.75pt;mso-wrap-distance-left:9.05pt;mso-wrap-distance-right:9.05pt;mso-wrap-distance-top:0pt;mso-wrap-distance-bottom:0pt;margin-top:-45.25pt;mso-position-vertical-relative:text;margin-left:333.85pt;mso-position-horizontal-relative:page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Guttman Keren"/>
                          <w:b/>
                          <w:b/>
                          <w:bCs/>
                          <w:color w:val="17365D"/>
                          <w:sz w:val="36"/>
                          <w:szCs w:val="36"/>
                        </w:rPr>
                      </w:pPr>
                      <w:r>
                        <w:rPr>
                          <w:rFonts w:cs="Guttman Keren"/>
                          <w:b/>
                          <w:b/>
                          <w:bCs/>
                          <w:color w:val="17365D"/>
                          <w:sz w:val="36"/>
                          <w:sz w:val="36"/>
                          <w:szCs w:val="36"/>
                          <w:rtl w:val="true"/>
                        </w:rPr>
                        <w:t>בְּלֵיל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7365D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color w:val="17365D"/>
                          <w:sz w:val="36"/>
                          <w:sz w:val="36"/>
                          <w:szCs w:val="36"/>
                          <w:rtl w:val="true"/>
                        </w:rPr>
                        <w:t>הַסֵּדֶ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 Keren"/>
                          <w:b/>
                          <w:b/>
                          <w:bCs/>
                          <w:color w:val="17365D"/>
                          <w:sz w:val="28"/>
                          <w:szCs w:val="28"/>
                        </w:rPr>
                      </w:pPr>
                      <w:r>
                        <w:rPr>
                          <w:rFonts w:cs="Guttman Keren"/>
                          <w:b/>
                          <w:bCs/>
                          <w:color w:val="17365D"/>
                          <w:sz w:val="36"/>
                          <w:szCs w:val="36"/>
                          <w:rtl w:val="true"/>
                        </w:rPr>
                        <w:drawing>
                          <wp:inline distT="0" distB="0" distL="0" distR="0">
                            <wp:extent cx="423545" cy="532130"/>
                            <wp:effectExtent l="0" t="0" r="0" b="0"/>
                            <wp:docPr id="63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21" t="-16" r="-21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3545" cy="53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Guttman Keren"/>
                          <w:b/>
                          <w:b/>
                          <w:bCs/>
                          <w:color w:val="17365D"/>
                          <w:sz w:val="28"/>
                          <w:szCs w:val="28"/>
                        </w:rPr>
                      </w:pPr>
                      <w:r>
                        <w:rPr>
                          <w:rFonts w:cs="Guttman Keren"/>
                          <w:b/>
                          <w:b/>
                          <w:bCs/>
                          <w:color w:val="17365D"/>
                          <w:sz w:val="28"/>
                          <w:sz w:val="28"/>
                          <w:szCs w:val="28"/>
                          <w:rtl w:val="true"/>
                        </w:rPr>
                        <w:t>מַגִּיד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Guttman Keren"/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cs="Guttman Keren"/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אַרְבַּע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כּוֹסוֹת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Guttman Keren"/>
                          <w:b/>
                          <w:b/>
                          <w:bCs/>
                          <w:color w:val="17365D"/>
                          <w:sz w:val="28"/>
                          <w:szCs w:val="28"/>
                        </w:rPr>
                      </w:pPr>
                      <w:r>
                        <w:rPr>
                          <w:rFonts w:cs="Guttman Keren"/>
                          <w:b/>
                          <w:b/>
                          <w:bCs/>
                          <w:color w:val="17365D"/>
                          <w:sz w:val="28"/>
                          <w:sz w:val="28"/>
                          <w:szCs w:val="28"/>
                          <w:rtl w:val="true"/>
                        </w:rPr>
                        <w:t>אֲפִיקוֹמָן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Guttman Keren"/>
                          <w:b/>
                          <w:b/>
                          <w:bCs/>
                          <w:color w:val="17365D"/>
                          <w:sz w:val="28"/>
                          <w:szCs w:val="28"/>
                        </w:rPr>
                      </w:pPr>
                      <w:r>
                        <w:rPr>
                          <w:rFonts w:cs="Guttman Keren"/>
                          <w:b/>
                          <w:b/>
                          <w:bCs/>
                          <w:color w:val="17365D"/>
                          <w:sz w:val="28"/>
                          <w:sz w:val="28"/>
                          <w:szCs w:val="28"/>
                          <w:rtl w:val="true"/>
                        </w:rPr>
                        <w:t>הַלֵּ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6561455</wp:posOffset>
                </wp:positionH>
                <wp:positionV relativeFrom="paragraph">
                  <wp:posOffset>-574675</wp:posOffset>
                </wp:positionV>
                <wp:extent cx="1663700" cy="2799080"/>
                <wp:effectExtent l="0" t="0" r="17145" b="17145"/>
                <wp:wrapNone/>
                <wp:docPr id="6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2816225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Guttman Keren"/>
                                <w:b/>
                                <w:b/>
                                <w:bCs/>
                                <w:color w:val="17365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color w:val="17365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ְּלֵיל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color w:val="17365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ַסֵּדֶ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Keren"/>
                                <w:b/>
                                <w:b/>
                                <w:bCs/>
                                <w:color w:val="17365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uttman Keren"/>
                                <w:b/>
                                <w:bCs/>
                                <w:color w:val="17365D"/>
                                <w:sz w:val="36"/>
                                <w:szCs w:val="36"/>
                                <w:rtl w:val="true"/>
                              </w:rPr>
                              <w:drawing>
                                <wp:inline distT="0" distB="0" distL="0" distR="0">
                                  <wp:extent cx="445770" cy="522605"/>
                                  <wp:effectExtent l="0" t="0" r="0" b="0"/>
                                  <wp:docPr id="65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770" cy="522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Keren"/>
                                <w:b/>
                                <w:b/>
                                <w:bCs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ַגִּיד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Keren"/>
                                <w:b/>
                                <w:b/>
                                <w:bCs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ַרְבַּע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וֹסוֹ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Keren"/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ֲפִיקוֹמָן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Guttman Keren"/>
                                <w:b/>
                                <w:b/>
                                <w:bCs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לֵּ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132.35pt;height:221.75pt;mso-wrap-distance-left:9.05pt;mso-wrap-distance-right:9.05pt;mso-wrap-distance-top:0pt;mso-wrap-distance-bottom:0pt;margin-top:-45.25pt;mso-position-vertical-relative:text;margin-left:516.65pt;mso-position-horizontal-relative:page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Guttman Keren"/>
                          <w:b/>
                          <w:b/>
                          <w:bCs/>
                          <w:color w:val="17365D"/>
                          <w:sz w:val="36"/>
                          <w:szCs w:val="36"/>
                        </w:rPr>
                      </w:pPr>
                      <w:r>
                        <w:rPr>
                          <w:rFonts w:cs="Guttman Keren"/>
                          <w:b/>
                          <w:b/>
                          <w:bCs/>
                          <w:color w:val="17365D"/>
                          <w:sz w:val="36"/>
                          <w:sz w:val="36"/>
                          <w:szCs w:val="36"/>
                          <w:rtl w:val="true"/>
                        </w:rPr>
                        <w:t>בְּלֵיל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7365D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color w:val="17365D"/>
                          <w:sz w:val="36"/>
                          <w:sz w:val="36"/>
                          <w:szCs w:val="36"/>
                          <w:rtl w:val="true"/>
                        </w:rPr>
                        <w:t>הַסֵּדֶ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 Keren"/>
                          <w:b/>
                          <w:b/>
                          <w:bCs/>
                          <w:color w:val="17365D"/>
                          <w:sz w:val="36"/>
                          <w:szCs w:val="36"/>
                        </w:rPr>
                      </w:pPr>
                      <w:r>
                        <w:rPr>
                          <w:rFonts w:cs="Guttman Keren"/>
                          <w:b/>
                          <w:bCs/>
                          <w:color w:val="17365D"/>
                          <w:sz w:val="36"/>
                          <w:szCs w:val="36"/>
                          <w:rtl w:val="true"/>
                        </w:rPr>
                        <w:drawing>
                          <wp:inline distT="0" distB="0" distL="0" distR="0">
                            <wp:extent cx="445770" cy="522605"/>
                            <wp:effectExtent l="0" t="0" r="0" b="0"/>
                            <wp:docPr id="66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770" cy="522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Guttman Keren"/>
                          <w:b/>
                          <w:b/>
                          <w:bCs/>
                          <w:color w:val="17365D"/>
                          <w:sz w:val="28"/>
                          <w:szCs w:val="28"/>
                        </w:rPr>
                      </w:pPr>
                      <w:r>
                        <w:rPr>
                          <w:rFonts w:cs="Guttman Keren"/>
                          <w:b/>
                          <w:b/>
                          <w:bCs/>
                          <w:color w:val="17365D"/>
                          <w:sz w:val="28"/>
                          <w:sz w:val="28"/>
                          <w:szCs w:val="28"/>
                          <w:rtl w:val="true"/>
                        </w:rPr>
                        <w:t>מַגִּיד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Guttman Keren"/>
                          <w:b/>
                          <w:b/>
                          <w:bCs/>
                          <w:color w:val="17365D"/>
                          <w:sz w:val="28"/>
                          <w:szCs w:val="28"/>
                        </w:rPr>
                      </w:pPr>
                      <w:r>
                        <w:rPr>
                          <w:rFonts w:cs="Guttman Keren"/>
                          <w:b/>
                          <w:b/>
                          <w:bCs/>
                          <w:color w:val="17365D"/>
                          <w:sz w:val="28"/>
                          <w:sz w:val="28"/>
                          <w:szCs w:val="28"/>
                          <w:rtl w:val="true"/>
                        </w:rPr>
                        <w:t>אַרְבַּע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7365D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color w:val="17365D"/>
                          <w:sz w:val="28"/>
                          <w:sz w:val="28"/>
                          <w:szCs w:val="28"/>
                          <w:rtl w:val="true"/>
                        </w:rPr>
                        <w:t>כּוֹסוֹת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Guttman Keren"/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cs="Guttman Keren"/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אֲפִיקוֹמָן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Guttman Keren"/>
                          <w:b/>
                          <w:b/>
                          <w:bCs/>
                          <w:color w:val="17365D"/>
                          <w:sz w:val="28"/>
                          <w:szCs w:val="28"/>
                        </w:rPr>
                      </w:pPr>
                      <w:r>
                        <w:rPr>
                          <w:rFonts w:cs="Guttman Keren"/>
                          <w:b/>
                          <w:b/>
                          <w:bCs/>
                          <w:color w:val="17365D"/>
                          <w:sz w:val="28"/>
                          <w:sz w:val="28"/>
                          <w:szCs w:val="28"/>
                          <w:rtl w:val="true"/>
                        </w:rPr>
                        <w:t>הַלֵּ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8872220</wp:posOffset>
                </wp:positionH>
                <wp:positionV relativeFrom="paragraph">
                  <wp:posOffset>-574675</wp:posOffset>
                </wp:positionV>
                <wp:extent cx="1663700" cy="2799080"/>
                <wp:effectExtent l="0" t="0" r="17145" b="17145"/>
                <wp:wrapNone/>
                <wp:docPr id="6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2816225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Guttman Keren"/>
                                <w:b/>
                                <w:b/>
                                <w:bCs/>
                                <w:color w:val="17365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color w:val="17365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ְּלֵיל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color w:val="17365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ַסֵּדֶ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Keren"/>
                                <w:b/>
                                <w:b/>
                                <w:bCs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Keren"/>
                                <w:b/>
                                <w:bCs/>
                                <w:color w:val="17365D"/>
                                <w:sz w:val="36"/>
                                <w:szCs w:val="36"/>
                                <w:rtl w:val="true"/>
                              </w:rPr>
                              <w:drawing>
                                <wp:inline distT="0" distB="0" distL="0" distR="0">
                                  <wp:extent cx="383540" cy="474980"/>
                                  <wp:effectExtent l="0" t="0" r="0" b="0"/>
                                  <wp:docPr id="68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21" t="-16" r="-2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3540" cy="474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Keren"/>
                                <w:b/>
                                <w:b/>
                                <w:bCs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ַגִּיד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Keren"/>
                                <w:b/>
                                <w:b/>
                                <w:bCs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ַרְבַּע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וֹסוֹ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Keren"/>
                                <w:b/>
                                <w:b/>
                                <w:bCs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ֲפִיקוֹמָן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Guttman Keren"/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לֵּ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132.35pt;height:221.75pt;mso-wrap-distance-left:9.05pt;mso-wrap-distance-right:9.05pt;mso-wrap-distance-top:0pt;mso-wrap-distance-bottom:0pt;margin-top:-45.25pt;mso-position-vertical-relative:text;margin-left:698.6pt;mso-position-horizontal-relative:page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Guttman Keren"/>
                          <w:b/>
                          <w:b/>
                          <w:bCs/>
                          <w:color w:val="17365D"/>
                          <w:sz w:val="36"/>
                          <w:szCs w:val="36"/>
                        </w:rPr>
                      </w:pPr>
                      <w:r>
                        <w:rPr>
                          <w:rFonts w:cs="Guttman Keren"/>
                          <w:b/>
                          <w:b/>
                          <w:bCs/>
                          <w:color w:val="17365D"/>
                          <w:sz w:val="36"/>
                          <w:sz w:val="36"/>
                          <w:szCs w:val="36"/>
                          <w:rtl w:val="true"/>
                        </w:rPr>
                        <w:t>בְּלֵיל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7365D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color w:val="17365D"/>
                          <w:sz w:val="36"/>
                          <w:sz w:val="36"/>
                          <w:szCs w:val="36"/>
                          <w:rtl w:val="true"/>
                        </w:rPr>
                        <w:t>הַסֵּדֶ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 Keren"/>
                          <w:b/>
                          <w:b/>
                          <w:bCs/>
                          <w:color w:val="17365D"/>
                          <w:sz w:val="28"/>
                          <w:szCs w:val="28"/>
                        </w:rPr>
                      </w:pPr>
                      <w:r>
                        <w:rPr>
                          <w:rFonts w:cs="Guttman Keren"/>
                          <w:b/>
                          <w:bCs/>
                          <w:color w:val="17365D"/>
                          <w:sz w:val="36"/>
                          <w:szCs w:val="36"/>
                          <w:rtl w:val="true"/>
                        </w:rPr>
                        <w:drawing>
                          <wp:inline distT="0" distB="0" distL="0" distR="0">
                            <wp:extent cx="383540" cy="474980"/>
                            <wp:effectExtent l="0" t="0" r="0" b="0"/>
                            <wp:docPr id="69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21" t="-16" r="-21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3540" cy="474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Guttman Keren"/>
                          <w:b/>
                          <w:b/>
                          <w:bCs/>
                          <w:color w:val="17365D"/>
                          <w:sz w:val="28"/>
                          <w:szCs w:val="28"/>
                        </w:rPr>
                      </w:pPr>
                      <w:r>
                        <w:rPr>
                          <w:rFonts w:cs="Guttman Keren"/>
                          <w:b/>
                          <w:b/>
                          <w:bCs/>
                          <w:color w:val="17365D"/>
                          <w:sz w:val="28"/>
                          <w:sz w:val="28"/>
                          <w:szCs w:val="28"/>
                          <w:rtl w:val="true"/>
                        </w:rPr>
                        <w:t>מַגִּיד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Guttman Keren"/>
                          <w:b/>
                          <w:b/>
                          <w:bCs/>
                          <w:color w:val="17365D"/>
                          <w:sz w:val="28"/>
                          <w:szCs w:val="28"/>
                        </w:rPr>
                      </w:pPr>
                      <w:r>
                        <w:rPr>
                          <w:rFonts w:cs="Guttman Keren"/>
                          <w:b/>
                          <w:b/>
                          <w:bCs/>
                          <w:color w:val="17365D"/>
                          <w:sz w:val="28"/>
                          <w:sz w:val="28"/>
                          <w:szCs w:val="28"/>
                          <w:rtl w:val="true"/>
                        </w:rPr>
                        <w:t>אַרְבַּע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7365D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color w:val="17365D"/>
                          <w:sz w:val="28"/>
                          <w:sz w:val="28"/>
                          <w:szCs w:val="28"/>
                          <w:rtl w:val="true"/>
                        </w:rPr>
                        <w:t>כּוֹסוֹת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Guttman Keren"/>
                          <w:b/>
                          <w:b/>
                          <w:bCs/>
                          <w:color w:val="17365D"/>
                          <w:sz w:val="28"/>
                          <w:szCs w:val="28"/>
                        </w:rPr>
                      </w:pPr>
                      <w:r>
                        <w:rPr>
                          <w:rFonts w:cs="Guttman Keren"/>
                          <w:b/>
                          <w:b/>
                          <w:bCs/>
                          <w:color w:val="17365D"/>
                          <w:sz w:val="28"/>
                          <w:sz w:val="28"/>
                          <w:szCs w:val="28"/>
                          <w:rtl w:val="true"/>
                        </w:rPr>
                        <w:t>אֲפִיקוֹמָן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Guttman Keren"/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cs="Guttman Keren"/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הַלֵּ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818005</wp:posOffset>
                </wp:positionH>
                <wp:positionV relativeFrom="paragraph">
                  <wp:posOffset>-1286510</wp:posOffset>
                </wp:positionV>
                <wp:extent cx="9111615" cy="3615690"/>
                <wp:effectExtent l="19050" t="19685" r="31750" b="4064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11600" cy="3615840"/>
                          <a:chOff x="0" y="0"/>
                          <a:chExt cx="9111600" cy="3615840"/>
                        </a:xfrm>
                      </wpg:grpSpPr>
                      <wpg:grpSp>
                        <wpg:cNvGrpSpPr/>
                        <wpg:grpSpPr>
                          <a:xfrm>
                            <a:off x="6871320" y="0"/>
                            <a:ext cx="2240280" cy="360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40280" cy="3607560"/>
                            </a:xfrm>
                            <a:prstGeom prst="rect">
                              <a:avLst/>
                            </a:prstGeom>
                            <a:solidFill>
                              <a:srgbClr val="4f81bd"/>
                            </a:solidFill>
                            <a:ln w="38160">
                              <a:solidFill>
                                <a:srgbClr val="95b3d7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43f6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139680"/>
                              <a:ext cx="1993320" cy="3315960"/>
                            </a:xfrm>
                            <a:custGeom>
                              <a:avLst/>
                              <a:gdLst>
                                <a:gd name="textAreaLeft" fmla="*/ 55080 w 1130040"/>
                                <a:gd name="textAreaRight" fmla="*/ 1074960 w 1130040"/>
                                <a:gd name="textAreaTop" fmla="*/ 55080 h 1879920"/>
                                <a:gd name="textAreaBottom" fmla="*/ 1824840 h 1879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592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32329"/>
                                  </a:lnTo>
                                  <a:arcTo wR="3600" hR="3600" stAng="10800000" swAng="-5400000"/>
                                  <a:lnTo>
                                    <a:pt x="18000" y="3592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87120" y="0"/>
                            <a:ext cx="2240280" cy="360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40280" cy="3607560"/>
                            </a:xfrm>
                            <a:prstGeom prst="rect">
                              <a:avLst/>
                            </a:prstGeom>
                            <a:solidFill>
                              <a:srgbClr val="4f81bd"/>
                            </a:solidFill>
                            <a:ln w="38160">
                              <a:solidFill>
                                <a:srgbClr val="95b3d7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43f6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139680"/>
                              <a:ext cx="1993320" cy="3315960"/>
                            </a:xfrm>
                            <a:custGeom>
                              <a:avLst/>
                              <a:gdLst>
                                <a:gd name="textAreaLeft" fmla="*/ 55080 w 1130040"/>
                                <a:gd name="textAreaRight" fmla="*/ 1074960 w 1130040"/>
                                <a:gd name="textAreaTop" fmla="*/ 55080 h 1879920"/>
                                <a:gd name="textAreaBottom" fmla="*/ 1824840 h 1879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592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32329"/>
                                  </a:lnTo>
                                  <a:arcTo wR="3600" hR="3600" stAng="10800000" swAng="-5400000"/>
                                  <a:lnTo>
                                    <a:pt x="18000" y="3592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96080" y="8280"/>
                            <a:ext cx="2240280" cy="360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40280" cy="3607560"/>
                            </a:xfrm>
                            <a:prstGeom prst="rect">
                              <a:avLst/>
                            </a:prstGeom>
                            <a:solidFill>
                              <a:srgbClr val="4f81bd"/>
                            </a:solidFill>
                            <a:ln w="38160">
                              <a:solidFill>
                                <a:srgbClr val="95b3d7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43f6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139680"/>
                              <a:ext cx="1993320" cy="3315960"/>
                            </a:xfrm>
                            <a:custGeom>
                              <a:avLst/>
                              <a:gdLst>
                                <a:gd name="textAreaLeft" fmla="*/ 55080 w 1130040"/>
                                <a:gd name="textAreaRight" fmla="*/ 1074960 w 1130040"/>
                                <a:gd name="textAreaTop" fmla="*/ 55080 h 1879920"/>
                                <a:gd name="textAreaBottom" fmla="*/ 1824840 h 1879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592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32329"/>
                                  </a:lnTo>
                                  <a:arcTo wR="3600" hR="3600" stAng="10800000" swAng="-5400000"/>
                                  <a:lnTo>
                                    <a:pt x="18000" y="3592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280"/>
                            <a:ext cx="2240280" cy="360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40280" cy="3607560"/>
                            </a:xfrm>
                            <a:prstGeom prst="rect">
                              <a:avLst/>
                            </a:prstGeom>
                            <a:solidFill>
                              <a:srgbClr val="4f81bd"/>
                            </a:solidFill>
                            <a:ln w="38160">
                              <a:solidFill>
                                <a:srgbClr val="95b3d7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43f6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139680"/>
                              <a:ext cx="1993320" cy="3315960"/>
                            </a:xfrm>
                            <a:custGeom>
                              <a:avLst/>
                              <a:gdLst>
                                <a:gd name="textAreaLeft" fmla="*/ 55080 w 1130040"/>
                                <a:gd name="textAreaRight" fmla="*/ 1074960 w 1130040"/>
                                <a:gd name="textAreaTop" fmla="*/ 55080 h 1879920"/>
                                <a:gd name="textAreaBottom" fmla="*/ 1824840 h 1879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592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32329"/>
                                  </a:lnTo>
                                  <a:arcTo wR="3600" hR="3600" stAng="10800000" swAng="-5400000"/>
                                  <a:lnTo>
                                    <a:pt x="18000" y="3592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15pt;margin-top:-101.3pt;width:717.45pt;height:284.7pt" coordorigin="2863,-2026" coordsize="14349,5694">
                <v:group id="shape_0" style="position:absolute;left:13684;top:-2026;width:3528;height:5681">
                  <v:rect id="shape_0" fillcolor="#4f81bd" stroked="t" o:allowincell="f" style="position:absolute;left:13684;top:-2026;width:3527;height:5680;mso-wrap-style:none;v-text-anchor:middle;mso-position-horizontal-relative:page">
                    <v:fill o:detectmouseclick="t" type="solid" color2="#b07e42"/>
                    <v:stroke color="#95b3d7" weight="38160" joinstyle="miter" endcap="flat"/>
                    <v:shadow on="t" obscured="f" color="#243f60"/>
                    <w10:wrap type="none"/>
                  </v:rect>
                  <v:roundrect id="shape_0" fillcolor="white" stroked="t" o:allowincell="f" style="position:absolute;left:13873;top:-1806;width:3138;height:5221;mso-wrap-style:none;v-text-anchor:middle;mso-position-horizontal-relative:page">
                    <v:fill o:detectmouseclick="t" type="solid" color2="black"/>
                    <v:stroke color="#92d050" weight="63360" joinstyle="miter" endcap="flat"/>
                    <w10:wrap type="none"/>
                  </v:roundrect>
                </v:group>
                <v:group id="shape_0" style="position:absolute;left:10087;top:-2026;width:3528;height:5681">
                  <v:rect id="shape_0" fillcolor="#4f81bd" stroked="t" o:allowincell="f" style="position:absolute;left:10087;top:-2026;width:3527;height:5680;mso-wrap-style:none;v-text-anchor:middle;mso-position-horizontal-relative:page">
                    <v:fill o:detectmouseclick="t" type="solid" color2="#b07e42"/>
                    <v:stroke color="#95b3d7" weight="38160" joinstyle="miter" endcap="flat"/>
                    <v:shadow on="t" obscured="f" color="#243f60"/>
                    <w10:wrap type="none"/>
                  </v:rect>
                  <v:roundrect id="shape_0" fillcolor="white" stroked="t" o:allowincell="f" style="position:absolute;left:10276;top:-1806;width:3138;height:5221;mso-wrap-style:none;v-text-anchor:middle;mso-position-horizontal-relative:page">
                    <v:fill o:detectmouseclick="t" type="solid" color2="black"/>
                    <v:stroke color="#92d050" weight="63360" joinstyle="miter" endcap="flat"/>
                    <w10:wrap type="none"/>
                  </v:roundrect>
                </v:group>
                <v:group id="shape_0" style="position:absolute;left:6479;top:-2013;width:3528;height:5681">
                  <v:rect id="shape_0" fillcolor="#4f81bd" stroked="t" o:allowincell="f" style="position:absolute;left:6479;top:-2013;width:3527;height:5680;mso-wrap-style:none;v-text-anchor:middle;mso-position-horizontal-relative:page">
                    <v:fill o:detectmouseclick="t" type="solid" color2="#b07e42"/>
                    <v:stroke color="#95b3d7" weight="38160" joinstyle="miter" endcap="flat"/>
                    <v:shadow on="t" obscured="f" color="#243f60"/>
                    <w10:wrap type="none"/>
                  </v:rect>
                  <v:roundrect id="shape_0" fillcolor="white" stroked="t" o:allowincell="f" style="position:absolute;left:6668;top:-1793;width:3138;height:5221;mso-wrap-style:none;v-text-anchor:middle;mso-position-horizontal-relative:page">
                    <v:fill o:detectmouseclick="t" type="solid" color2="black"/>
                    <v:stroke color="#92d050" weight="63360" joinstyle="miter" endcap="flat"/>
                    <w10:wrap type="none"/>
                  </v:roundrect>
                </v:group>
                <v:group id="shape_0" style="position:absolute;left:2863;top:-2013;width:3528;height:5681">
                  <v:rect id="shape_0" fillcolor="#4f81bd" stroked="t" o:allowincell="f" style="position:absolute;left:2863;top:-2013;width:3527;height:5680;mso-wrap-style:none;v-text-anchor:middle;mso-position-horizontal-relative:page">
                    <v:fill o:detectmouseclick="t" type="solid" color2="#b07e42"/>
                    <v:stroke color="#95b3d7" weight="38160" joinstyle="miter" endcap="flat"/>
                    <v:shadow on="t" obscured="f" color="#243f60"/>
                    <w10:wrap type="none"/>
                  </v:rect>
                  <v:roundrect id="shape_0" fillcolor="white" stroked="t" o:allowincell="f" style="position:absolute;left:3052;top:-1793;width:3138;height:5221;mso-wrap-style:none;v-text-anchor:middle;mso-position-horizontal-relative:page">
                    <v:fill o:detectmouseclick="t" type="solid" color2="black"/>
                    <v:stroke color="#92d050" weight="63360" joinstyle="miter" endcap="flat"/>
                    <w10:wrap type="none"/>
                  </v:round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2096135</wp:posOffset>
                </wp:positionH>
                <wp:positionV relativeFrom="paragraph">
                  <wp:posOffset>-894080</wp:posOffset>
                </wp:positionV>
                <wp:extent cx="8538845" cy="2803525"/>
                <wp:effectExtent l="6350" t="6350" r="19050" b="28575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38840" cy="2803680"/>
                          <a:chOff x="0" y="0"/>
                          <a:chExt cx="8538840" cy="2803680"/>
                        </a:xfrm>
                      </wpg:grpSpPr>
                      <wps:wsp>
                        <wps:cNvSpPr txBox="1"/>
                        <wps:spPr>
                          <a:xfrm>
                            <a:off x="6870600" y="0"/>
                            <a:ext cx="1668240" cy="2803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95b3d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Calibri" w:hAnsi="Calibri" w:eastAsia="Calibri" w:cs="Guttman Keren"/>
                                  <w:color w:val="17365D"/>
                                  <w:lang w:val="en-US" w:bidi="he-IL"/>
                                </w:rPr>
                                <w:t>מִקַּעֲרַת הַפֶּסַח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Calibri" w:hAnsi="Calibri" w:eastAsia="Calibri" w:cs="Guttman Keren"/>
                                  <w:color w:val="17365D"/>
                                  <w:lang w:val="en-US" w:bidi="he-IL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Guttman Keren"/>
                                  <w:color w:val="C00000"/>
                                  <w:lang w:val="en-US" w:bidi="he-IL"/>
                                </w:rPr>
                                <w:t>ח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Guttman Keren"/>
                                  <w:color w:val="943634"/>
                                  <w:lang w:val="en-US" w:bidi="he-IL"/>
                                </w:rPr>
                                <w:t>רוס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Guttman Keren"/>
                                  <w:color w:val="17365D"/>
                                  <w:lang w:val="en-US" w:bidi="he-IL"/>
                                </w:rPr>
                                <w:t>זְרוֹעַ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Guttman Keren"/>
                                  <w:color w:val="17365D"/>
                                  <w:lang w:val="en-US" w:bidi="he-IL"/>
                                </w:rPr>
                                <w:t>מָרוֹר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Guttman Keren"/>
                                  <w:color w:val="17365D"/>
                                  <w:lang w:val="en-US" w:bidi="he-IL"/>
                                </w:rPr>
                                <w:t>כַּרְפַּ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1800" y="0"/>
                            <a:ext cx="1668240" cy="2803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95b3d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Calibri" w:hAnsi="Calibri" w:eastAsia="Calibri" w:cs="Guttman Keren"/>
                                  <w:color w:val="17365D"/>
                                  <w:lang w:val="en-US" w:bidi="he-IL"/>
                                </w:rPr>
                                <w:t>מִקַּעֲרַת הַפֶּסַח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Calibri" w:hAnsi="Calibri" w:eastAsia="Calibri" w:cs="Guttman Keren"/>
                                  <w:color w:val="17365D"/>
                                  <w:lang w:val="en-US" w:bidi="he-IL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Guttman Keren"/>
                                  <w:color w:val="17365D"/>
                                  <w:lang w:val="en-US" w:bidi="he-IL"/>
                                </w:rPr>
                                <w:t>חרוס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Guttman Keren"/>
                                  <w:color w:val="C00000"/>
                                  <w:lang w:val="en-US" w:bidi="he-IL"/>
                                </w:rPr>
                                <w:t>זְרוֹעַ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Guttman Keren"/>
                                  <w:color w:val="17365D"/>
                                  <w:lang w:val="en-US" w:bidi="he-IL"/>
                                </w:rPr>
                                <w:t>מָרוֹר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Guttman Keren"/>
                                  <w:color w:val="17365D"/>
                                  <w:lang w:val="en-US" w:bidi="he-IL"/>
                                </w:rPr>
                                <w:t>כַּרְפַּ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0320" y="0"/>
                            <a:ext cx="1668240" cy="2803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95b3d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Calibri" w:hAnsi="Calibri" w:eastAsia="Calibri" w:cs="Guttman Keren"/>
                                  <w:color w:val="17365D"/>
                                  <w:lang w:val="en-US" w:bidi="he-IL"/>
                                </w:rPr>
                                <w:t>מִקַּעֲרַת הַפֶּסַח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en-US" w:bidi="he-IL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Guttman Keren"/>
                                  <w:color w:val="17365D"/>
                                  <w:lang w:val="en-US" w:bidi="he-IL"/>
                                </w:rPr>
                                <w:t>חרוס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Guttman Keren"/>
                                  <w:color w:val="17365D"/>
                                  <w:lang w:val="en-US" w:bidi="he-IL"/>
                                </w:rPr>
                                <w:t>זְרוֹעַ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Guttman Keren"/>
                                  <w:color w:val="C00000"/>
                                  <w:lang w:val="en-US" w:bidi="he-IL"/>
                                </w:rPr>
                                <w:t>מָרוֹר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Guttman Keren"/>
                                  <w:color w:val="17365D"/>
                                  <w:lang w:val="en-US" w:bidi="he-IL"/>
                                </w:rPr>
                                <w:t>כַּרְפַּ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668240" cy="2803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95b3d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36"/>
                                  <w:b/>
                                  <w:szCs w:val="36"/>
                                  <w:b/>
                                  <w:rFonts w:eastAsia="Calibri" w:cs="Guttman Keren" w:ascii="Calibri" w:hAnsi="Calibri"/>
                                  <w:color w:val="17365D"/>
                                  <w:lang w:val="en-US" w:bidi="he-IL"/>
                                </w:rPr>
                                <w:t>מִקַּעֲרַת הַפֶּסַח</w:t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b/>
                                  <w:sz w:val="27"/>
                                  <w:szCs w:val="27"/>
                                  <w:rFonts w:eastAsia="Calibri" w:ascii="Arial" w:hAnsi="Arial" w:cs="Arial"/>
                                  <w:color w:val="0000FF"/>
                                  <w:lang w:val="en-US" w:bidi="he-IL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alibri" w:hAnsi="Calibri" w:eastAsia="Calibri" w:cs="Guttman Keren"/>
                                  <w:color w:val="17365D"/>
                                  <w:lang w:val="en-US" w:eastAsia="en-US" w:bidi="he-IL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Calibri" w:hAnsi="Calibri" w:eastAsia="Calibri" w:cs="Guttman Yad-Brush"/>
                                  <w:color w:val="548DD4"/>
                                  <w:lang w:bidi="he-IL" w:val="en-US"/>
                                </w:rPr>
                                <w:t>כרפס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Guttman Keren"/>
                                  <w:color w:val="17365D"/>
                                  <w:lang w:val="en-US" w:bidi="he-IL"/>
                                </w:rPr>
                                <w:t>חרוס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Guttman Keren"/>
                                  <w:color w:val="17365D"/>
                                  <w:lang w:val="en-US" w:bidi="he-IL"/>
                                </w:rPr>
                                <w:t>זְרוֹעַ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Guttman Keren"/>
                                  <w:color w:val="17365D"/>
                                  <w:lang w:val="en-US" w:bidi="he-IL"/>
                                </w:rPr>
                                <w:t>מָרוֹר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Guttman Keren"/>
                                  <w:color w:val="C00000"/>
                                  <w:lang w:val="en-US" w:bidi="he-IL"/>
                                </w:rPr>
                                <w:t>כַּרְפַּ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05pt;margin-top:-70.4pt;width:672.35pt;height:220.75pt" coordorigin="3301,-1408" coordsize="13447,4415">
                <v:shape id="shape_0" fillcolor="#95b3d7" stroked="t" o:allowincell="f" style="position:absolute;left:14121;top:-1408;width:2626;height:441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Calibri" w:hAnsi="Calibri" w:eastAsia="Calibri" w:cs="Guttman Keren"/>
                            <w:color w:val="17365D"/>
                            <w:lang w:val="en-US" w:bidi="he-IL"/>
                          </w:rPr>
                          <w:t>מִקַּעֲרַת הַפֶּסַח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Calibri" w:hAnsi="Calibri" w:eastAsia="Calibri" w:cs="Guttman Keren"/>
                            <w:color w:val="17365D"/>
                            <w:lang w:val="en-US" w:bidi="he-IL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Guttman Keren"/>
                            <w:color w:val="C00000"/>
                            <w:lang w:val="en-US" w:bidi="he-IL"/>
                          </w:rPr>
                          <w:t>ח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Guttman Keren"/>
                            <w:color w:val="943634"/>
                            <w:lang w:val="en-US" w:bidi="he-IL"/>
                          </w:rPr>
                          <w:t>רוסת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Guttman Keren"/>
                            <w:color w:val="17365D"/>
                            <w:lang w:val="en-US" w:bidi="he-IL"/>
                          </w:rPr>
                          <w:t>זְרוֹעַ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Guttman Keren"/>
                            <w:color w:val="17365D"/>
                            <w:lang w:val="en-US" w:bidi="he-IL"/>
                          </w:rPr>
                          <w:t>מָרוֹר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Guttman Keren"/>
                            <w:color w:val="17365D"/>
                            <w:lang w:val="en-US" w:bidi="he-IL"/>
                          </w:rPr>
                          <w:t>כַּרְפַּס</w:t>
                        </w:r>
                      </w:p>
                    </w:txbxContent>
                  </v:textbox>
                  <v:fill o:detectmouseclick="t" color2="#dbe5f1"/>
                  <v:stroke color="#95b3d7" weight="12600" joinstyle="miter" endcap="flat"/>
                  <v:shadow on="t" obscured="f" color="#243f60"/>
                  <w10:wrap type="none"/>
                </v:shape>
                <v:shape id="shape_0" fillcolor="#95b3d7" stroked="t" o:allowincell="f" style="position:absolute;left:10532;top:-1408;width:2626;height:441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Calibri" w:hAnsi="Calibri" w:eastAsia="Calibri" w:cs="Guttman Keren"/>
                            <w:color w:val="17365D"/>
                            <w:lang w:val="en-US" w:bidi="he-IL"/>
                          </w:rPr>
                          <w:t>מִקַּעֲרַת הַפֶּסַח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Calibri" w:hAnsi="Calibri" w:eastAsia="Calibri" w:cs="Guttman Keren"/>
                            <w:color w:val="17365D"/>
                            <w:lang w:val="en-US" w:bidi="he-IL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Guttman Keren"/>
                            <w:color w:val="17365D"/>
                            <w:lang w:val="en-US" w:bidi="he-IL"/>
                          </w:rPr>
                          <w:t>חרוסת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Guttman Keren"/>
                            <w:color w:val="C00000"/>
                            <w:lang w:val="en-US" w:bidi="he-IL"/>
                          </w:rPr>
                          <w:t>זְרוֹעַ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Guttman Keren"/>
                            <w:color w:val="17365D"/>
                            <w:lang w:val="en-US" w:bidi="he-IL"/>
                          </w:rPr>
                          <w:t>מָרוֹר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Guttman Keren"/>
                            <w:color w:val="17365D"/>
                            <w:lang w:val="en-US" w:bidi="he-IL"/>
                          </w:rPr>
                          <w:t>כַּרְפַּס</w:t>
                        </w:r>
                      </w:p>
                    </w:txbxContent>
                  </v:textbox>
                  <v:fill o:detectmouseclick="t" color2="#dbe5f1"/>
                  <v:stroke color="#95b3d7" weight="12600" joinstyle="miter" endcap="flat"/>
                  <v:shadow on="t" obscured="f" color="#243f60"/>
                  <w10:wrap type="none"/>
                </v:shape>
                <v:shape id="shape_0" fillcolor="#95b3d7" stroked="t" o:allowincell="f" style="position:absolute;left:6908;top:-1408;width:2626;height:441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Calibri" w:hAnsi="Calibri" w:eastAsia="Calibri" w:cs="Guttman Keren"/>
                            <w:color w:val="17365D"/>
                            <w:lang w:val="en-US" w:bidi="he-IL"/>
                          </w:rPr>
                          <w:t>מִקַּעֲרַת הַפֶּסַח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en-US" w:bidi="he-IL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Guttman Keren"/>
                            <w:color w:val="17365D"/>
                            <w:lang w:val="en-US" w:bidi="he-IL"/>
                          </w:rPr>
                          <w:t>חרוסת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Guttman Keren"/>
                            <w:color w:val="17365D"/>
                            <w:lang w:val="en-US" w:bidi="he-IL"/>
                          </w:rPr>
                          <w:t>זְרוֹעַ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Guttman Keren"/>
                            <w:color w:val="C00000"/>
                            <w:lang w:val="en-US" w:bidi="he-IL"/>
                          </w:rPr>
                          <w:t>מָרוֹר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Guttman Keren"/>
                            <w:color w:val="17365D"/>
                            <w:lang w:val="en-US" w:bidi="he-IL"/>
                          </w:rPr>
                          <w:t>כַּרְפַּס</w:t>
                        </w:r>
                      </w:p>
                    </w:txbxContent>
                  </v:textbox>
                  <v:fill o:detectmouseclick="t" color2="#dbe5f1"/>
                  <v:stroke color="#95b3d7" weight="12600" joinstyle="miter" endcap="flat"/>
                  <v:shadow on="t" obscured="f" color="#243f60"/>
                  <w10:wrap type="none"/>
                </v:shape>
                <v:shape id="shape_0" fillcolor="#95b3d7" stroked="t" o:allowincell="f" style="position:absolute;left:3301;top:-1408;width:2626;height:441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bCs/>
                            <w:sz w:val="36"/>
                            <w:b/>
                            <w:szCs w:val="36"/>
                            <w:b/>
                            <w:rFonts w:eastAsia="Calibri" w:cs="Guttman Keren" w:ascii="Calibri" w:hAnsi="Calibri"/>
                            <w:color w:val="17365D"/>
                            <w:lang w:val="en-US" w:bidi="he-IL"/>
                          </w:rPr>
                          <w:t>מִקַּעֲרַת הַפֶּסַח</w:t>
                        </w:r>
                        <w:r>
                          <w:rPr>
                            <w:kern w:val="2"/>
                            <w:bCs/>
                            <w:b/>
                            <w:b/>
                            <w:sz w:val="27"/>
                            <w:szCs w:val="27"/>
                            <w:rFonts w:eastAsia="Calibri" w:ascii="Arial" w:hAnsi="Arial" w:cs="Arial"/>
                            <w:color w:val="0000FF"/>
                            <w:lang w:val="en-US" w:bidi="he-IL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alibri" w:hAnsi="Calibri" w:eastAsia="Calibri" w:cs="Guttman Keren"/>
                            <w:color w:val="17365D"/>
                            <w:lang w:val="en-US" w:eastAsia="en-US" w:bidi="he-IL"/>
                          </w:rPr>
                          <w:br/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Calibri" w:hAnsi="Calibri" w:eastAsia="Calibri" w:cs="Guttman Yad-Brush"/>
                            <w:color w:val="548DD4"/>
                            <w:lang w:bidi="he-IL" w:val="en-US"/>
                          </w:rPr>
                          <w:t>כרפס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Guttman Keren"/>
                            <w:color w:val="17365D"/>
                            <w:lang w:val="en-US" w:bidi="he-IL"/>
                          </w:rPr>
                          <w:t>חרוסת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Guttman Keren"/>
                            <w:color w:val="17365D"/>
                            <w:lang w:val="en-US" w:bidi="he-IL"/>
                          </w:rPr>
                          <w:t>זְרוֹעַ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Guttman Keren"/>
                            <w:color w:val="17365D"/>
                            <w:lang w:val="en-US" w:bidi="he-IL"/>
                          </w:rPr>
                          <w:t>מָרוֹר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Guttman Keren"/>
                            <w:color w:val="C00000"/>
                            <w:lang w:val="en-US" w:bidi="he-IL"/>
                          </w:rPr>
                          <w:t>כַּרְפַּס</w:t>
                        </w:r>
                      </w:p>
                    </w:txbxContent>
                  </v:textbox>
                  <v:fill o:detectmouseclick="t" color2="#dbe5f1"/>
                  <v:stroke color="#95b3d7" weight="12600" joinstyle="miter" endcap="flat"/>
                  <v:shadow on="t" obscured="f" color="#243f60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1818005</wp:posOffset>
                </wp:positionH>
                <wp:positionV relativeFrom="paragraph">
                  <wp:posOffset>127000</wp:posOffset>
                </wp:positionV>
                <wp:extent cx="9111615" cy="3615690"/>
                <wp:effectExtent l="19050" t="19685" r="31750" b="4064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11600" cy="3615840"/>
                          <a:chOff x="0" y="0"/>
                          <a:chExt cx="9111600" cy="3615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11600" cy="3615840"/>
                          </a:xfrm>
                        </wpg:grpSpPr>
                        <wpg:grpSp>
                          <wpg:cNvGrpSpPr/>
                          <wpg:grpSpPr>
                            <a:xfrm>
                              <a:off x="6871320" y="0"/>
                              <a:ext cx="2240280" cy="3607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40280" cy="360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95b3d7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880" y="139680"/>
                                <a:ext cx="1993320" cy="3315960"/>
                              </a:xfrm>
                              <a:custGeom>
                                <a:avLst/>
                                <a:gdLst>
                                  <a:gd name="textAreaLeft" fmla="*/ 55080 w 1130040"/>
                                  <a:gd name="textAreaRight" fmla="*/ 1074960 w 1130040"/>
                                  <a:gd name="textAreaTop" fmla="*/ 55080 h 1879920"/>
                                  <a:gd name="textAreaBottom" fmla="*/ 1824840 h 1879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5929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2329"/>
                                    </a:lnTo>
                                    <a:arcTo wR="3600" hR="3600" stAng="10800000" swAng="-5400000"/>
                                    <a:lnTo>
                                      <a:pt x="18000" y="35929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3360">
                                <a:solidFill>
                                  <a:srgbClr val="92d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87120" y="0"/>
                              <a:ext cx="2240280" cy="3607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40280" cy="360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95b3d7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240" y="139680"/>
                                <a:ext cx="1993320" cy="3315960"/>
                              </a:xfrm>
                              <a:custGeom>
                                <a:avLst/>
                                <a:gdLst>
                                  <a:gd name="textAreaLeft" fmla="*/ 55080 w 1130040"/>
                                  <a:gd name="textAreaRight" fmla="*/ 1074960 w 1130040"/>
                                  <a:gd name="textAreaTop" fmla="*/ 55080 h 1879920"/>
                                  <a:gd name="textAreaBottom" fmla="*/ 1824840 h 1879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5929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2329"/>
                                    </a:lnTo>
                                    <a:arcTo wR="3600" hR="3600" stAng="10800000" swAng="-5400000"/>
                                    <a:lnTo>
                                      <a:pt x="18000" y="35929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3360">
                                <a:solidFill>
                                  <a:srgbClr val="92d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96080" y="8280"/>
                              <a:ext cx="2240280" cy="3607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40280" cy="360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95b3d7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240" y="139680"/>
                                <a:ext cx="1993320" cy="3315960"/>
                              </a:xfrm>
                              <a:custGeom>
                                <a:avLst/>
                                <a:gdLst>
                                  <a:gd name="textAreaLeft" fmla="*/ 55080 w 1130040"/>
                                  <a:gd name="textAreaRight" fmla="*/ 1074960 w 1130040"/>
                                  <a:gd name="textAreaTop" fmla="*/ 55080 h 1879920"/>
                                  <a:gd name="textAreaBottom" fmla="*/ 1824840 h 1879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5929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2329"/>
                                    </a:lnTo>
                                    <a:arcTo wR="3600" hR="3600" stAng="10800000" swAng="-5400000"/>
                                    <a:lnTo>
                                      <a:pt x="18000" y="35929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3360">
                                <a:solidFill>
                                  <a:srgbClr val="92d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8280"/>
                              <a:ext cx="2240280" cy="3607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40280" cy="360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95b3d7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880" y="139680"/>
                                <a:ext cx="1993320" cy="3315960"/>
                              </a:xfrm>
                              <a:custGeom>
                                <a:avLst/>
                                <a:gdLst>
                                  <a:gd name="textAreaLeft" fmla="*/ 55080 w 1130040"/>
                                  <a:gd name="textAreaRight" fmla="*/ 1074960 w 1130040"/>
                                  <a:gd name="textAreaTop" fmla="*/ 55080 h 1879920"/>
                                  <a:gd name="textAreaBottom" fmla="*/ 1824840 h 1879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5929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2329"/>
                                    </a:lnTo>
                                    <a:arcTo wR="3600" hR="3600" stAng="10800000" swAng="-5400000"/>
                                    <a:lnTo>
                                      <a:pt x="18000" y="35929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3360">
                                <a:solidFill>
                                  <a:srgbClr val="92d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7117200" y="399960"/>
                            <a:ext cx="1668240" cy="2803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95b3d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Calibri" w:hAnsi="Calibri" w:eastAsia="Calibri" w:cs="Guttman Keren"/>
                                  <w:color w:val="17365D"/>
                                  <w:lang w:val="en-US" w:bidi="he-IL"/>
                                </w:rPr>
                                <w:t xml:space="preserve">חָמֵץ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Calibri" w:hAnsi="Calibri" w:eastAsia="Calibri" w:cs="Guttman Keren"/>
                                  <w:color w:val="17365D"/>
                                  <w:lang w:val="en-US" w:bidi="he-IL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Guttman Keren"/>
                                  <w:color w:val="C00000"/>
                                  <w:lang w:val="en-US" w:bidi="he-IL"/>
                                </w:rPr>
                                <w:t xml:space="preserve">לֶחֶם מִקֶּמַח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Guttman Keren"/>
                                  <w:color w:val="17365D"/>
                                  <w:lang w:val="en-US" w:bidi="he-IL"/>
                                </w:rPr>
                                <w:t xml:space="preserve">עוּגָה מִקֶּמַח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Guttman Keren"/>
                                  <w:color w:val="17365D"/>
                                  <w:lang w:val="en-US" w:bidi="he-IL"/>
                                </w:rPr>
                                <w:t>עוּגִיּוֹת מִקֶּמַח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Guttman Keren"/>
                                  <w:color w:val="17365D"/>
                                  <w:lang w:val="en-US" w:bidi="he-IL"/>
                                </w:rPr>
                                <w:t>בִּירָ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5560" y="399960"/>
                            <a:ext cx="1668240" cy="2803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95b3d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Calibri" w:hAnsi="Calibri" w:eastAsia="Calibri" w:cs="Guttman Keren"/>
                                  <w:color w:val="17365D"/>
                                  <w:lang w:val="en-US" w:bidi="he-IL"/>
                                </w:rPr>
                                <w:t xml:space="preserve">חָמֵץ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Calibri" w:cs="Verdana"/>
                                  <w:color w:val="000000"/>
                                  <w:lang w:val="en-US" w:bidi="he-IL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Guttman Keren"/>
                                  <w:color w:val="17365D"/>
                                  <w:lang w:val="en-US" w:bidi="he-IL"/>
                                </w:rPr>
                                <w:t>לֶחֶם מִקֶּמַח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Guttman Keren"/>
                                  <w:color w:val="C00000"/>
                                  <w:lang w:val="en-US" w:bidi="he-IL"/>
                                </w:rPr>
                                <w:t xml:space="preserve">עוּגָה מִקֶּמַח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Guttman Keren"/>
                                  <w:color w:val="17365D"/>
                                  <w:lang w:val="en-US" w:bidi="he-IL"/>
                                </w:rPr>
                                <w:t>עוּגִיּוֹת מִקֶּמַח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Guttman Keren"/>
                                  <w:color w:val="17365D"/>
                                  <w:lang w:val="en-US" w:bidi="he-IL"/>
                                </w:rPr>
                                <w:t>בִּירָ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440" y="399960"/>
                            <a:ext cx="1668240" cy="2803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95b3d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Calibri" w:hAnsi="Calibri" w:eastAsia="Calibri" w:cs="Guttman Keren"/>
                                  <w:color w:val="17365D"/>
                                  <w:lang w:val="en-US" w:bidi="he-IL"/>
                                </w:rPr>
                                <w:t xml:space="preserve">חָמֵץ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Calibri" w:cs="Verdana"/>
                                  <w:color w:val="000000"/>
                                  <w:lang w:val="en-US" w:bidi="he-IL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Guttman Keren"/>
                                  <w:color w:val="17365D"/>
                                  <w:lang w:val="en-US" w:bidi="he-IL"/>
                                </w:rPr>
                                <w:t xml:space="preserve">לֶחֶם מִקֶּמַח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Guttman Keren"/>
                                  <w:color w:val="17365D"/>
                                  <w:lang w:val="en-US" w:bidi="he-IL"/>
                                </w:rPr>
                                <w:t xml:space="preserve">עוּגָה מִקֶּמַח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Guttman Keren"/>
                                  <w:color w:val="C00000"/>
                                  <w:lang w:val="en-US" w:bidi="he-IL"/>
                                </w:rPr>
                                <w:t>עוּגִיּוֹת מִקֶּמַח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Guttman Keren"/>
                                  <w:color w:val="17365D"/>
                                  <w:lang w:val="en-US" w:bidi="he-IL"/>
                                </w:rPr>
                                <w:t>בִּירָ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120" y="361800"/>
                            <a:ext cx="1668240" cy="2803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95b3d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Calibri" w:hAnsi="Calibri" w:eastAsia="Calibri" w:cs="Guttman Keren"/>
                                  <w:color w:val="17365D"/>
                                  <w:lang w:val="en-US" w:bidi="he-IL"/>
                                </w:rPr>
                                <w:t xml:space="preserve">חָמֵץ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Calibri" w:cs="Verdana"/>
                                  <w:color w:val="000000"/>
                                  <w:lang w:val="en-US" w:bidi="he-IL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Guttman Keren"/>
                                  <w:color w:val="17365D"/>
                                  <w:lang w:val="en-US" w:bidi="he-IL"/>
                                </w:rPr>
                                <w:t xml:space="preserve">לֶחֶם מִקֶּמַח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Guttman Keren"/>
                                  <w:color w:val="17365D"/>
                                  <w:lang w:val="en-US" w:bidi="he-IL"/>
                                </w:rPr>
                                <w:t xml:space="preserve">עוּגָה מִקֶּמַח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Guttman Keren"/>
                                  <w:color w:val="17365D"/>
                                  <w:lang w:val="en-US" w:bidi="he-IL"/>
                                </w:rPr>
                                <w:t>עוּגִיּוֹת מִקֶּמַח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Guttman Keren"/>
                                  <w:color w:val="C00000"/>
                                  <w:lang w:val="en-US" w:bidi="he-IL"/>
                                </w:rPr>
                                <w:t>בִּירָ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15pt;margin-top:10pt;width:717.45pt;height:284.7pt" coordorigin="2863,200" coordsize="14349,5694">
                <v:group id="shape_0" style="position:absolute;left:2863;top:200;width:14349;height:5694">
                  <v:group id="shape_0" style="position:absolute;left:13684;top:200;width:3528;height:5681">
                    <v:rect id="shape_0" fillcolor="#4f81bd" stroked="t" o:allowincell="f" style="position:absolute;left:13684;top:200;width:3527;height:5680;mso-wrap-style:none;v-text-anchor:middle;mso-position-horizontal-relative:page">
                      <v:fill o:detectmouseclick="t" type="solid" color2="#b07e42"/>
                      <v:stroke color="#95b3d7" weight="38160" joinstyle="miter" endcap="flat"/>
                      <v:shadow on="t" obscured="f" color="#243f60"/>
                      <w10:wrap type="none"/>
                    </v:rect>
                    <v:roundrect id="shape_0" fillcolor="white" stroked="t" o:allowincell="f" style="position:absolute;left:13873;top:420;width:3138;height:5221;mso-wrap-style:none;v-text-anchor:middle;mso-position-horizontal-relative:page">
                      <v:fill o:detectmouseclick="t" type="solid" color2="black"/>
                      <v:stroke color="#92d050" weight="63360" joinstyle="miter" endcap="flat"/>
                      <w10:wrap type="none"/>
                    </v:roundrect>
                  </v:group>
                  <v:group id="shape_0" style="position:absolute;left:10087;top:200;width:3528;height:5681">
                    <v:rect id="shape_0" fillcolor="#4f81bd" stroked="t" o:allowincell="f" style="position:absolute;left:10087;top:200;width:3527;height:5680;mso-wrap-style:none;v-text-anchor:middle;mso-position-horizontal-relative:page">
                      <v:fill o:detectmouseclick="t" type="solid" color2="#b07e42"/>
                      <v:stroke color="#95b3d7" weight="38160" joinstyle="miter" endcap="flat"/>
                      <v:shadow on="t" obscured="f" color="#243f60"/>
                      <w10:wrap type="none"/>
                    </v:rect>
                    <v:roundrect id="shape_0" fillcolor="white" stroked="t" o:allowincell="f" style="position:absolute;left:10276;top:420;width:3138;height:5221;mso-wrap-style:none;v-text-anchor:middle;mso-position-horizontal-relative:page">
                      <v:fill o:detectmouseclick="t" type="solid" color2="black"/>
                      <v:stroke color="#92d050" weight="63360" joinstyle="miter" endcap="flat"/>
                      <w10:wrap type="none"/>
                    </v:roundrect>
                  </v:group>
                  <v:group id="shape_0" style="position:absolute;left:6479;top:213;width:3528;height:5681">
                    <v:rect id="shape_0" fillcolor="#4f81bd" stroked="t" o:allowincell="f" style="position:absolute;left:6479;top:213;width:3527;height:5680;mso-wrap-style:none;v-text-anchor:middle;mso-position-horizontal-relative:page">
                      <v:fill o:detectmouseclick="t" type="solid" color2="#b07e42"/>
                      <v:stroke color="#95b3d7" weight="38160" joinstyle="miter" endcap="flat"/>
                      <v:shadow on="t" obscured="f" color="#243f60"/>
                      <w10:wrap type="none"/>
                    </v:rect>
                    <v:roundrect id="shape_0" fillcolor="white" stroked="t" o:allowincell="f" style="position:absolute;left:6668;top:433;width:3138;height:5221;mso-wrap-style:none;v-text-anchor:middle;mso-position-horizontal-relative:page">
                      <v:fill o:detectmouseclick="t" type="solid" color2="black"/>
                      <v:stroke color="#92d050" weight="63360" joinstyle="miter" endcap="flat"/>
                      <w10:wrap type="none"/>
                    </v:roundrect>
                  </v:group>
                  <v:group id="shape_0" style="position:absolute;left:2863;top:213;width:3528;height:5681">
                    <v:rect id="shape_0" fillcolor="#4f81bd" stroked="t" o:allowincell="f" style="position:absolute;left:2863;top:213;width:3527;height:5680;mso-wrap-style:none;v-text-anchor:middle;mso-position-horizontal-relative:page">
                      <v:fill o:detectmouseclick="t" type="solid" color2="#b07e42"/>
                      <v:stroke color="#95b3d7" weight="38160" joinstyle="miter" endcap="flat"/>
                      <v:shadow on="t" obscured="f" color="#243f60"/>
                      <w10:wrap type="none"/>
                    </v:rect>
                    <v:roundrect id="shape_0" fillcolor="white" stroked="t" o:allowincell="f" style="position:absolute;left:3052;top:433;width:3138;height:5221;mso-wrap-style:none;v-text-anchor:middle;mso-position-horizontal-relative:page">
                      <v:fill o:detectmouseclick="t" type="solid" color2="black"/>
                      <v:stroke color="#92d050" weight="63360" joinstyle="miter" endcap="flat"/>
                      <w10:wrap type="none"/>
                    </v:roundrect>
                  </v:group>
                </v:group>
                <v:shape id="shape_0" fillcolor="#95b3d7" stroked="t" o:allowincell="f" style="position:absolute;left:14071;top:830;width:2626;height:441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Calibri" w:hAnsi="Calibri" w:eastAsia="Calibri" w:cs="Guttman Keren"/>
                            <w:color w:val="17365D"/>
                            <w:lang w:val="en-US" w:bidi="he-IL"/>
                          </w:rPr>
                          <w:t xml:space="preserve">חָמֵץ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Calibri" w:hAnsi="Calibri" w:eastAsia="Calibri" w:cs="Guttman Keren"/>
                            <w:color w:val="17365D"/>
                            <w:lang w:val="en-US" w:bidi="he-IL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Guttman Keren"/>
                            <w:color w:val="C00000"/>
                            <w:lang w:val="en-US" w:bidi="he-IL"/>
                          </w:rPr>
                          <w:t xml:space="preserve">לֶחֶם מִקֶּמַח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Guttman Keren"/>
                            <w:color w:val="17365D"/>
                            <w:lang w:val="en-US" w:bidi="he-IL"/>
                          </w:rPr>
                          <w:t xml:space="preserve">עוּגָה מִקֶּמַח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Guttman Keren"/>
                            <w:color w:val="17365D"/>
                            <w:lang w:val="en-US" w:bidi="he-IL"/>
                          </w:rPr>
                          <w:t>עוּגִיּוֹת מִקֶּמַח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Guttman Keren"/>
                            <w:color w:val="17365D"/>
                            <w:lang w:val="en-US" w:bidi="he-IL"/>
                          </w:rPr>
                          <w:t>בִּירָה</w:t>
                        </w:r>
                      </w:p>
                    </w:txbxContent>
                  </v:textbox>
                  <v:fill o:detectmouseclick="t" color2="#dbe5f1"/>
                  <v:stroke color="#95b3d7" weight="12600" joinstyle="miter" endcap="flat"/>
                  <v:shadow on="t" obscured="f" color="#243f60"/>
                  <w10:wrap type="none"/>
                </v:shape>
                <v:shape id="shape_0" fillcolor="#95b3d7" stroked="t" o:allowincell="f" style="position:absolute;left:10557;top:830;width:2626;height:441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Calibri" w:hAnsi="Calibri" w:eastAsia="Calibri" w:cs="Guttman Keren"/>
                            <w:color w:val="17365D"/>
                            <w:lang w:val="en-US" w:bidi="he-IL"/>
                          </w:rPr>
                          <w:t xml:space="preserve">חָמֵץ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Calibri" w:cs="Verdana"/>
                            <w:color w:val="000000"/>
                            <w:lang w:val="en-US" w:bidi="he-IL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Guttman Keren"/>
                            <w:color w:val="17365D"/>
                            <w:lang w:val="en-US" w:bidi="he-IL"/>
                          </w:rPr>
                          <w:t>לֶחֶם מִקֶּמַח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Guttman Keren"/>
                            <w:color w:val="C00000"/>
                            <w:lang w:val="en-US" w:bidi="he-IL"/>
                          </w:rPr>
                          <w:t xml:space="preserve">עוּגָה מִקֶּמַח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Guttman Keren"/>
                            <w:color w:val="17365D"/>
                            <w:lang w:val="en-US" w:bidi="he-IL"/>
                          </w:rPr>
                          <w:t>עוּגִיּוֹת מִקֶּמַח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Guttman Keren"/>
                            <w:color w:val="17365D"/>
                            <w:lang w:val="en-US" w:bidi="he-IL"/>
                          </w:rPr>
                          <w:t>בִּירָה</w:t>
                        </w:r>
                      </w:p>
                    </w:txbxContent>
                  </v:textbox>
                  <v:fill o:detectmouseclick="t" color2="#dbe5f1"/>
                  <v:stroke color="#95b3d7" weight="12600" joinstyle="miter" endcap="flat"/>
                  <v:shadow on="t" obscured="f" color="#243f60"/>
                  <w10:wrap type="none"/>
                </v:shape>
                <v:shape id="shape_0" fillcolor="#95b3d7" stroked="t" o:allowincell="f" style="position:absolute;left:6933;top:830;width:2626;height:441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Calibri" w:hAnsi="Calibri" w:eastAsia="Calibri" w:cs="Guttman Keren"/>
                            <w:color w:val="17365D"/>
                            <w:lang w:val="en-US" w:bidi="he-IL"/>
                          </w:rPr>
                          <w:t xml:space="preserve">חָמֵץ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Calibri" w:cs="Verdana"/>
                            <w:color w:val="000000"/>
                            <w:lang w:val="en-US" w:bidi="he-IL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Guttman Keren"/>
                            <w:color w:val="17365D"/>
                            <w:lang w:val="en-US" w:bidi="he-IL"/>
                          </w:rPr>
                          <w:t xml:space="preserve">לֶחֶם מִקֶּמַח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Guttman Keren"/>
                            <w:color w:val="17365D"/>
                            <w:lang w:val="en-US" w:bidi="he-IL"/>
                          </w:rPr>
                          <w:t xml:space="preserve">עוּגָה מִקֶּמַח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Guttman Keren"/>
                            <w:color w:val="C00000"/>
                            <w:lang w:val="en-US" w:bidi="he-IL"/>
                          </w:rPr>
                          <w:t>עוּגִיּוֹת מִקֶּמַח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Guttman Keren"/>
                            <w:color w:val="17365D"/>
                            <w:lang w:val="en-US" w:bidi="he-IL"/>
                          </w:rPr>
                          <w:t>בִּירָה</w:t>
                        </w:r>
                      </w:p>
                    </w:txbxContent>
                  </v:textbox>
                  <v:fill o:detectmouseclick="t" color2="#dbe5f1"/>
                  <v:stroke color="#95b3d7" weight="12600" joinstyle="miter" endcap="flat"/>
                  <v:shadow on="t" obscured="f" color="#243f60"/>
                  <w10:wrap type="none"/>
                </v:shape>
                <v:shape id="shape_0" fillcolor="#95b3d7" stroked="t" o:allowincell="f" style="position:absolute;left:3326;top:770;width:2626;height:441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Calibri" w:hAnsi="Calibri" w:eastAsia="Calibri" w:cs="Guttman Keren"/>
                            <w:color w:val="17365D"/>
                            <w:lang w:val="en-US" w:bidi="he-IL"/>
                          </w:rPr>
                          <w:t xml:space="preserve">חָמֵץ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Calibri" w:cs="Verdana"/>
                            <w:color w:val="000000"/>
                            <w:lang w:val="en-US" w:bidi="he-IL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Guttman Keren"/>
                            <w:color w:val="17365D"/>
                            <w:lang w:val="en-US" w:bidi="he-IL"/>
                          </w:rPr>
                          <w:t xml:space="preserve">לֶחֶם מִקֶּמַח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Guttman Keren"/>
                            <w:color w:val="17365D"/>
                            <w:lang w:val="en-US" w:bidi="he-IL"/>
                          </w:rPr>
                          <w:t xml:space="preserve">עוּגָה מִקֶּמַח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Guttman Keren"/>
                            <w:color w:val="17365D"/>
                            <w:lang w:val="en-US" w:bidi="he-IL"/>
                          </w:rPr>
                          <w:t>עוּגִיּוֹת מִקֶּמַח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Guttman Keren"/>
                            <w:color w:val="C00000"/>
                            <w:lang w:val="en-US" w:bidi="he-IL"/>
                          </w:rPr>
                          <w:t>בִּירָה</w:t>
                        </w:r>
                      </w:p>
                    </w:txbxContent>
                  </v:textbox>
                  <v:fill o:detectmouseclick="t" color2="#dbe5f1"/>
                  <v:stroke color="#95b3d7" weight="12600" joinstyle="miter" endcap="flat"/>
                  <v:shadow on="t" obscured="f" color="#243f60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1523365</wp:posOffset>
                </wp:positionH>
                <wp:positionV relativeFrom="paragraph">
                  <wp:posOffset>-1251585</wp:posOffset>
                </wp:positionV>
                <wp:extent cx="9111615" cy="3615690"/>
                <wp:effectExtent l="19050" t="19685" r="31750" b="4064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11600" cy="3615840"/>
                          <a:chOff x="0" y="0"/>
                          <a:chExt cx="9111600" cy="3615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11600" cy="3615840"/>
                          </a:xfrm>
                        </wpg:grpSpPr>
                        <wpg:grpSp>
                          <wpg:cNvGrpSpPr/>
                          <wpg:grpSpPr>
                            <a:xfrm>
                              <a:off x="6871320" y="0"/>
                              <a:ext cx="2240280" cy="3607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40280" cy="360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95b3d7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880" y="139680"/>
                                <a:ext cx="1993320" cy="3315960"/>
                              </a:xfrm>
                              <a:custGeom>
                                <a:avLst/>
                                <a:gdLst>
                                  <a:gd name="textAreaLeft" fmla="*/ 55080 w 1130040"/>
                                  <a:gd name="textAreaRight" fmla="*/ 1074960 w 1130040"/>
                                  <a:gd name="textAreaTop" fmla="*/ 55080 h 1879920"/>
                                  <a:gd name="textAreaBottom" fmla="*/ 1824840 h 1879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5929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2329"/>
                                    </a:lnTo>
                                    <a:arcTo wR="3600" hR="3600" stAng="10800000" swAng="-5400000"/>
                                    <a:lnTo>
                                      <a:pt x="18000" y="35929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3360">
                                <a:solidFill>
                                  <a:srgbClr val="92d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87120" y="0"/>
                              <a:ext cx="2240280" cy="3607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40280" cy="360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95b3d7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240" y="139680"/>
                                <a:ext cx="1993320" cy="3315960"/>
                              </a:xfrm>
                              <a:custGeom>
                                <a:avLst/>
                                <a:gdLst>
                                  <a:gd name="textAreaLeft" fmla="*/ 55080 w 1130040"/>
                                  <a:gd name="textAreaRight" fmla="*/ 1074960 w 1130040"/>
                                  <a:gd name="textAreaTop" fmla="*/ 55080 h 1879920"/>
                                  <a:gd name="textAreaBottom" fmla="*/ 1824840 h 1879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5929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2329"/>
                                    </a:lnTo>
                                    <a:arcTo wR="3600" hR="3600" stAng="10800000" swAng="-5400000"/>
                                    <a:lnTo>
                                      <a:pt x="18000" y="35929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3360">
                                <a:solidFill>
                                  <a:srgbClr val="92d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96080" y="8280"/>
                              <a:ext cx="2240280" cy="3607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40280" cy="360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95b3d7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240" y="139680"/>
                                <a:ext cx="1993320" cy="3315960"/>
                              </a:xfrm>
                              <a:custGeom>
                                <a:avLst/>
                                <a:gdLst>
                                  <a:gd name="textAreaLeft" fmla="*/ 55080 w 1130040"/>
                                  <a:gd name="textAreaRight" fmla="*/ 1074960 w 1130040"/>
                                  <a:gd name="textAreaTop" fmla="*/ 55080 h 1879920"/>
                                  <a:gd name="textAreaBottom" fmla="*/ 1824840 h 1879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5929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2329"/>
                                    </a:lnTo>
                                    <a:arcTo wR="3600" hR="3600" stAng="10800000" swAng="-5400000"/>
                                    <a:lnTo>
                                      <a:pt x="18000" y="35929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3360">
                                <a:solidFill>
                                  <a:srgbClr val="92d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8280"/>
                              <a:ext cx="2240280" cy="3607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40280" cy="360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95b3d7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880" y="139680"/>
                                <a:ext cx="1993320" cy="3315960"/>
                              </a:xfrm>
                              <a:custGeom>
                                <a:avLst/>
                                <a:gdLst>
                                  <a:gd name="textAreaLeft" fmla="*/ 55080 w 1130040"/>
                                  <a:gd name="textAreaRight" fmla="*/ 1074960 w 1130040"/>
                                  <a:gd name="textAreaTop" fmla="*/ 55080 h 1879920"/>
                                  <a:gd name="textAreaBottom" fmla="*/ 1824840 h 1879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5929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2329"/>
                                    </a:lnTo>
                                    <a:arcTo wR="3600" hR="3600" stAng="10800000" swAng="-5400000"/>
                                    <a:lnTo>
                                      <a:pt x="18000" y="35929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3360">
                                <a:solidFill>
                                  <a:srgbClr val="92d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7164720" y="431280"/>
                            <a:ext cx="1668240" cy="2803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95b3d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Guttman Keren"/>
                                  <w:color w:val="17365D"/>
                                  <w:lang w:val="en-US" w:bidi="he-IL"/>
                                </w:rPr>
                                <w:t>מִמִּצְווֹת הַחַג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alibri" w:hAnsi="Calibri" w:eastAsia="Calibri" w:cs="Guttman Keren"/>
                                  <w:color w:val="17365D"/>
                                  <w:lang w:val="en-US" w:bidi="he-IL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Guttman Keren"/>
                                  <w:color w:val="C00000"/>
                                  <w:lang w:val="en-US" w:bidi="he-IL"/>
                                </w:rPr>
                                <w:t>לְסַפֵּר עַל יְצִיאַת מִצְרַיִם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Guttman Keren"/>
                                  <w:color w:val="17365D"/>
                                  <w:lang w:val="en-US" w:bidi="he-IL"/>
                                </w:rPr>
                                <w:t>אֲכִילַת מַצָּה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Guttman Keren"/>
                                  <w:color w:val="17365D"/>
                                  <w:lang w:val="en-US" w:bidi="he-IL"/>
                                </w:rPr>
                                <w:t>אִסּוּר אֲכִילַת חָמֵץ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Guttman Keren"/>
                                  <w:color w:val="17365D"/>
                                  <w:lang w:val="en-US" w:bidi="he-IL"/>
                                </w:rPr>
                                <w:t>סְפִירַת הָעֹמֶ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120" y="431280"/>
                            <a:ext cx="1668240" cy="2803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95b3d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Guttman Keren"/>
                                  <w:color w:val="17365D"/>
                                  <w:lang w:val="en-US" w:bidi="he-IL"/>
                                </w:rPr>
                                <w:t>מִמִּצְווֹת הַחַג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Guttman Keren"/>
                                  <w:color w:val="17365D"/>
                                  <w:lang w:val="en-US" w:bidi="he-IL"/>
                                </w:rPr>
                                <w:t>לְסַפֵּר עַל יְצִיאַת מִצְרַיִם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Guttman Keren"/>
                                  <w:color w:val="17365D"/>
                                  <w:lang w:val="en-US" w:bidi="he-IL"/>
                                </w:rPr>
                                <w:t>אֲכִילַת מַצָּה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Guttman Keren"/>
                                  <w:color w:val="17365D"/>
                                  <w:lang w:val="en-US" w:bidi="he-IL"/>
                                </w:rPr>
                                <w:t>אִסּוּר אֲכִילַת חָמֵץ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Guttman Keren"/>
                                  <w:color w:val="C00000"/>
                                  <w:lang w:val="en-US" w:bidi="he-IL"/>
                                </w:rPr>
                                <w:t>סְפִירַת הָעֹמֶ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440" y="431280"/>
                            <a:ext cx="1668240" cy="2803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95b3d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Guttman Keren"/>
                                  <w:color w:val="17365D"/>
                                  <w:lang w:val="en-US" w:bidi="he-IL"/>
                                </w:rPr>
                                <w:t>מִמִּצְווֹת הַחַג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alibri" w:hAnsi="Calibri" w:eastAsia="Calibri" w:cs="Guttman Keren"/>
                                  <w:color w:val="17365D"/>
                                  <w:lang w:val="en-US" w:bidi="he-IL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Guttman Keren"/>
                                  <w:color w:val="17365D"/>
                                  <w:lang w:val="en-US" w:bidi="he-IL"/>
                                </w:rPr>
                                <w:t>לְסַפֵּר עַל יְצִיאַת מִצְרַיִם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Guttman Keren"/>
                                  <w:color w:val="17365D"/>
                                  <w:lang w:val="en-US" w:bidi="he-IL"/>
                                </w:rPr>
                                <w:t>אֲכִילַת מַצָּה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Guttman Keren"/>
                                  <w:color w:val="C00000"/>
                                  <w:lang w:val="en-US" w:bidi="he-IL"/>
                                </w:rPr>
                                <w:t>אִסּוּר אֲכִילַת חָמֵץ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Guttman Keren"/>
                                  <w:color w:val="17365D"/>
                                  <w:lang w:val="en-US" w:bidi="he-IL"/>
                                </w:rPr>
                                <w:t>סְפִירַת הָעֹמֶ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8920" y="431280"/>
                            <a:ext cx="1668240" cy="2803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95b3d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Guttman Keren"/>
                                  <w:color w:val="17365D"/>
                                  <w:lang w:val="en-US" w:bidi="he-IL"/>
                                </w:rPr>
                                <w:t>מִמִּצְווֹת הַחַג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alibri" w:hAnsi="Calibri" w:eastAsia="Calibri" w:cs="Guttman Keren"/>
                                  <w:color w:val="17365D"/>
                                  <w:lang w:val="en-US" w:bidi="he-IL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Guttman Keren"/>
                                  <w:color w:val="17365D"/>
                                  <w:lang w:val="en-US" w:bidi="he-IL"/>
                                </w:rPr>
                                <w:t>לְסַפֵּר עַל יְצִיאַת מִצְרַיִם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Guttman Keren"/>
                                  <w:color w:val="C00000"/>
                                  <w:lang w:val="en-US" w:bidi="he-IL"/>
                                </w:rPr>
                                <w:t>אֲכִילַת מַצָּה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Guttman Keren"/>
                                  <w:color w:val="17365D"/>
                                  <w:lang w:val="en-US" w:bidi="he-IL"/>
                                </w:rPr>
                                <w:t>אִסּוּר אֲכִילַת חָמֵץ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Guttman Keren"/>
                                  <w:color w:val="17365D"/>
                                  <w:lang w:val="en-US" w:bidi="he-IL"/>
                                </w:rPr>
                                <w:t>סְפִירַת הָעֹמֶ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95pt;margin-top:-98.55pt;width:717.45pt;height:284.7pt" coordorigin="2399,-1971" coordsize="14349,5694">
                <v:group id="shape_0" style="position:absolute;left:2399;top:-1971;width:14349;height:5694">
                  <v:group id="shape_0" style="position:absolute;left:13220;top:-1971;width:3528;height:5681">
                    <v:rect id="shape_0" fillcolor="#4f81bd" stroked="t" o:allowincell="f" style="position:absolute;left:13220;top:-1971;width:3527;height:5680;mso-wrap-style:none;v-text-anchor:middle;mso-position-horizontal-relative:page">
                      <v:fill o:detectmouseclick="t" type="solid" color2="#b07e42"/>
                      <v:stroke color="#95b3d7" weight="38160" joinstyle="miter" endcap="flat"/>
                      <v:shadow on="t" obscured="f" color="#243f60"/>
                      <w10:wrap type="none"/>
                    </v:rect>
                    <v:roundrect id="shape_0" fillcolor="white" stroked="t" o:allowincell="f" style="position:absolute;left:13409;top:-1751;width:3138;height:5221;mso-wrap-style:none;v-text-anchor:middle;mso-position-horizontal-relative:page">
                      <v:fill o:detectmouseclick="t" type="solid" color2="black"/>
                      <v:stroke color="#92d050" weight="63360" joinstyle="miter" endcap="flat"/>
                      <w10:wrap type="none"/>
                    </v:roundrect>
                  </v:group>
                  <v:group id="shape_0" style="position:absolute;left:9623;top:-1971;width:3528;height:5681">
                    <v:rect id="shape_0" fillcolor="#4f81bd" stroked="t" o:allowincell="f" style="position:absolute;left:9623;top:-1971;width:3527;height:5680;mso-wrap-style:none;v-text-anchor:middle;mso-position-horizontal-relative:page">
                      <v:fill o:detectmouseclick="t" type="solid" color2="#b07e42"/>
                      <v:stroke color="#95b3d7" weight="38160" joinstyle="miter" endcap="flat"/>
                      <v:shadow on="t" obscured="f" color="#243f60"/>
                      <w10:wrap type="none"/>
                    </v:rect>
                    <v:roundrect id="shape_0" fillcolor="white" stroked="t" o:allowincell="f" style="position:absolute;left:9812;top:-1751;width:3138;height:5221;mso-wrap-style:none;v-text-anchor:middle;mso-position-horizontal-relative:page">
                      <v:fill o:detectmouseclick="t" type="solid" color2="black"/>
                      <v:stroke color="#92d050" weight="63360" joinstyle="miter" endcap="flat"/>
                      <w10:wrap type="none"/>
                    </v:roundrect>
                  </v:group>
                  <v:group id="shape_0" style="position:absolute;left:6015;top:-1958;width:3528;height:5681">
                    <v:rect id="shape_0" fillcolor="#4f81bd" stroked="t" o:allowincell="f" style="position:absolute;left:6015;top:-1958;width:3527;height:5680;mso-wrap-style:none;v-text-anchor:middle;mso-position-horizontal-relative:page">
                      <v:fill o:detectmouseclick="t" type="solid" color2="#b07e42"/>
                      <v:stroke color="#95b3d7" weight="38160" joinstyle="miter" endcap="flat"/>
                      <v:shadow on="t" obscured="f" color="#243f60"/>
                      <w10:wrap type="none"/>
                    </v:rect>
                    <v:roundrect id="shape_0" fillcolor="white" stroked="t" o:allowincell="f" style="position:absolute;left:6204;top:-1738;width:3138;height:5221;mso-wrap-style:none;v-text-anchor:middle;mso-position-horizontal-relative:page">
                      <v:fill o:detectmouseclick="t" type="solid" color2="black"/>
                      <v:stroke color="#92d050" weight="63360" joinstyle="miter" endcap="flat"/>
                      <w10:wrap type="none"/>
                    </v:roundrect>
                  </v:group>
                  <v:group id="shape_0" style="position:absolute;left:2399;top:-1958;width:3528;height:5681">
                    <v:rect id="shape_0" fillcolor="#4f81bd" stroked="t" o:allowincell="f" style="position:absolute;left:2399;top:-1958;width:3527;height:5680;mso-wrap-style:none;v-text-anchor:middle;mso-position-horizontal-relative:page">
                      <v:fill o:detectmouseclick="t" type="solid" color2="#b07e42"/>
                      <v:stroke color="#95b3d7" weight="38160" joinstyle="miter" endcap="flat"/>
                      <v:shadow on="t" obscured="f" color="#243f60"/>
                      <w10:wrap type="none"/>
                    </v:rect>
                    <v:roundrect id="shape_0" fillcolor="white" stroked="t" o:allowincell="f" style="position:absolute;left:2588;top:-1738;width:3138;height:5221;mso-wrap-style:none;v-text-anchor:middle;mso-position-horizontal-relative:page">
                      <v:fill o:detectmouseclick="t" type="solid" color2="black"/>
                      <v:stroke color="#92d050" weight="63360" joinstyle="miter" endcap="flat"/>
                      <w10:wrap type="none"/>
                    </v:roundrect>
                  </v:group>
                </v:group>
                <v:shape id="shape_0" fillcolor="#95b3d7" stroked="t" o:allowincell="f" style="position:absolute;left:13682;top:-1292;width:2626;height:441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Guttman Keren"/>
                            <w:color w:val="17365D"/>
                            <w:lang w:val="en-US" w:bidi="he-IL"/>
                          </w:rPr>
                          <w:t>מִמִּצְווֹת הַחַג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alibri" w:hAnsi="Calibri" w:eastAsia="Calibri" w:cs="Guttman Keren"/>
                            <w:color w:val="17365D"/>
                            <w:lang w:val="en-US" w:bidi="he-IL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Guttman Keren"/>
                            <w:color w:val="C00000"/>
                            <w:lang w:val="en-US" w:bidi="he-IL"/>
                          </w:rPr>
                          <w:t>לְסַפֵּר עַל יְצִיאַת מִצְרַיִם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Guttman Keren"/>
                            <w:color w:val="17365D"/>
                            <w:lang w:val="en-US" w:bidi="he-IL"/>
                          </w:rPr>
                          <w:t>אֲכִילַת מַצָּה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Guttman Keren"/>
                            <w:color w:val="17365D"/>
                            <w:lang w:val="en-US" w:bidi="he-IL"/>
                          </w:rPr>
                          <w:t>אִסּוּר אֲכִילַת חָמֵץ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Guttman Keren"/>
                            <w:color w:val="17365D"/>
                            <w:lang w:val="en-US" w:bidi="he-IL"/>
                          </w:rPr>
                          <w:t>סְפִירַת הָעֹמֶר</w:t>
                        </w:r>
                      </w:p>
                    </w:txbxContent>
                  </v:textbox>
                  <v:fill o:detectmouseclick="t" color2="#dbe5f1"/>
                  <v:stroke color="#95b3d7" weight="12600" joinstyle="miter" endcap="flat"/>
                  <v:shadow on="t" obscured="f" color="#243f60"/>
                  <w10:wrap type="none"/>
                </v:shape>
                <v:shape id="shape_0" fillcolor="#95b3d7" stroked="t" o:allowincell="f" style="position:absolute;left:2862;top:-1292;width:2626;height:441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Guttman Keren"/>
                            <w:color w:val="17365D"/>
                            <w:lang w:val="en-US" w:bidi="he-IL"/>
                          </w:rPr>
                          <w:t>מִמִּצְווֹת הַחַג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Guttman Keren"/>
                            <w:color w:val="17365D"/>
                            <w:lang w:val="en-US" w:bidi="he-IL"/>
                          </w:rPr>
                          <w:t>לְסַפֵּר עַל יְצִיאַת מִצְרַיִם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Guttman Keren"/>
                            <w:color w:val="17365D"/>
                            <w:lang w:val="en-US" w:bidi="he-IL"/>
                          </w:rPr>
                          <w:t>אֲכִילַת מַצָּה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Guttman Keren"/>
                            <w:color w:val="17365D"/>
                            <w:lang w:val="en-US" w:bidi="he-IL"/>
                          </w:rPr>
                          <w:t>אִסּוּר אֲכִילַת חָמֵץ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Guttman Keren"/>
                            <w:color w:val="C00000"/>
                            <w:lang w:val="en-US" w:bidi="he-IL"/>
                          </w:rPr>
                          <w:t>סְפִירַת הָעֹמֶר</w:t>
                        </w:r>
                      </w:p>
                    </w:txbxContent>
                  </v:textbox>
                  <v:fill o:detectmouseclick="t" color2="#dbe5f1"/>
                  <v:stroke color="#95b3d7" weight="12600" joinstyle="miter" endcap="flat"/>
                  <v:shadow on="t" obscured="f" color="#243f60"/>
                  <w10:wrap type="none"/>
                </v:shape>
                <v:shape id="shape_0" fillcolor="#95b3d7" stroked="t" o:allowincell="f" style="position:absolute;left:6469;top:-1292;width:2626;height:441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Guttman Keren"/>
                            <w:color w:val="17365D"/>
                            <w:lang w:val="en-US" w:bidi="he-IL"/>
                          </w:rPr>
                          <w:t>מִמִּצְווֹת הַחַג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alibri" w:hAnsi="Calibri" w:eastAsia="Calibri" w:cs="Guttman Keren"/>
                            <w:color w:val="17365D"/>
                            <w:lang w:val="en-US" w:bidi="he-IL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Guttman Keren"/>
                            <w:color w:val="17365D"/>
                            <w:lang w:val="en-US" w:bidi="he-IL"/>
                          </w:rPr>
                          <w:t>לְסַפֵּר עַל יְצִיאַת מִצְרַיִם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Guttman Keren"/>
                            <w:color w:val="17365D"/>
                            <w:lang w:val="en-US" w:bidi="he-IL"/>
                          </w:rPr>
                          <w:t>אֲכִילַת מַצָּה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Guttman Keren"/>
                            <w:color w:val="C00000"/>
                            <w:lang w:val="en-US" w:bidi="he-IL"/>
                          </w:rPr>
                          <w:t>אִסּוּר אֲכִילַת חָמֵץ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Guttman Keren"/>
                            <w:color w:val="17365D"/>
                            <w:lang w:val="en-US" w:bidi="he-IL"/>
                          </w:rPr>
                          <w:t>סְפִירַת הָעֹמֶר</w:t>
                        </w:r>
                      </w:p>
                    </w:txbxContent>
                  </v:textbox>
                  <v:fill o:detectmouseclick="t" color2="#dbe5f1"/>
                  <v:stroke color="#95b3d7" weight="12600" joinstyle="miter" endcap="flat"/>
                  <v:shadow on="t" obscured="f" color="#243f60"/>
                  <w10:wrap type="none"/>
                </v:shape>
                <v:shape id="shape_0" fillcolor="#95b3d7" stroked="t" o:allowincell="f" style="position:absolute;left:10051;top:-1292;width:2626;height:441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Guttman Keren"/>
                            <w:color w:val="17365D"/>
                            <w:lang w:val="en-US" w:bidi="he-IL"/>
                          </w:rPr>
                          <w:t>מִמִּצְווֹת הַחַג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alibri" w:hAnsi="Calibri" w:eastAsia="Calibri" w:cs="Guttman Keren"/>
                            <w:color w:val="17365D"/>
                            <w:lang w:val="en-US" w:bidi="he-IL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Guttman Keren"/>
                            <w:color w:val="17365D"/>
                            <w:lang w:val="en-US" w:bidi="he-IL"/>
                          </w:rPr>
                          <w:t>לְסַפֵּר עַל יְצִיאַת מִצְרַיִם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Guttman Keren"/>
                            <w:color w:val="C00000"/>
                            <w:lang w:val="en-US" w:bidi="he-IL"/>
                          </w:rPr>
                          <w:t>אֲכִילַת מַצָּה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Guttman Keren"/>
                            <w:color w:val="17365D"/>
                            <w:lang w:val="en-US" w:bidi="he-IL"/>
                          </w:rPr>
                          <w:t>אִסּוּר אֲכִילַת חָמֵץ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Guttman Keren"/>
                            <w:color w:val="17365D"/>
                            <w:lang w:val="en-US" w:bidi="he-IL"/>
                          </w:rPr>
                          <w:t>סְפִירַת הָעֹמֶר</w:t>
                        </w:r>
                      </w:p>
                    </w:txbxContent>
                  </v:textbox>
                  <v:fill o:detectmouseclick="t" color2="#dbe5f1"/>
                  <v:stroke color="#95b3d7" weight="12600" joinstyle="miter" endcap="flat"/>
                  <v:shadow on="t" obscured="f" color="#243f60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7216775</wp:posOffset>
            </wp:positionH>
            <wp:positionV relativeFrom="paragraph">
              <wp:posOffset>-469900</wp:posOffset>
            </wp:positionV>
            <wp:extent cx="760095" cy="502920"/>
            <wp:effectExtent l="0" t="0" r="0" b="0"/>
            <wp:wrapNone/>
            <wp:docPr id="7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9" t="-44" r="-2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1650365</wp:posOffset>
                </wp:positionH>
                <wp:positionV relativeFrom="paragraph">
                  <wp:posOffset>241300</wp:posOffset>
                </wp:positionV>
                <wp:extent cx="9111615" cy="3615690"/>
                <wp:effectExtent l="19050" t="19685" r="31750" b="4064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11600" cy="3615840"/>
                          <a:chOff x="0" y="0"/>
                          <a:chExt cx="9111600" cy="3615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11600" cy="3615840"/>
                          </a:xfrm>
                        </wpg:grpSpPr>
                        <wpg:grpSp>
                          <wpg:cNvGrpSpPr/>
                          <wpg:grpSpPr>
                            <a:xfrm>
                              <a:off x="6871320" y="0"/>
                              <a:ext cx="2240280" cy="3607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40280" cy="360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95b3d7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880" y="139680"/>
                                <a:ext cx="1993320" cy="3315960"/>
                              </a:xfrm>
                              <a:custGeom>
                                <a:avLst/>
                                <a:gdLst>
                                  <a:gd name="textAreaLeft" fmla="*/ 55080 w 1130040"/>
                                  <a:gd name="textAreaRight" fmla="*/ 1074960 w 1130040"/>
                                  <a:gd name="textAreaTop" fmla="*/ 55080 h 1879920"/>
                                  <a:gd name="textAreaBottom" fmla="*/ 1824840 h 1879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5929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2329"/>
                                    </a:lnTo>
                                    <a:arcTo wR="3600" hR="3600" stAng="10800000" swAng="-5400000"/>
                                    <a:lnTo>
                                      <a:pt x="18000" y="35929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3360">
                                <a:solidFill>
                                  <a:srgbClr val="92d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87120" y="0"/>
                              <a:ext cx="2240280" cy="3607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40280" cy="360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95b3d7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240" y="139680"/>
                                <a:ext cx="1993320" cy="3315960"/>
                              </a:xfrm>
                              <a:custGeom>
                                <a:avLst/>
                                <a:gdLst>
                                  <a:gd name="textAreaLeft" fmla="*/ 55080 w 1130040"/>
                                  <a:gd name="textAreaRight" fmla="*/ 1074960 w 1130040"/>
                                  <a:gd name="textAreaTop" fmla="*/ 55080 h 1879920"/>
                                  <a:gd name="textAreaBottom" fmla="*/ 1824840 h 1879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5929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2329"/>
                                    </a:lnTo>
                                    <a:arcTo wR="3600" hR="3600" stAng="10800000" swAng="-5400000"/>
                                    <a:lnTo>
                                      <a:pt x="18000" y="35929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3360">
                                <a:solidFill>
                                  <a:srgbClr val="92d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96080" y="8280"/>
                              <a:ext cx="2240280" cy="3607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40280" cy="360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95b3d7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240" y="139680"/>
                                <a:ext cx="1993320" cy="3315960"/>
                              </a:xfrm>
                              <a:custGeom>
                                <a:avLst/>
                                <a:gdLst>
                                  <a:gd name="textAreaLeft" fmla="*/ 55080 w 1130040"/>
                                  <a:gd name="textAreaRight" fmla="*/ 1074960 w 1130040"/>
                                  <a:gd name="textAreaTop" fmla="*/ 55080 h 1879920"/>
                                  <a:gd name="textAreaBottom" fmla="*/ 1824840 h 1879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5929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2329"/>
                                    </a:lnTo>
                                    <a:arcTo wR="3600" hR="3600" stAng="10800000" swAng="-5400000"/>
                                    <a:lnTo>
                                      <a:pt x="18000" y="35929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3360">
                                <a:solidFill>
                                  <a:srgbClr val="92d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8280"/>
                              <a:ext cx="2240280" cy="3607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40280" cy="360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95b3d7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880" y="139680"/>
                                <a:ext cx="1993320" cy="3315960"/>
                              </a:xfrm>
                              <a:custGeom>
                                <a:avLst/>
                                <a:gdLst>
                                  <a:gd name="textAreaLeft" fmla="*/ 55080 w 1130040"/>
                                  <a:gd name="textAreaRight" fmla="*/ 1074960 w 1130040"/>
                                  <a:gd name="textAreaTop" fmla="*/ 55080 h 1879920"/>
                                  <a:gd name="textAreaBottom" fmla="*/ 1824840 h 1879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5929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2329"/>
                                    </a:lnTo>
                                    <a:arcTo wR="3600" hR="3600" stAng="10800000" swAng="-5400000"/>
                                    <a:lnTo>
                                      <a:pt x="18000" y="35929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3360">
                                <a:solidFill>
                                  <a:srgbClr val="92d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7155360" y="415800"/>
                            <a:ext cx="1668240" cy="2803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95b3d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Guttman Keren"/>
                                  <w:color w:val="17365D"/>
                                  <w:lang w:val="en-US" w:bidi="he-IL"/>
                                </w:rPr>
                                <w:t>אֲנָשִׁים מִיְּצִיאַת מִצְרַיִם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US" w:bidi="he-IL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Guttman Keren"/>
                                  <w:color w:val="C00000"/>
                                  <w:lang w:val="en-US" w:bidi="he-IL"/>
                                </w:rPr>
                                <w:t>מֹשֶׁה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Guttman Keren"/>
                                  <w:color w:val="17365D"/>
                                  <w:lang w:val="en-US" w:bidi="he-IL"/>
                                </w:rPr>
                                <w:t>אַהֲרֹן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Guttman Keren"/>
                                  <w:color w:val="17365D"/>
                                  <w:lang w:val="en-US" w:bidi="he-IL"/>
                                </w:rPr>
                                <w:t>פַּרְעֹה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Guttman Keren"/>
                                  <w:color w:val="17365D"/>
                                  <w:lang w:val="en-US" w:bidi="he-IL"/>
                                </w:rPr>
                                <w:t>מ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eastAsia="Calibri" w:cs="Guttman Keren" w:ascii="Times New Roman" w:hAnsi="Times New Roman"/>
                                  <w:color w:val="17365D"/>
                                  <w:lang w:val="en-US" w:bidi="he-IL"/>
                                </w:rPr>
                                <w:t>ִריָ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320" y="425520"/>
                            <a:ext cx="1668240" cy="2803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95b3d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Guttman Keren"/>
                                  <w:color w:val="17365D"/>
                                  <w:lang w:val="en-US" w:bidi="he-IL"/>
                                </w:rPr>
                                <w:t>אֲנָשִׁים מִיְּצִיאַת מִצְרַיִם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Calibri" w:cs="Guttman Keren"/>
                                  <w:color w:val="17365D"/>
                                  <w:lang w:val="en-US" w:eastAsia="en-US" w:bidi="he-IL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-85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alibri" w:hAnsi="Calibri" w:eastAsia="Calibri" w:cs="Guttman Keren"/>
                                  <w:color w:val="17365D"/>
                                  <w:lang w:val="en-US" w:bidi="he-IL"/>
                                </w:rPr>
                                <w:t xml:space="preserve"> מֹשֶׁה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Guttman Keren"/>
                                  <w:color w:val="17365D"/>
                                  <w:lang w:val="en-US" w:bidi="he-IL"/>
                                </w:rPr>
                                <w:t>אַהֲרֹן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Guttman Keren"/>
                                  <w:color w:val="17365D"/>
                                  <w:lang w:val="en-US" w:bidi="he-IL"/>
                                </w:rPr>
                                <w:t>פַּרְעֹה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Guttman Keren"/>
                                  <w:color w:val="C00000"/>
                                  <w:lang w:val="en-US" w:bidi="he-IL"/>
                                </w:rPr>
                                <w:t>מ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eastAsia="Calibri" w:cs="Guttman Keren" w:ascii="Times New Roman" w:hAnsi="Times New Roman"/>
                                  <w:color w:val="C00000"/>
                                  <w:lang w:val="en-US" w:bidi="he-IL"/>
                                </w:rPr>
                                <w:t>ִריָם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1680" y="425520"/>
                            <a:ext cx="1668240" cy="2803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95b3d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Guttman Keren"/>
                                  <w:color w:val="17365D"/>
                                  <w:lang w:val="en-US" w:bidi="he-IL"/>
                                </w:rPr>
                                <w:t>אֲנָשִׁים מִיְּצִיאַת מִצְרַיִם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Calibri" w:cs="Guttman Keren"/>
                                  <w:color w:val="17365D"/>
                                  <w:lang w:val="en-US" w:bidi="he-IL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Guttman Keren"/>
                                  <w:color w:val="17365D"/>
                                  <w:lang w:val="en-US" w:bidi="he-IL"/>
                                </w:rPr>
                                <w:t xml:space="preserve">מֹשֶׁה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Guttman Keren"/>
                                  <w:color w:val="17365D"/>
                                  <w:lang w:val="en-US" w:bidi="he-IL"/>
                                </w:rPr>
                                <w:t>אַהֲרֹן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Guttman Keren"/>
                                  <w:color w:val="C00000"/>
                                  <w:lang w:val="en-US" w:bidi="he-IL"/>
                                </w:rPr>
                                <w:t>פַּרְעֹה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Guttman Keren"/>
                                  <w:color w:val="17365D"/>
                                  <w:lang w:val="en-US" w:bidi="he-IL"/>
                                </w:rPr>
                                <w:t>מ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eastAsia="Calibri" w:cs="Guttman Keren" w:ascii="Times New Roman" w:hAnsi="Times New Roman"/>
                                  <w:color w:val="17365D"/>
                                  <w:lang w:val="en-US" w:bidi="he-IL"/>
                                </w:rPr>
                                <w:t>ִריָם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8000" y="415800"/>
                            <a:ext cx="1668240" cy="2803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95b3d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Guttman Keren"/>
                                  <w:color w:val="17365D"/>
                                  <w:lang w:val="en-US" w:bidi="he-IL"/>
                                </w:rPr>
                                <w:t>אֲנָשִׁים מִיְּצִיאַת מִצְרַיִם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Arial" w:hAnsi="Arial" w:eastAsia="Calibri" w:cs="Arial"/>
                                  <w:color w:val="0000FF"/>
                                  <w:lang w:val="en-US" w:bidi="he-IL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US" w:bidi="he-IL"/>
                                </w:rPr>
                                <w:t xml:space="preserve">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Guttman Keren"/>
                                  <w:color w:val="17365D"/>
                                  <w:lang w:val="en-US" w:bidi="he-IL"/>
                                </w:rPr>
                                <w:t>מֹשֶׁה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Guttman Keren"/>
                                  <w:color w:val="C00000"/>
                                  <w:lang w:val="en-US" w:bidi="he-IL"/>
                                </w:rPr>
                                <w:t>אַהֲרֹן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Guttman Keren"/>
                                  <w:color w:val="17365D"/>
                                  <w:lang w:val="en-US" w:bidi="he-IL"/>
                                </w:rPr>
                                <w:t>פַּרְעֹה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Guttman Keren"/>
                                  <w:color w:val="17365D"/>
                                  <w:lang w:val="en-US" w:bidi="he-IL"/>
                                </w:rPr>
                                <w:t>מ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eastAsia="Calibri" w:cs="Guttman Keren" w:ascii="Times New Roman" w:hAnsi="Times New Roman"/>
                                  <w:color w:val="17365D"/>
                                  <w:lang w:val="en-US" w:bidi="he-IL"/>
                                </w:rPr>
                                <w:t>ִריָם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95pt;margin-top:19pt;width:717.45pt;height:284.7pt" coordorigin="2599,380" coordsize="14349,5694">
                <v:group id="shape_0" style="position:absolute;left:2599;top:380;width:14349;height:5694">
                  <v:group id="shape_0" style="position:absolute;left:13420;top:380;width:3528;height:5681">
                    <v:rect id="shape_0" fillcolor="#4f81bd" stroked="t" o:allowincell="f" style="position:absolute;left:13420;top:380;width:3527;height:5680;mso-wrap-style:none;v-text-anchor:middle;mso-position-horizontal-relative:page">
                      <v:fill o:detectmouseclick="t" type="solid" color2="#b07e42"/>
                      <v:stroke color="#95b3d7" weight="38160" joinstyle="miter" endcap="flat"/>
                      <v:shadow on="t" obscured="f" color="#243f60"/>
                      <w10:wrap type="none"/>
                    </v:rect>
                    <v:roundrect id="shape_0" fillcolor="white" stroked="t" o:allowincell="f" style="position:absolute;left:13609;top:600;width:3138;height:5221;mso-wrap-style:none;v-text-anchor:middle;mso-position-horizontal-relative:page">
                      <v:fill o:detectmouseclick="t" type="solid" color2="black"/>
                      <v:stroke color="#92d050" weight="63360" joinstyle="miter" endcap="flat"/>
                      <w10:wrap type="none"/>
                    </v:roundrect>
                  </v:group>
                  <v:group id="shape_0" style="position:absolute;left:9823;top:380;width:3528;height:5681">
                    <v:rect id="shape_0" fillcolor="#4f81bd" stroked="t" o:allowincell="f" style="position:absolute;left:9823;top:380;width:3527;height:5680;mso-wrap-style:none;v-text-anchor:middle;mso-position-horizontal-relative:page">
                      <v:fill o:detectmouseclick="t" type="solid" color2="#b07e42"/>
                      <v:stroke color="#95b3d7" weight="38160" joinstyle="miter" endcap="flat"/>
                      <v:shadow on="t" obscured="f" color="#243f60"/>
                      <w10:wrap type="none"/>
                    </v:rect>
                    <v:roundrect id="shape_0" fillcolor="white" stroked="t" o:allowincell="f" style="position:absolute;left:10012;top:600;width:3138;height:5221;mso-wrap-style:none;v-text-anchor:middle;mso-position-horizontal-relative:page">
                      <v:fill o:detectmouseclick="t" type="solid" color2="black"/>
                      <v:stroke color="#92d050" weight="63360" joinstyle="miter" endcap="flat"/>
                      <w10:wrap type="none"/>
                    </v:roundrect>
                  </v:group>
                  <v:group id="shape_0" style="position:absolute;left:6215;top:393;width:3528;height:5681">
                    <v:rect id="shape_0" fillcolor="#4f81bd" stroked="t" o:allowincell="f" style="position:absolute;left:6215;top:393;width:3527;height:5680;mso-wrap-style:none;v-text-anchor:middle;mso-position-horizontal-relative:page">
                      <v:fill o:detectmouseclick="t" type="solid" color2="#b07e42"/>
                      <v:stroke color="#95b3d7" weight="38160" joinstyle="miter" endcap="flat"/>
                      <v:shadow on="t" obscured="f" color="#243f60"/>
                      <w10:wrap type="none"/>
                    </v:rect>
                    <v:roundrect id="shape_0" fillcolor="white" stroked="t" o:allowincell="f" style="position:absolute;left:6404;top:613;width:3138;height:5221;mso-wrap-style:none;v-text-anchor:middle;mso-position-horizontal-relative:page">
                      <v:fill o:detectmouseclick="t" type="solid" color2="black"/>
                      <v:stroke color="#92d050" weight="63360" joinstyle="miter" endcap="flat"/>
                      <w10:wrap type="none"/>
                    </v:roundrect>
                  </v:group>
                  <v:group id="shape_0" style="position:absolute;left:2599;top:393;width:3528;height:5681">
                    <v:rect id="shape_0" fillcolor="#4f81bd" stroked="t" o:allowincell="f" style="position:absolute;left:2599;top:393;width:3527;height:5680;mso-wrap-style:none;v-text-anchor:middle;mso-position-horizontal-relative:page">
                      <v:fill o:detectmouseclick="t" type="solid" color2="#b07e42"/>
                      <v:stroke color="#95b3d7" weight="38160" joinstyle="miter" endcap="flat"/>
                      <v:shadow on="t" obscured="f" color="#243f60"/>
                      <w10:wrap type="none"/>
                    </v:rect>
                    <v:roundrect id="shape_0" fillcolor="white" stroked="t" o:allowincell="f" style="position:absolute;left:2788;top:613;width:3138;height:5221;mso-wrap-style:none;v-text-anchor:middle;mso-position-horizontal-relative:page">
                      <v:fill o:detectmouseclick="t" type="solid" color2="black"/>
                      <v:stroke color="#92d050" weight="63360" joinstyle="miter" endcap="flat"/>
                      <w10:wrap type="none"/>
                    </v:roundrect>
                  </v:group>
                </v:group>
                <v:shape id="shape_0" fillcolor="#95b3d7" stroked="t" o:allowincell="f" style="position:absolute;left:13867;top:1035;width:2626;height:441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Guttman Keren"/>
                            <w:color w:val="17365D"/>
                            <w:lang w:val="en-US" w:bidi="he-IL"/>
                          </w:rPr>
                          <w:t>אֲנָשִׁים מִיְּצִיאַת מִצְרַיִם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n-US" w:bidi="he-IL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Guttman Keren"/>
                            <w:color w:val="C00000"/>
                            <w:lang w:val="en-US" w:bidi="he-IL"/>
                          </w:rPr>
                          <w:t>מֹשֶׁה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Guttman Keren"/>
                            <w:color w:val="17365D"/>
                            <w:lang w:val="en-US" w:bidi="he-IL"/>
                          </w:rPr>
                          <w:t>אַהֲרֹן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Guttman Keren"/>
                            <w:color w:val="17365D"/>
                            <w:lang w:val="en-US" w:bidi="he-IL"/>
                          </w:rPr>
                          <w:t>פַּרְעֹה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Guttman Keren"/>
                            <w:color w:val="17365D"/>
                            <w:lang w:val="en-US" w:bidi="he-IL"/>
                          </w:rPr>
                          <w:t>מ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eastAsia="Calibri" w:cs="Guttman Keren" w:ascii="Times New Roman" w:hAnsi="Times New Roman"/>
                            <w:color w:val="17365D"/>
                            <w:lang w:val="en-US" w:bidi="he-IL"/>
                          </w:rPr>
                          <w:t>ִריָם</w:t>
                        </w:r>
                      </w:p>
                    </w:txbxContent>
                  </v:textbox>
                  <v:fill o:detectmouseclick="t" color2="#dbe5f1"/>
                  <v:stroke color="#95b3d7" weight="12600" joinstyle="miter" endcap="flat"/>
                  <v:shadow on="t" obscured="f" color="#243f60"/>
                  <w10:wrap type="none"/>
                </v:shape>
                <v:shape id="shape_0" fillcolor="#95b3d7" stroked="t" o:allowincell="f" style="position:absolute;left:3017;top:1050;width:2626;height:441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Guttman Keren"/>
                            <w:color w:val="17365D"/>
                            <w:lang w:val="en-US" w:bidi="he-IL"/>
                          </w:rPr>
                          <w:t>אֲנָשִׁים מִיְּצִיאַת מִצְרַיִם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Calibri" w:cs="Guttman Keren"/>
                            <w:color w:val="17365D"/>
                            <w:lang w:val="en-US" w:eastAsia="en-US" w:bidi="he-IL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-85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alibri" w:hAnsi="Calibri" w:eastAsia="Calibri" w:cs="Guttman Keren"/>
                            <w:color w:val="17365D"/>
                            <w:lang w:val="en-US" w:bidi="he-IL"/>
                          </w:rPr>
                          <w:t xml:space="preserve"> מֹשֶׁה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Guttman Keren"/>
                            <w:color w:val="17365D"/>
                            <w:lang w:val="en-US" w:bidi="he-IL"/>
                          </w:rPr>
                          <w:t>אַהֲרֹן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Guttman Keren"/>
                            <w:color w:val="17365D"/>
                            <w:lang w:val="en-US" w:bidi="he-IL"/>
                          </w:rPr>
                          <w:t>פַּרְעֹה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Guttman Keren"/>
                            <w:color w:val="C00000"/>
                            <w:lang w:val="en-US" w:bidi="he-IL"/>
                          </w:rPr>
                          <w:t>מ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eastAsia="Calibri" w:cs="Guttman Keren" w:ascii="Times New Roman" w:hAnsi="Times New Roman"/>
                            <w:color w:val="C00000"/>
                            <w:lang w:val="en-US" w:bidi="he-IL"/>
                          </w:rPr>
                          <w:t>ִריָם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dbe5f1"/>
                  <v:stroke color="#95b3d7" weight="12600" joinstyle="miter" endcap="flat"/>
                  <v:shadow on="t" obscured="f" color="#243f60"/>
                  <w10:wrap type="none"/>
                </v:shape>
                <v:shape id="shape_0" fillcolor="#95b3d7" stroked="t" o:allowincell="f" style="position:absolute;left:6759;top:1050;width:2626;height:441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Guttman Keren"/>
                            <w:color w:val="17365D"/>
                            <w:lang w:val="en-US" w:bidi="he-IL"/>
                          </w:rPr>
                          <w:t>אֲנָשִׁים מִיְּצִיאַת מִצְרַיִם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Calibri" w:cs="Guttman Keren"/>
                            <w:color w:val="17365D"/>
                            <w:lang w:val="en-US" w:bidi="he-IL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Guttman Keren"/>
                            <w:color w:val="17365D"/>
                            <w:lang w:val="en-US" w:bidi="he-IL"/>
                          </w:rPr>
                          <w:t xml:space="preserve">מֹשֶׁה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Guttman Keren"/>
                            <w:color w:val="17365D"/>
                            <w:lang w:val="en-US" w:bidi="he-IL"/>
                          </w:rPr>
                          <w:t>אַהֲרֹן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Guttman Keren"/>
                            <w:color w:val="C00000"/>
                            <w:lang w:val="en-US" w:bidi="he-IL"/>
                          </w:rPr>
                          <w:t>פַּרְעֹה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Guttman Keren"/>
                            <w:color w:val="17365D"/>
                            <w:lang w:val="en-US" w:bidi="he-IL"/>
                          </w:rPr>
                          <w:t>מ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eastAsia="Calibri" w:cs="Guttman Keren" w:ascii="Times New Roman" w:hAnsi="Times New Roman"/>
                            <w:color w:val="17365D"/>
                            <w:lang w:val="en-US" w:bidi="he-IL"/>
                          </w:rPr>
                          <w:t>ִריָם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dbe5f1"/>
                  <v:stroke color="#95b3d7" weight="12600" joinstyle="miter" endcap="flat"/>
                  <v:shadow on="t" obscured="f" color="#243f60"/>
                  <w10:wrap type="none"/>
                </v:shape>
                <v:shape id="shape_0" fillcolor="#95b3d7" stroked="t" o:allowincell="f" style="position:absolute;left:10281;top:1035;width:2626;height:441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Guttman Keren"/>
                            <w:color w:val="17365D"/>
                            <w:lang w:val="en-US" w:bidi="he-IL"/>
                          </w:rPr>
                          <w:t>אֲנָשִׁים מִיְּצִיאַת מִצְרַיִם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Arial" w:hAnsi="Arial" w:eastAsia="Calibri" w:cs="Arial"/>
                            <w:color w:val="0000FF"/>
                            <w:lang w:val="en-US" w:bidi="he-IL"/>
                          </w:rPr>
                          <w:br/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n-US" w:bidi="he-IL"/>
                          </w:rPr>
                          <w:t xml:space="preserve"> </w:t>
                          <w:br/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Guttman Keren"/>
                            <w:color w:val="17365D"/>
                            <w:lang w:val="en-US" w:bidi="he-IL"/>
                          </w:rPr>
                          <w:t>מֹשֶׁה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Guttman Keren"/>
                            <w:color w:val="C00000"/>
                            <w:lang w:val="en-US" w:bidi="he-IL"/>
                          </w:rPr>
                          <w:t>אַהֲרֹן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Guttman Keren"/>
                            <w:color w:val="17365D"/>
                            <w:lang w:val="en-US" w:bidi="he-IL"/>
                          </w:rPr>
                          <w:t>פַּרְעֹה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Guttman Keren"/>
                            <w:color w:val="17365D"/>
                            <w:lang w:val="en-US" w:bidi="he-IL"/>
                          </w:rPr>
                          <w:t>מ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eastAsia="Calibri" w:cs="Guttman Keren" w:ascii="Times New Roman" w:hAnsi="Times New Roman"/>
                            <w:color w:val="17365D"/>
                            <w:lang w:val="en-US" w:bidi="he-IL"/>
                          </w:rPr>
                          <w:t>ִריָם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dbe5f1"/>
                  <v:stroke color="#95b3d7" weight="12600" joinstyle="miter" endcap="flat"/>
                  <v:shadow on="t" obscured="f" color="#243f60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633" w:leader="none"/>
        </w:tabs>
        <w:jc w:val="left"/>
        <w:rPr/>
      </w:pPr>
      <w:r>
        <w:rPr>
          <w:rtl w:val="true"/>
        </w:rPr>
        <w:tab/>
      </w:r>
      <w:r>
        <w:br w:type="page"/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color w:val="C00000"/>
          <w:sz w:val="27"/>
          <w:sz w:val="27"/>
          <w:szCs w:val="27"/>
          <w:rtl w:val="true"/>
        </w:rPr>
        <w:t>רביעיות לחג הפסח</w:t>
      </w:r>
      <w:r>
        <w:rPr>
          <w:rFonts w:cs="Arial" w:ascii="Arial" w:hAnsi="Arial"/>
          <w:color w:val="C00000"/>
          <w:sz w:val="27"/>
          <w:szCs w:val="27"/>
          <w:rtl w:val="true"/>
        </w:rPr>
        <w:t>(</w:t>
      </w:r>
      <w:r>
        <w:rPr>
          <w:rFonts w:ascii="Arial" w:hAnsi="Arial"/>
          <w:color w:val="C00000"/>
          <w:sz w:val="27"/>
          <w:sz w:val="27"/>
          <w:szCs w:val="27"/>
          <w:rtl w:val="true"/>
        </w:rPr>
        <w:t>לסיכום לימודי מושגים לחג הפסח</w:t>
      </w:r>
      <w:r>
        <w:rPr>
          <w:rFonts w:cs="Arial" w:ascii="Arial" w:hAnsi="Arial"/>
          <w:color w:val="C00000"/>
          <w:sz w:val="27"/>
          <w:szCs w:val="27"/>
          <w:rtl w:val="true"/>
        </w:rPr>
        <w:t>)</w:t>
      </w:r>
      <w:r>
        <w:rPr>
          <w:rFonts w:cs="Arial" w:ascii="Arial" w:hAnsi="Arial"/>
          <w:b/>
          <w:bCs/>
          <w:color w:val="C00000"/>
          <w:sz w:val="27"/>
          <w:szCs w:val="27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color w:val="0000FF"/>
          <w:sz w:val="27"/>
          <w:szCs w:val="27"/>
        </w:rPr>
      </w:pPr>
      <w:r>
        <w:rPr>
          <w:rFonts w:ascii="Arial" w:hAnsi="Arial"/>
          <w:color w:val="0000FF"/>
          <w:sz w:val="27"/>
          <w:sz w:val="27"/>
          <w:szCs w:val="27"/>
          <w:rtl w:val="true"/>
        </w:rPr>
        <w:t>הדפיסו את הרביעיות</w:t>
      </w:r>
      <w:r>
        <w:rPr>
          <w:rFonts w:cs="Arial" w:ascii="Arial" w:hAnsi="Arial"/>
          <w:color w:val="0000FF"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color w:val="0000FF"/>
          <w:sz w:val="27"/>
          <w:szCs w:val="27"/>
        </w:rPr>
      </w:pPr>
      <w:r>
        <w:rPr>
          <w:rFonts w:ascii="Arial" w:hAnsi="Arial"/>
          <w:color w:val="0000FF"/>
          <w:sz w:val="27"/>
          <w:sz w:val="27"/>
          <w:szCs w:val="27"/>
          <w:rtl w:val="true"/>
        </w:rPr>
        <w:t>ניילנו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color w:val="0000FF"/>
          <w:sz w:val="27"/>
          <w:szCs w:val="27"/>
        </w:rPr>
      </w:pPr>
      <w:r>
        <w:rPr>
          <w:rFonts w:ascii="Arial" w:hAnsi="Arial"/>
          <w:color w:val="0000FF"/>
          <w:sz w:val="27"/>
          <w:sz w:val="27"/>
          <w:szCs w:val="27"/>
          <w:rtl w:val="true"/>
        </w:rPr>
        <w:t>גזרו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color w:val="0000FF"/>
          <w:sz w:val="27"/>
          <w:szCs w:val="27"/>
        </w:rPr>
      </w:pPr>
      <w:r>
        <w:rPr>
          <w:rFonts w:ascii="Arial" w:hAnsi="Arial"/>
          <w:color w:val="0000FF"/>
          <w:sz w:val="27"/>
          <w:sz w:val="27"/>
          <w:szCs w:val="27"/>
          <w:rtl w:val="true"/>
        </w:rPr>
        <w:t>שחקו עם התלמידים לפי חוקי המשחק של הרביעיות</w:t>
      </w:r>
      <w:r>
        <w:rPr>
          <w:rFonts w:cs="Arial" w:ascii="Arial" w:hAnsi="Arial"/>
          <w:color w:val="0000FF"/>
          <w:sz w:val="27"/>
          <w:szCs w:val="27"/>
          <w:rtl w:val="true"/>
        </w:rPr>
        <w:t>.</w:t>
      </w:r>
    </w:p>
    <w:p>
      <w:pPr>
        <w:pStyle w:val="Normal"/>
        <w:jc w:val="center"/>
        <w:rPr/>
      </w:pPr>
      <w:r>
        <w:rPr>
          <w:rFonts w:ascii="Arial" w:hAnsi="Arial"/>
          <w:color w:val="0000FF"/>
          <w:sz w:val="27"/>
          <w:sz w:val="27"/>
          <w:szCs w:val="27"/>
          <w:rtl w:val="true"/>
        </w:rPr>
        <w:t>בהנאה</w:t>
      </w:r>
      <w:r>
        <w:rPr>
          <w:rFonts w:cs="Arial" w:ascii="Arial" w:hAnsi="Arial"/>
          <w:color w:val="0000FF"/>
          <w:sz w:val="27"/>
          <w:szCs w:val="27"/>
          <w:rtl w:val="true"/>
        </w:rPr>
        <w:t>!</w:t>
      </w:r>
      <w:r>
        <w:rPr>
          <w:rFonts w:cs="Arial" w:ascii="Arial" w:hAnsi="Arial"/>
          <w:vanish/>
          <w:color w:val="0000FF"/>
          <w:sz w:val="27"/>
          <w:szCs w:val="27"/>
          <w:rtl w:val="true"/>
        </w:rPr>
        <w:drawing>
          <wp:inline distT="0" distB="0" distL="0" distR="0">
            <wp:extent cx="989965" cy="647065"/>
            <wp:effectExtent l="0" t="0" r="0" b="0"/>
            <wp:docPr id="7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left"/>
        <w:rPr>
          <w:rFonts w:cs="Calibri"/>
        </w:rPr>
      </w:pPr>
      <w:r>
        <w:rPr>
          <w:rFonts w:cs="Calibri"/>
          <w:rtl w:val="true"/>
        </w:rPr>
        <w:t xml:space="preserve">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Style16">
    <w:name w:val="כותרת עליונה תו"/>
    <w:basedOn w:val="Style14"/>
    <w:qFormat/>
    <w:rPr/>
  </w:style>
  <w:style w:type="character" w:styleId="Style17">
    <w:name w:val="כותרת תחתונה תו"/>
    <w:basedOn w:val="Style14"/>
    <w:qFormat/>
    <w:rPr/>
  </w:style>
  <w:style w:type="character" w:styleId="Style18">
    <w:name w:val="ללא מרווח תו"/>
    <w:qFormat/>
    <w:rPr>
      <w:rFonts w:eastAsia="Times New Roman"/>
      <w:sz w:val="22"/>
      <w:szCs w:val="22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20">
    <w:name w:val="ללא מרווח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image" Target="media/image13.wmf"/><Relationship Id="rId23" Type="http://schemas.openxmlformats.org/officeDocument/2006/relationships/image" Target="media/image14.wmf"/><Relationship Id="rId24" Type="http://schemas.openxmlformats.org/officeDocument/2006/relationships/image" Target="media/image14.wmf"/><Relationship Id="rId25" Type="http://schemas.openxmlformats.org/officeDocument/2006/relationships/image" Target="media/image15.wmf"/><Relationship Id="rId26" Type="http://schemas.openxmlformats.org/officeDocument/2006/relationships/image" Target="media/image15.wmf"/><Relationship Id="rId27" Type="http://schemas.openxmlformats.org/officeDocument/2006/relationships/image" Target="media/image16.wmf"/><Relationship Id="rId28" Type="http://schemas.openxmlformats.org/officeDocument/2006/relationships/image" Target="media/image16.wmf"/><Relationship Id="rId29" Type="http://schemas.openxmlformats.org/officeDocument/2006/relationships/image" Target="media/image17.wmf"/><Relationship Id="rId30" Type="http://schemas.openxmlformats.org/officeDocument/2006/relationships/image" Target="media/image17.wmf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image" Target="media/image21.wmf"/><Relationship Id="rId35" Type="http://schemas.openxmlformats.org/officeDocument/2006/relationships/image" Target="media/image21.wmf"/><Relationship Id="rId36" Type="http://schemas.openxmlformats.org/officeDocument/2006/relationships/image" Target="media/image22.wmf"/><Relationship Id="rId37" Type="http://schemas.openxmlformats.org/officeDocument/2006/relationships/image" Target="media/image22.wmf"/><Relationship Id="rId38" Type="http://schemas.openxmlformats.org/officeDocument/2006/relationships/image" Target="media/image23.wmf"/><Relationship Id="rId39" Type="http://schemas.openxmlformats.org/officeDocument/2006/relationships/image" Target="media/image23.wmf"/><Relationship Id="rId40" Type="http://schemas.openxmlformats.org/officeDocument/2006/relationships/image" Target="media/image24.wmf"/><Relationship Id="rId41" Type="http://schemas.openxmlformats.org/officeDocument/2006/relationships/image" Target="media/image24.wmf"/><Relationship Id="rId42" Type="http://schemas.openxmlformats.org/officeDocument/2006/relationships/image" Target="media/image25.wmf"/><Relationship Id="rId43" Type="http://schemas.openxmlformats.org/officeDocument/2006/relationships/image" Target="media/image25.wmf"/><Relationship Id="rId44" Type="http://schemas.openxmlformats.org/officeDocument/2006/relationships/image" Target="media/image26.png"/><Relationship Id="rId45" Type="http://schemas.openxmlformats.org/officeDocument/2006/relationships/image" Target="media/image1.jpeg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רביעיות לפסח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9:04:00Z</dcterms:created>
  <dc:creator>ברגר</dc:creator>
  <dc:description/>
  <dc:language>en-US</dc:language>
  <cp:lastModifiedBy>lenovo</cp:lastModifiedBy>
  <dcterms:modified xsi:type="dcterms:W3CDTF">2015-03-19T09:04:00Z</dcterms:modified>
  <cp:revision>2</cp:revision>
  <dc:subject/>
  <dc:title/>
</cp:coreProperties>
</file>