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rFonts w:cs="David"/>
          <w:sz w:val="96"/>
          <w:sz w:val="96"/>
          <w:szCs w:val="96"/>
          <w:rtl w:val="true"/>
        </w:rPr>
        <w:t>זמן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עתיד</w:t>
      </w:r>
    </w:p>
    <w:p>
      <w:pPr>
        <w:pStyle w:val="Normal"/>
        <w:jc w:val="left"/>
        <w:rPr>
          <w:rFonts w:cs="David"/>
          <w:sz w:val="96"/>
          <w:szCs w:val="96"/>
        </w:rPr>
      </w:pPr>
      <w:r>
        <w:rPr>
          <w:rFonts w:cs="David"/>
          <w:sz w:val="96"/>
          <w:szCs w:val="96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center"/>
              <w:rPr/>
            </w:pPr>
            <w:bookmarkStart w:id="0" w:name="av"/>
            <w:bookmarkEnd w:id="0"/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7.05pt;width:200.95pt;height:26.95pt;mso-wrap-style:none;v-text-anchor:middle;mso-position-vertical:top" type="_x0000_t136">
                  <v:path textpathok="t"/>
                  <v:textpath on="t" fitshape="t" string="בניין הפעיל - שלמים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אני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התאמה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 לנטיית עתיד</w:t>
              </w:r>
            </w:hyperlink>
            <w:r>
              <w:rPr>
                <w:rFonts w:ascii="Arial" w:hAnsi="Arial" w:cs="Arial"/>
                <w:color w:val="800080"/>
                <w:rtl w:val="true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התאמת משפט 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 ל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השלמה – המרה מעבר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למת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נים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להזמין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להדליק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להסביר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ה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>התאמה אנ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>השלמת אתה מהווה ל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ascii="Arial" w:hAnsi="Arial" w:cs="Arial"/>
                  <w:rtl w:val="true"/>
                </w:rPr>
                <w:t>השלמת שאלה את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תיד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.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תשוב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ני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ascii="Arial" w:hAnsi="Arial" w:cs="Arial"/>
                  <w:rtl w:val="true"/>
                </w:rPr>
                <w:t>התאמה את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ascii="Arial" w:hAnsi="Arial" w:cs="Arial"/>
                  <w:rtl w:val="true"/>
                </w:rPr>
                <w:t>רב ברירה נטיית אנ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ascii="Arial" w:hAnsi="Arial" w:cs="Arial"/>
                  <w:rtl w:val="true"/>
                </w:rPr>
                <w:t>השלמה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 לנטיית אני – א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הוא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אני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– גוף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ני – א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ascii="Arial" w:hAnsi="Arial" w:cs="Arial"/>
                  <w:rtl w:val="true"/>
                </w:rPr>
                <w:t>השלמה – המרת הוא ל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הוא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היא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הוא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י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ascii="Arial" w:hAnsi="Arial" w:cs="Arial"/>
                  <w:rtl w:val="true"/>
                </w:rPr>
                <w:t>השלמ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מ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...? –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י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יחיד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ascii="Arial" w:hAnsi="Arial" w:cs="Arial"/>
                  <w:rtl w:val="true"/>
                </w:rPr>
                <w:t>התאמת יח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ascii="Arial" w:hAnsi="Arial" w:cs="Arial"/>
                  <w:rtl w:val="true"/>
                </w:rPr>
                <w:t>רב ברירה – נטיית היחיד במשפטי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ascii="Arial" w:hAnsi="Arial" w:cs="Arial"/>
                  <w:rtl w:val="true"/>
                </w:rPr>
                <w:t>השלמת טבלת היח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שפט מבולבל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(</w:t>
              </w:r>
              <w:r>
                <w:rPr>
                  <w:rStyle w:val="InternetLink"/>
                  <w:rFonts w:cs="Arial" w:ascii="Arial" w:hAnsi="Arial"/>
                </w:rPr>
                <w:t>2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)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רבים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800080"/>
                  <w:sz w:val="28"/>
                  <w:sz w:val="28"/>
                  <w:szCs w:val="28"/>
                  <w:rtl w:val="true"/>
                </w:rPr>
                <w:t>אנחנו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עבר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ascii="Arial" w:hAnsi="Arial" w:cs="Arial"/>
                  <w:rtl w:val="true"/>
                </w:rPr>
                <w:t>התאמה אנחנ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800080"/>
                  <w:sz w:val="28"/>
                  <w:sz w:val="28"/>
                  <w:szCs w:val="28"/>
                  <w:rtl w:val="true"/>
                </w:rPr>
                <w:t>את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ascii="Arial" w:hAnsi="Arial" w:cs="Arial"/>
                  <w:rtl w:val="true"/>
                </w:rPr>
                <w:t>השלמת פועל ב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 – אנחנ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ascii="Arial" w:hAnsi="Arial" w:cs="Arial"/>
                  <w:rtl w:val="true"/>
                </w:rPr>
                <w:t>השלמה – המרה  מהוא ל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800080"/>
                  <w:sz w:val="28"/>
                  <w:sz w:val="28"/>
                  <w:szCs w:val="28"/>
                  <w:rtl w:val="true"/>
                </w:rPr>
                <w:t>ה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כל הגופים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ascii="Arial" w:hAnsi="Arial" w:cs="Arial"/>
                  <w:rtl w:val="true"/>
                </w:rPr>
                <w:t>התאמה מיחיד לרבי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מעבר ל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גוף לכל הנטייה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להדליק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ת טבלה – </w:t>
              </w:r>
              <w:r>
                <w:rPr>
                  <w:rStyle w:val="InternetLink"/>
                  <w:rFonts w:cs="Arial" w:ascii="Arial" w:hAnsi="Arial"/>
                </w:rPr>
                <w:t>5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עלי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ascii="Arial" w:hAnsi="Arial" w:cs="Arial"/>
                  <w:rtl w:val="true"/>
                </w:rPr>
                <w:t>השלמת משפטים מהווה ל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ascii="Arial" w:hAnsi="Arial" w:cs="Arial"/>
                  <w:rtl w:val="true"/>
                </w:rPr>
                <w:t>רב ברירה נטיית 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ascii="Arial" w:hAnsi="Arial" w:cs="Arial"/>
                  <w:rtl w:val="true"/>
                </w:rPr>
                <w:t>השלמת תשובות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ascii="Arial" w:hAnsi="Arial" w:cs="Arial"/>
                  <w:rtl w:val="true"/>
                </w:rPr>
                <w:t>המרת סיפור בעתיד מ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א להם</w:t>
              </w:r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  <w:r>
        <w:rPr>
          <w:color w:val="FF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אַתחיל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אַזמ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אַחלי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אַסב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אַד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אַרגיש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ַפריע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אַחלי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פריע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ַחז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יתי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שלמת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FF0000"/>
          <w:sz w:val="32"/>
          <w:szCs w:val="32"/>
        </w:rPr>
        <w:t>3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זמנים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hyperlink r:id="rId35">
        <w:r>
          <w:rPr>
            <w:rStyle w:val="InternetLink"/>
            <w:rFonts w:ascii="Arial" w:hAnsi="Arial" w:cs="David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להזמין</w:t>
        </w:r>
      </w:hyperlink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ש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Fonts w:cs="David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32"/>
          <w:szCs w:val="32"/>
        </w:rPr>
      </w:pPr>
      <w:hyperlink r:id="rId36">
        <w:r>
          <w:rPr>
            <w:rStyle w:val="InternetLink"/>
            <w:rFonts w:ascii="Arial" w:hAnsi="Arial" w:cs="David"/>
            <w:b/>
            <w:b/>
            <w:bCs/>
            <w:color w:val="FF0000"/>
            <w:sz w:val="32"/>
            <w:sz w:val="32"/>
            <w:szCs w:val="32"/>
            <w:u w:val="none"/>
            <w:rtl w:val="true"/>
          </w:rPr>
          <w:t>להדליק</w:t>
        </w:r>
      </w:hyperlink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cs="David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זג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r>
        <w:rPr>
          <w:rFonts w:cs="David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32"/>
          <w:szCs w:val="32"/>
        </w:rPr>
      </w:pPr>
      <w:hyperlink r:id="rId37">
        <w:r>
          <w:rPr>
            <w:rStyle w:val="InternetLink"/>
            <w:rFonts w:ascii="Arial" w:hAnsi="Arial" w:cs="David"/>
            <w:color w:val="FF0000"/>
            <w:sz w:val="32"/>
            <w:sz w:val="32"/>
            <w:szCs w:val="32"/>
            <w:u w:val="none"/>
            <w:rtl w:val="true"/>
          </w:rPr>
          <w:t>להסביר</w:t>
        </w:r>
      </w:hyperlink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- 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תַדל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תַרגיש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תַתחי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תַזמ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תַפריע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תַסב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תַחלי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תַחלי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תַחז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תַדל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תַרגיש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תַתחי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תַזמ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תַסב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תַחלי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תַחלי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תַחז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תַפרי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א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  <w:r>
        <w:rPr>
          <w:rFonts w:cs="David"/>
          <w:color w:val="FF0000"/>
          <w:sz w:val="32"/>
          <w:sz w:val="32"/>
          <w:szCs w:val="32"/>
          <w:rtl w:val="true"/>
        </w:rPr>
        <w:t>התשוב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צ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תדליק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תסביר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תזמינ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תתחיל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תחליט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תחליפ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תחזיר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תפריעי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י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יש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גי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ת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 xml:space="preserve">? _____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ד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דליק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, ____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סבי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סב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ב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ח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ח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חי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לה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ס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סיק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ס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ת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ז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זי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ז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לה</w:t>
      </w:r>
      <w:r>
        <w:rPr>
          <w:rFonts w:cs="David"/>
          <w:sz w:val="28"/>
          <w:szCs w:val="28"/>
          <w:rtl w:val="true"/>
        </w:rPr>
        <w:t xml:space="preserve">, ___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לי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ליפ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ליף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ו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יַרגי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יַתחי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יַזמ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יַסב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דל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לי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לי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יַחז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ילי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ר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ליק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ביר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ט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יקי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מ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חיל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ו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י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תדל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תזמ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תרגיש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תתחי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תסב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תחלי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תחז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תחלי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י</w:t>
      </w:r>
      <w:r>
        <w:rPr>
          <w:rFonts w:cs="David"/>
          <w:color w:val="FF0000"/>
          <w:sz w:val="32"/>
          <w:szCs w:val="32"/>
          <w:rtl w:val="true"/>
        </w:rPr>
        <w:t xml:space="preserve">...? –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ת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נית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יח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אתחי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תפסיק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תרגיש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יזמ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ב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תחלי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אפס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תפרי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ח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ח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ח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חי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ד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דליק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זמ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זמי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זמ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מי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סב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סב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סביר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סבי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לי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ליט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לי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לי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לי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ליפ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לי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ליף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בל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ח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גי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גיש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גי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לי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דלי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זמ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זמינ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תחי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תחי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סב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Cs w:val="32"/>
        </w:rPr>
        <w:t>2</w:t>
      </w:r>
      <w:r>
        <w:rPr>
          <w:rFonts w:cs="David"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ב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זמין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רב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נ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ר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נ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ר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נ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נ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נחליט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תזמינ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ליק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תרגיש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תחליט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תסביר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תחזיר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תפסיק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תתחי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ל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ית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מ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כ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גופ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בי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ירגיש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ל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תדליק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יתחיל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מינ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תחליט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יחליפ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כ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הדליק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אדל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תדל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תדליק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ידל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נד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תדליק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תדליק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ידליק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5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32"/>
                <w:szCs w:val="32"/>
              </w:rPr>
            </w:pPr>
            <w:r>
              <w:rPr>
                <w:rFonts w:cs="David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הרגי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הדלי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הזמי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התחי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להסבי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גי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זמי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חי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לי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זמי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סבי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גיש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ליק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תחיל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רגי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זמי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סבי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לי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זמי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חנ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רגי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תחי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בי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ם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ליק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זמי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סביר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רגיש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זמינ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תחיל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נ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, 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ד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ליק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לי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חי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חי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חי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א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 xml:space="preserve">, __________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ז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ז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ז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ז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תד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זמ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זמ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זמ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זמ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ח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ח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חי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זמ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זמ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זמ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זמ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סב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ב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סב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בי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נוחי</w:t>
      </w:r>
      <w:r>
        <w:rPr>
          <w:rFonts w:cs="David"/>
          <w:sz w:val="28"/>
          <w:szCs w:val="28"/>
          <w:rtl w:val="true"/>
        </w:rPr>
        <w:t xml:space="preserve">, _____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גי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י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גי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גישי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שובות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ל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הפ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עת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ם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ע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ר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נ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sectPr>
      <w:headerReference w:type="default" r:id="rId3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future/hifilFuture/OAtidHf1.htm" TargetMode="External"/><Relationship Id="rId3" Type="http://schemas.openxmlformats.org/officeDocument/2006/relationships/hyperlink" Target="http://www.mkm-haifa.co.il/ulpanim/future/hifilFuture/OAtidHf2.htm" TargetMode="External"/><Relationship Id="rId4" Type="http://schemas.openxmlformats.org/officeDocument/2006/relationships/hyperlink" Target="http://www.mkm-haifa.co.il/ulpanim/future/hifilFuture/OAtidHf3.htm" TargetMode="External"/><Relationship Id="rId5" Type="http://schemas.openxmlformats.org/officeDocument/2006/relationships/hyperlink" Target="http://www.mkm-haifa.co.il/ulpanim/future/hifilFuture/OAtidHf4.htm" TargetMode="External"/><Relationship Id="rId6" Type="http://schemas.openxmlformats.org/officeDocument/2006/relationships/hyperlink" Target="http://www.mkm-haifa.co.il/ulpanim/future/hifilFuture/OAtidHf5.htm" TargetMode="External"/><Relationship Id="rId7" Type="http://schemas.openxmlformats.org/officeDocument/2006/relationships/hyperlink" Target="http://www.mkm-haifa.co.il/ulpanim/future/hifilFuture/OAtidHf6.htm" TargetMode="External"/><Relationship Id="rId8" Type="http://schemas.openxmlformats.org/officeDocument/2006/relationships/hyperlink" Target="http://www.mkm-haifa.co.il/ulpanim/future/hifilFuture/OAtidHf7.htm" TargetMode="External"/><Relationship Id="rId9" Type="http://schemas.openxmlformats.org/officeDocument/2006/relationships/hyperlink" Target="http://www.mkm-haifa.co.il/ulpanim/future/hifilFuture/OAtidHf8.htm" TargetMode="External"/><Relationship Id="rId10" Type="http://schemas.openxmlformats.org/officeDocument/2006/relationships/hyperlink" Target="http://www.mkm-haifa.co.il/ulpanim/future/hifilFuture/OAtidHf9.htm" TargetMode="External"/><Relationship Id="rId11" Type="http://schemas.openxmlformats.org/officeDocument/2006/relationships/hyperlink" Target="http://www.mkm-haifa.co.il/ulpanim/future/hifilFuture/OAtidHf10.htm" TargetMode="External"/><Relationship Id="rId12" Type="http://schemas.openxmlformats.org/officeDocument/2006/relationships/hyperlink" Target="http://www.mkm-haifa.co.il/ulpanim/future/hifilFuture/OAtidHf11.htm" TargetMode="External"/><Relationship Id="rId13" Type="http://schemas.openxmlformats.org/officeDocument/2006/relationships/hyperlink" Target="http://www.mkm-haifa.co.il/ulpanim/future/hifilFuture/OAtidHf12.htm" TargetMode="External"/><Relationship Id="rId14" Type="http://schemas.openxmlformats.org/officeDocument/2006/relationships/hyperlink" Target="http://www.mkm-haifa.co.il/ulpanim/future/hifilFuture/0AtidHifYahid1.htm" TargetMode="External"/><Relationship Id="rId15" Type="http://schemas.openxmlformats.org/officeDocument/2006/relationships/hyperlink" Target="http://www.mkm-haifa.co.il/ulpanim/future/hifilFuture/OAtidHfYahid2.htm" TargetMode="External"/><Relationship Id="rId16" Type="http://schemas.openxmlformats.org/officeDocument/2006/relationships/hyperlink" Target="http://www.mkm-haifa.co.il/ulpanim/future/hifilFuture/OAtidHfYahid3.htm" TargetMode="External"/><Relationship Id="rId17" Type="http://schemas.openxmlformats.org/officeDocument/2006/relationships/hyperlink" Target="http://www.mkm-haifa.co.il/ulpanim/future/hifilFuture/OAtidHfYahid4.htm" TargetMode="External"/><Relationship Id="rId18" Type="http://schemas.openxmlformats.org/officeDocument/2006/relationships/hyperlink" Target="http://www.mkm-haifa.co.il/ulpanim/future/hifilFuture/OAtidHfYahid5.htm" TargetMode="External"/><Relationship Id="rId19" Type="http://schemas.openxmlformats.org/officeDocument/2006/relationships/hyperlink" Target="http://www.mkm-haifa.co.il/ulpanim/future/hifilFuture/OAtidHfYahid6.htm" TargetMode="External"/><Relationship Id="rId20" Type="http://schemas.openxmlformats.org/officeDocument/2006/relationships/hyperlink" Target="http://www.mkm-haifa.co.il/ulpanim/future/hifilFuture/OAtidHfYahid7.htm" TargetMode="External"/><Relationship Id="rId21" Type="http://schemas.openxmlformats.org/officeDocument/2006/relationships/hyperlink" Target="http://www.mkm-haifa.co.il/ulpanim/future/hifilFuture/OAtidHfYahid8.htm" TargetMode="External"/><Relationship Id="rId22" Type="http://schemas.openxmlformats.org/officeDocument/2006/relationships/hyperlink" Target="http://www.mkm-haifa.co.il/ulpanim/future/hifilFuture/OAtidHfYahid10.htm" TargetMode="External"/><Relationship Id="rId23" Type="http://schemas.openxmlformats.org/officeDocument/2006/relationships/hyperlink" Target="http://www.mkm-haifa.co.il/ulpanim/future/hifilFuture/OAtidHfOll1a.htm" TargetMode="External"/><Relationship Id="rId24" Type="http://schemas.openxmlformats.org/officeDocument/2006/relationships/hyperlink" Target="http://www.mkm-haifa.co.il/ulpanim/future/hifilFuture/OAtidHfOll2a.htm" TargetMode="External"/><Relationship Id="rId25" Type="http://schemas.openxmlformats.org/officeDocument/2006/relationships/hyperlink" Target="http://www.mkm-haifa.co.il/ulpanim/future/hifilFuture/OAtidHfOll3a.htm" TargetMode="External"/><Relationship Id="rId26" Type="http://schemas.openxmlformats.org/officeDocument/2006/relationships/hyperlink" Target="http://www.mkm-haifa.co.il/ulpanim/future/hifilFuture/OAtidHfOll4a.htm" TargetMode="External"/><Relationship Id="rId27" Type="http://schemas.openxmlformats.org/officeDocument/2006/relationships/hyperlink" Target="http://www.mkm-haifa.co.il/ulpanim/future/hifilFuture/OAtidHfOll1.htm" TargetMode="External"/><Relationship Id="rId28" Type="http://schemas.openxmlformats.org/officeDocument/2006/relationships/hyperlink" Target="http://www.mkm-haifa.co.il/ulpanim/future/hifilFuture/OAtidHfOll2.htm" TargetMode="External"/><Relationship Id="rId29" Type="http://schemas.openxmlformats.org/officeDocument/2006/relationships/hyperlink" Target="http://www.mkm-haifa.co.il/ulpanim/future/hifilFuture/OAtidHfOll3.htm" TargetMode="External"/><Relationship Id="rId30" Type="http://schemas.openxmlformats.org/officeDocument/2006/relationships/hyperlink" Target="http://www.mkm-haifa.co.il/ulpanim/future/hifilFuture/OAtidHfOll4.htm" TargetMode="External"/><Relationship Id="rId31" Type="http://schemas.openxmlformats.org/officeDocument/2006/relationships/hyperlink" Target="http://www.mkm-haifa.co.il/ulpanim/future/hifilFuture/OAtidHfOll5.htm" TargetMode="External"/><Relationship Id="rId32" Type="http://schemas.openxmlformats.org/officeDocument/2006/relationships/hyperlink" Target="http://www.mkm-haifa.co.il/ulpanim/future/hifilFuture/OAtidHfOll6.htm" TargetMode="External"/><Relationship Id="rId33" Type="http://schemas.openxmlformats.org/officeDocument/2006/relationships/hyperlink" Target="http://www.mkm-haifa.co.il/ulpanim/future/hifilFuture/OAtidHfOll7.htm" TargetMode="External"/><Relationship Id="rId34" Type="http://schemas.openxmlformats.org/officeDocument/2006/relationships/hyperlink" Target="http://www.mkm-haifa.co.il/ulpanim/future/hifilFuture/OAtidHfOll8.htm" TargetMode="External"/><Relationship Id="rId35" Type="http://schemas.openxmlformats.org/officeDocument/2006/relationships/hyperlink" Target="http://www.mkm-haifa.co.il/ulpanim/future/hifilFuture/OAtidHf4.htm" TargetMode="External"/><Relationship Id="rId36" Type="http://schemas.openxmlformats.org/officeDocument/2006/relationships/hyperlink" Target="http://www.mkm-haifa.co.il/ulpanim/future/hifilFuture/OAtidHf5.htm" TargetMode="External"/><Relationship Id="rId37" Type="http://schemas.openxmlformats.org/officeDocument/2006/relationships/hyperlink" Target="http://www.mkm-haifa.co.il/ulpanim/future/hifilFuture/OAtidHf6.htm" TargetMode="Externa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1:16:00Z</dcterms:created>
  <dc:creator>Home PC</dc:creator>
  <dc:description/>
  <cp:keywords/>
  <dc:language>en-US</dc:language>
  <cp:lastModifiedBy>Home PC</cp:lastModifiedBy>
  <dcterms:modified xsi:type="dcterms:W3CDTF">2009-08-12T13:08:00Z</dcterms:modified>
  <cp:revision>30</cp:revision>
  <dc:subject/>
  <dc:title/>
</cp:coreProperties>
</file>