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קט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 - </w:t>
      </w:r>
      <w:r>
        <w:rPr>
          <w:rFonts w:cs="Narkisim"/>
          <w:sz w:val="28"/>
          <w:sz w:val="28"/>
          <w:szCs w:val="28"/>
          <w:u w:val="single"/>
          <w:rtl w:val="true"/>
        </w:rPr>
        <w:t>מודעה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-514" w:right="-540" w:hanging="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Narkisim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43815</wp:posOffset>
                </wp:positionV>
                <wp:extent cx="5734050" cy="36893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8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16610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CC"/>
                              </w:rPr>
                              <w:drawing>
                                <wp:inline distT="0" distB="0" distL="0" distR="0">
                                  <wp:extent cx="904875" cy="1189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</w:rPr>
                              <w:t>rr</w:t>
                            </w:r>
                            <w:r>
                              <w:rPr>
                                <w:rFonts w:ascii="Arial" w:hAnsi="Arial" w:cs="Arial"/>
                                <w:vanish/>
                                <w:color w:val="000000"/>
                                <w:rtl w:val="true"/>
                              </w:rPr>
                              <w:t>ר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right"/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1201420" cy="7899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7899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ֹפֵ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לָד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וֹקְטוֹ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לוֹמוֹ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פֵ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ְלָדִי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קטו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ומ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ֶרכַּ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קלִיטָ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יוֹ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מִיש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שע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7.00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עֶרֶב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צ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בּ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חלוֹ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ֶ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וּפוֹ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חִיסוּני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דא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בוֹ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זמן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חוֹ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ִינָה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290.5pt;mso-wrap-distance-left:9.05pt;mso-wrap-distance-right:9.05pt;mso-wrap-distance-top:0pt;mso-wrap-distance-bottom:0pt;margin-top:3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16610" cy="805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vanish/>
                          <w:color w:val="0000CC"/>
                        </w:rPr>
                        <w:drawing>
                          <wp:inline distT="0" distB="0" distL="0" distR="0">
                            <wp:extent cx="904875" cy="1189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</w:rPr>
                        <w:t>rr</w:t>
                      </w:r>
                      <w:r>
                        <w:rPr>
                          <w:rFonts w:ascii="Arial" w:hAnsi="Arial" w:cs="Arial"/>
                          <w:vanish/>
                          <w:color w:val="000000"/>
                          <w:rtl w:val="true"/>
                        </w:rPr>
                        <w:t>רר</w:t>
                      </w:r>
                    </w:p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center"/>
                        <w:rPr>
                          <w:rFonts w:ascii="Arial" w:hAnsi="Arial" w:cs="Arial"/>
                          <w:vanish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center"/>
                        <w:rPr>
                          <w:rFonts w:ascii="Arial" w:hAnsi="Arial" w:cs="Arial"/>
                          <w:vanish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right"/>
                        <w:rPr>
                          <w:rFonts w:cs="Narkisi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vanish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1201420" cy="7899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1209675" cy="7899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וֹפֵ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לָדִי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וֹקְטוֹ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סלוֹמוֹ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ופֵ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יְלָדִי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וקטו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סלומו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גי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מֶרכַּז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ַקלִיטָ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יוֹ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חמִיש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שע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7.00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עֶרֶב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רופ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וצ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דבּ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ַחלוֹ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ֶ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תרוּפוֹ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חִיסוּני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פש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שאו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רופ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אלות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כּדא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ָבוֹ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ַזמן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אחוֹ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ִינָה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5" w:leader="none"/>
                        </w:tabs>
                        <w:jc w:val="center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ע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דעה</w:t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sz w:val="32"/>
          <w:szCs w:val="32"/>
          <w:highlight w:val="yellow"/>
        </w:rPr>
      </w:pPr>
      <w:r>
        <w:rPr>
          <w:rFonts w:cs="Narkisim"/>
          <w:sz w:val="32"/>
          <w:sz w:val="32"/>
          <w:szCs w:val="32"/>
          <w:highlight w:val="yellow"/>
          <w:rtl w:val="true"/>
        </w:rPr>
        <w:t>מִ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מגיע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למרכז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הקליטה</w:t>
      </w:r>
      <w:r>
        <w:rPr>
          <w:rFonts w:cs="Narkisim"/>
          <w:sz w:val="32"/>
          <w:szCs w:val="32"/>
          <w:highlight w:val="yellow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מָתַי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הוא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מגיע</w:t>
      </w:r>
      <w:r>
        <w:rPr>
          <w:rFonts w:cs="Narkisim"/>
          <w:sz w:val="32"/>
          <w:szCs w:val="32"/>
          <w:highlight w:val="green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Cs w:val="32"/>
          <w:highlight w:val="green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 w:val="32"/>
          <w:szCs w:val="32"/>
          <w:highlight w:val="magenta"/>
          <w:rtl w:val="true"/>
        </w:rPr>
        <w:t>עַל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מַ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הרופא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רוצ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דבּר</w:t>
      </w:r>
      <w:r>
        <w:rPr>
          <w:rFonts w:cs="Narkisim"/>
          <w:sz w:val="32"/>
          <w:szCs w:val="32"/>
          <w:highlight w:val="magenta"/>
          <w:rtl w:val="true"/>
        </w:rPr>
        <w:t xml:space="preserve">?  </w:t>
      </w:r>
    </w:p>
    <w:p>
      <w:pPr>
        <w:pStyle w:val="Normal"/>
        <w:ind w:left="-15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ind w:left="-15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-15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 w:val="32"/>
          <w:szCs w:val="32"/>
          <w:highlight w:val="cyan"/>
          <w:rtl w:val="true"/>
        </w:rPr>
        <w:t>מִי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כּותב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א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המודעה</w:t>
      </w:r>
      <w:r>
        <w:rPr>
          <w:rFonts w:cs="Narkisim"/>
          <w:sz w:val="32"/>
          <w:szCs w:val="32"/>
          <w:highlight w:val="cyan"/>
          <w:rtl w:val="true"/>
        </w:rPr>
        <w:t xml:space="preserve">? </w:t>
      </w:r>
    </w:p>
    <w:p>
      <w:pPr>
        <w:pStyle w:val="Normal"/>
        <w:ind w:left="-516" w:right="-539" w:hanging="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Cs w:val="32"/>
          <w:highlight w:val="cyan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יק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3085</wp:posOffset>
                </wp:positionH>
                <wp:positionV relativeFrom="paragraph">
                  <wp:posOffset>222250</wp:posOffset>
                </wp:positionV>
                <wp:extent cx="4476750" cy="133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פֵ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ְלָדִ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וקט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סלומ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מֶרכַּ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ַקלִיטָ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יוֹ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מִ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שע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7.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עֶרֶ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ַחל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ֶ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רוּפוֹ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חִיסוּנ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י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.5pt;mso-wrap-distance-left:9.05pt;mso-wrap-distance-right:9.05pt;mso-wrap-distance-top:0pt;mso-wrap-distance-bottom:0pt;margin-top:17.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1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רופֵ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ְלָדִ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דוקט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סלומ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מֶרכַּ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ַקלִיטָ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בּיוֹ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מִ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ּשע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7.00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ּעֶרֶב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3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הרו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ַחלוֹ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ֶ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לד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רוּפוֹ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חִיסוּנים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</w:rPr>
                        <w:t>4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הא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י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>
        <w:sz w:val="32"/>
        <w:szCs w:val="32"/>
        <w:rFonts w:cs="Narkis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Narkisim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07:00Z</dcterms:created>
  <dc:creator>frid</dc:creator>
  <dc:description/>
  <cp:keywords/>
  <dc:language>en-US</dc:language>
  <cp:lastModifiedBy>רפי פריד</cp:lastModifiedBy>
  <dcterms:modified xsi:type="dcterms:W3CDTF">2007-03-07T14:26:00Z</dcterms:modified>
  <cp:revision>2</cp:revision>
  <dc:subject/>
  <dc:title>קטע ב' - מודעה: (15 נקודות בסה"כ)</dc:title>
</cp:coreProperties>
</file>