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קט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  <w:r>
        <w:rPr>
          <w:rFonts w:cs="Narkisim"/>
          <w:b/>
          <w:bCs/>
          <w:sz w:val="32"/>
          <w:szCs w:val="32"/>
          <w:rtl w:val="true"/>
        </w:rPr>
        <w:t xml:space="preserve"> - </w:t>
      </w:r>
      <w:r>
        <w:rPr>
          <w:rFonts w:cs="Narkisim"/>
          <w:sz w:val="28"/>
          <w:sz w:val="28"/>
          <w:szCs w:val="28"/>
          <w:u w:val="single"/>
          <w:rtl w:val="true"/>
        </w:rPr>
        <w:t>מודעה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ind w:left="-514" w:right="-540" w:hanging="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-514" w:right="-540" w:hanging="0"/>
        <w:jc w:val="both"/>
        <w:rPr>
          <w:rFonts w:cs="Narkisim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Narkisim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43815</wp:posOffset>
                </wp:positionV>
                <wp:extent cx="5734050" cy="44767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47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ִיוּ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י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vanish/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12014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vanish/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789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יוֹ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בָּ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יו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יפ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אוּלפן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מֶרכַּ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קלִיט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שע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8.00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בּוֹקר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חוֹז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שע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7.00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עֶרֶב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דַא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ָבִי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סף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סע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קומ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פ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עניי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בק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וזיאו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טיו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ֹלֶ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פשָ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ַלֵ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מַדריכ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יו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ָעִים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פנ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כֶּזֶ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ַרבּוּת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890" w:dyaOrig="12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3.6pt;height:87.15pt" filled="f" o:ole="">
                                  <v:imagedata r:id="rId5" o:title=""/>
                                </v:shape>
                                <o:OLEObject Type="Embed" ProgID="" ShapeID="ole_rId4" DrawAspect="Content" ObjectID="_140948128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352.5pt;mso-wrap-distance-left:9.05pt;mso-wrap-distance-right:9.05pt;mso-wrap-distance-top:0pt;mso-wrap-distance-bottom:0pt;margin-top:3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both"/>
                        <w:rPr>
                          <w:rFonts w:cs="Narkisi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טִיוּל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חיפ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vanish/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1201420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/>
                          <w:vanish/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1209675" cy="789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יוֹ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חמיש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ַבָּ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טיו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חיפ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תלמיד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אוּלפן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וצא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ִמֶרכַּז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ַקלִיט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שע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8.00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בּוֹקר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חוֹז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שע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7.00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ּעֶרֶב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כּדַא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הָבִי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וכל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ַיִ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כסף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נוסע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מקומ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פ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מעניי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מרכז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חיפה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מבק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מוזיאו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עיר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טיו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וֹלֶ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שקלים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ֶפשָ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שַלֵ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ַמַדריכ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ַ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שלישי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טיו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נָעִים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דפנ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ו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ַכֶּזֶ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תַרבּוּת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5" w:leader="none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1890" w:dyaOrig="12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3.6pt;height:87.15pt" filled="f" o:ole="">
                            <v:imagedata r:id="rId9" o:title=""/>
                          </v:shape>
                          <o:OLEObject Type="Embed" ProgID="" ShapeID="ole_rId8" DrawAspect="Content" ObjectID="_1292022322" r:id="rId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514" w:right="-540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ע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ind w:left="-516" w:right="-539" w:hanging="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sz w:val="32"/>
          <w:szCs w:val="32"/>
          <w:highlight w:val="yellow"/>
        </w:rPr>
      </w:pPr>
      <w:r>
        <w:rPr>
          <w:rFonts w:cs="Narkisim"/>
          <w:sz w:val="32"/>
          <w:sz w:val="32"/>
          <w:szCs w:val="32"/>
          <w:highlight w:val="yellow"/>
          <w:rtl w:val="true"/>
        </w:rPr>
        <w:t>לאָן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הטיול</w:t>
      </w:r>
      <w:r>
        <w:rPr>
          <w:rFonts w:cs="Narkisim"/>
          <w:sz w:val="32"/>
          <w:szCs w:val="32"/>
          <w:highlight w:val="yellow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sz w:val="32"/>
          <w:szCs w:val="32"/>
          <w:highlight w:val="green"/>
        </w:rPr>
      </w:pPr>
      <w:r>
        <w:rPr>
          <w:rFonts w:cs="Narkisim"/>
          <w:sz w:val="32"/>
          <w:sz w:val="32"/>
          <w:szCs w:val="32"/>
          <w:highlight w:val="green"/>
          <w:rtl w:val="true"/>
        </w:rPr>
        <w:t>מָתַי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יוצאים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לטיול</w:t>
      </w:r>
      <w:r>
        <w:rPr>
          <w:rFonts w:cs="Narkisim"/>
          <w:sz w:val="32"/>
          <w:szCs w:val="32"/>
          <w:highlight w:val="green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Cs w:val="32"/>
          <w:highlight w:val="green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28"/>
          <w:szCs w:val="28"/>
          <w:highlight w:val="magenta"/>
        </w:rPr>
      </w:pPr>
      <w:r>
        <w:rPr>
          <w:rFonts w:cs="Narkisim"/>
          <w:sz w:val="32"/>
          <w:sz w:val="32"/>
          <w:szCs w:val="32"/>
          <w:highlight w:val="magenta"/>
          <w:rtl w:val="true"/>
        </w:rPr>
        <w:t>מַ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כדאי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להביא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לטיול</w:t>
      </w:r>
      <w:r>
        <w:rPr>
          <w:rFonts w:cs="Narkisim"/>
          <w:sz w:val="32"/>
          <w:szCs w:val="32"/>
          <w:highlight w:val="magenta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Cs w:val="32"/>
          <w:highlight w:val="magenta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 w:val="32"/>
          <w:szCs w:val="32"/>
          <w:highlight w:val="cyan"/>
          <w:rtl w:val="true"/>
        </w:rPr>
        <w:t>כַּמָה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עולה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הטיול</w:t>
      </w:r>
      <w:r>
        <w:rPr>
          <w:rFonts w:cs="Narkisim"/>
          <w:sz w:val="32"/>
          <w:szCs w:val="32"/>
          <w:highlight w:val="cyan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Cs w:val="32"/>
          <w:highlight w:val="cyan"/>
          <w:rtl w:val="true"/>
        </w:rPr>
      </w:r>
    </w:p>
    <w:p>
      <w:pPr>
        <w:pStyle w:val="Normal"/>
        <w:ind w:left="-516" w:right="-539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דיקה</w:t>
      </w:r>
      <w:r>
        <w:rPr>
          <w:rFonts w:cs="Narkisim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ragraph">
                  <wp:posOffset>141605</wp:posOffset>
                </wp:positionV>
                <wp:extent cx="3790950" cy="15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חי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יוצאים ביום חמישי בשעה </w:t>
                            </w:r>
                            <w:r>
                              <w:rPr/>
                              <w:t>8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בוק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דאי להביא או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ם ו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הטיול עולה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2.5pt;mso-wrap-distance-left:9.05pt;mso-wrap-distance-right:9.05pt;mso-wrap-distance-top:0pt;mso-wrap-distance-bottom:0pt;margin-top:11.1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לחי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יוצאים ביום חמישי בשעה </w:t>
                      </w:r>
                      <w:r>
                        <w:rPr/>
                        <w:t>8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בוק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דאי להביא או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ם ו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הטיול עולה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6" w:hanging="360"/>
      </w:pPr>
      <w:rPr>
        <w:sz w:val="32"/>
        <w:szCs w:val="32"/>
        <w:rFonts w:cs="Narkis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Narkisim"/>
      <w:sz w:val="32"/>
      <w:szCs w:val="32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39:00Z</dcterms:created>
  <dc:creator>frid</dc:creator>
  <dc:description/>
  <cp:keywords/>
  <dc:language>en-US</dc:language>
  <cp:lastModifiedBy>רפי פריד</cp:lastModifiedBy>
  <dcterms:modified xsi:type="dcterms:W3CDTF">2007-03-07T14:23:00Z</dcterms:modified>
  <cp:revision>5</cp:revision>
  <dc:subject/>
  <dc:title>קטע ב' - מודעה: (15 נקודות בסה"כ)</dc:title>
</cp:coreProperties>
</file>