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6" w:right="-539" w:hanging="0"/>
        <w:jc w:val="left"/>
        <w:rPr>
          <w:rFonts w:cs="Narkisim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-1905</wp:posOffset>
            </wp:positionV>
            <wp:extent cx="12299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שפח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ֶלְקֶה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ֶטֶנֶ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ּאשקלון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ה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ט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ּמִפְע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ּבּוֹק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ֵהַבּ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7.00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Cs w:val="32"/>
        </w:rPr>
        <w:t>6.00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רב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ב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ַּב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טנ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ט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ולפ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ב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קר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בר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ט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פּ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ב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ֶ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חילה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ְּבֵ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ל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ש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ְעַנְיֶינֶ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ט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בוד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ַשְכּוֹר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פ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ּב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ּרט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שרָא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ט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שב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ֶכּ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ַצל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שֶ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דע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868" w:right="-539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מ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ת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תי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דב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ד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שובות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-156" w:right="-90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highlight w:val="yellow"/>
          <w:rtl w:val="true"/>
        </w:rPr>
        <w:t>מה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עושה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אבא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של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אטנש</w:t>
      </w:r>
      <w:r>
        <w:rPr>
          <w:rFonts w:cs="Narkisim"/>
          <w:sz w:val="32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480"/>
        <w:ind w:left="-156" w:right="-90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highlight w:val="green"/>
          <w:rtl w:val="true"/>
        </w:rPr>
        <w:t>למה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אימא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של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אטנש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עובדת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רק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בבית</w:t>
      </w:r>
      <w:r>
        <w:rPr>
          <w:rFonts w:cs="Narkisim"/>
          <w:sz w:val="32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480"/>
        <w:ind w:left="-156" w:right="-900" w:hanging="360"/>
        <w:jc w:val="left"/>
        <w:rPr/>
      </w:pPr>
      <w:r>
        <w:rPr>
          <w:rFonts w:cs="Narkisim"/>
          <w:sz w:val="32"/>
          <w:sz w:val="32"/>
          <w:szCs w:val="32"/>
          <w:highlight w:val="magenta"/>
          <w:rtl w:val="true"/>
        </w:rPr>
        <w:t>למ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אטנש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שמח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לעבוד</w:t>
      </w:r>
      <w:r>
        <w:rPr>
          <w:rFonts w:cs="Narkisim"/>
          <w:sz w:val="32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480"/>
        <w:ind w:left="-156" w:right="-900" w:hanging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highlight w:val="cyan"/>
          <w:rtl w:val="true"/>
        </w:rPr>
        <w:t>מה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חושבת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אטנש</w:t>
      </w:r>
      <w:r>
        <w:rPr>
          <w:rFonts w:cs="Narkisim"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דיקה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8785</wp:posOffset>
                </wp:positionH>
                <wp:positionV relativeFrom="paragraph">
                  <wp:posOffset>156210</wp:posOffset>
                </wp:positionV>
                <wp:extent cx="424815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א של אטנש עובד במפעל גדו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מא שלה עובדת רק בבי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י יש לה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דים קטנ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טנש שמחה לעבוד כי היא מקבלת משכורת יפה ויש לה כב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טיס אשרא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טנש חושב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די להצליח צריך לעבוד ק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3.5pt;mso-wrap-distance-left:9.05pt;mso-wrap-distance-right:9.05pt;mso-wrap-distance-top:0pt;mso-wrap-distance-bottom:0pt;margin-top:12.3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א של אטנש עובד במפעל גדו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ימא שלה עובדת רק בבי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כי יש לה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לדים קטנ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אטנש שמחה לעבוד כי היא מקבלת משכורת יפה ויש לה כבר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רטיס אשרא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אטנש חושבת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כדי להצליח צריך לעבוד קש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2:00Z</dcterms:created>
  <dc:creator>רפי פריד</dc:creator>
  <dc:description/>
  <cp:keywords/>
  <dc:language>en-US</dc:language>
  <cp:lastModifiedBy>רפי פריד</cp:lastModifiedBy>
  <dcterms:modified xsi:type="dcterms:W3CDTF">2007-04-11T15:08:00Z</dcterms:modified>
  <cp:revision>1</cp:revision>
  <dc:subject/>
  <dc:title>                      משפחת מֶלְקֶה</dc:title>
</cp:coreProperties>
</file>