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516" w:right="-539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הר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אלמנ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ודע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י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גור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למ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ו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נים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מנש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אתיו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ד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נורי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בחד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חפ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א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08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למ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ור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08" w:right="-539" w:hanging="0"/>
        <w:jc w:val="both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ים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בט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ד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08" w:right="-539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רט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rFonts w:cs="Narkisim"/>
          <w:sz w:val="32"/>
          <w:szCs w:val="32"/>
          <w:rtl w:val="true"/>
        </w:rPr>
        <w:t xml:space="preserve">?" 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כמ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ילד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י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למהרט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ולאלמנש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מקצוע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של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מהרט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מ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עש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מהרט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אחר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שהו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רא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מודע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בעיתון</w:t>
      </w:r>
      <w:r>
        <w:rPr>
          <w:rFonts w:cs="Narkisim"/>
          <w:sz w:val="32"/>
          <w:szCs w:val="32"/>
          <w:highlight w:val="magenta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Cs w:val="32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ומר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מהרט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ואלמנש</w:t>
      </w:r>
      <w:r>
        <w:rPr>
          <w:rFonts w:cs="Narkisim"/>
          <w:sz w:val="32"/>
          <w:szCs w:val="32"/>
          <w:highlight w:val="cyan"/>
          <w:rtl w:val="true"/>
        </w:rPr>
        <w:t xml:space="preserve">?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69850</wp:posOffset>
                </wp:positionV>
                <wp:extent cx="44767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רט ואלמנש י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ט מורה לאנגל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ט התקשר למנהל בית הספ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נהל הזמין אותו לראיון עבוד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 אומרים שההורים שלהם והחברים שלהם גרים בטבר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 בחדרה יש עבודה במקצוע של מהר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.5pt;mso-wrap-distance-left:9.05pt;mso-wrap-distance-right:9.05pt;mso-wrap-distance-top:0pt;mso-wrap-distance-bottom:0pt;margin-top:5.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מהרט ואלמנש יש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רט מורה לאנגל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רט התקשר למנהל בית הספ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מנהל הזמין אותו לראיון עבוד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ם אומרים שההורים שלהם והחברים שלהם גרים בטברי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ל בחדרה יש עבודה במקצוע של מהר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30:00Z</dcterms:created>
  <dc:creator>רפי פריד</dc:creator>
  <dc:description/>
  <cp:keywords/>
  <dc:language>en-US</dc:language>
  <cp:lastModifiedBy>רפי פריד</cp:lastModifiedBy>
  <dcterms:modified xsi:type="dcterms:W3CDTF">2007-04-19T14:40:00Z</dcterms:modified>
  <cp:revision>1</cp:revision>
  <dc:subject/>
  <dc:title>מהרט ואלמנש לא יודעים איפה לגור</dc:title>
</cp:coreProperties>
</file>