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16" w:right="-539" w:hanging="0"/>
        <w:jc w:val="center"/>
        <w:rPr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הבעי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ש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קפל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ויאדינה</w:t>
      </w:r>
    </w:p>
    <w:p>
      <w:pPr>
        <w:pStyle w:val="Normal"/>
        <w:spacing w:lineRule="auto" w:line="360"/>
        <w:ind w:left="-516" w:right="-539" w:hanging="0"/>
        <w:jc w:val="center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-510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קפ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יאד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</w:rPr>
        <w:t>4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חיפ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0" w:right="-539" w:hanging="0"/>
        <w:jc w:val="both"/>
        <w:rPr/>
      </w:pPr>
      <w:r>
        <w:rPr>
          <w:rFonts w:cs="Narkisim"/>
          <w:sz w:val="32"/>
          <w:sz w:val="32"/>
          <w:szCs w:val="32"/>
          <w:rtl w:val="true"/>
        </w:rPr>
        <w:t>קפ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יאד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שוא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ל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ט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</w:rPr>
        <w:t>3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–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לנה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0" w:right="-539" w:hanging="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8520</wp:posOffset>
            </wp:positionH>
            <wp:positionV relativeFrom="paragraph">
              <wp:posOffset>-719455</wp:posOffset>
            </wp:positionV>
            <wp:extent cx="1064895" cy="129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sz w:val="32"/>
          <w:sz w:val="32"/>
          <w:szCs w:val="32"/>
          <w:rtl w:val="true"/>
        </w:rPr>
        <w:t>איל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מ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ח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0" w:right="-539" w:hanging="0"/>
        <w:jc w:val="both"/>
        <w:rPr/>
      </w:pPr>
      <w:r>
        <w:rPr>
          <w:rFonts w:cs="Narkisim"/>
          <w:sz w:val="32"/>
          <w:sz w:val="32"/>
          <w:szCs w:val="32"/>
          <w:highlight w:val="yellow"/>
          <w:rtl w:val="true"/>
        </w:rPr>
        <w:t>קפלה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yellow"/>
          <w:rtl w:val="true"/>
        </w:rPr>
        <w:t>הוא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yellow"/>
          <w:rtl w:val="true"/>
        </w:rPr>
        <w:t>מנהל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yellow"/>
          <w:rtl w:val="true"/>
        </w:rPr>
        <w:t>חשבונ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יאד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ק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ת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0" w:right="-539" w:hanging="0"/>
        <w:jc w:val="both"/>
        <w:rPr/>
      </w:pPr>
      <w:r>
        <w:rPr>
          <w:rFonts w:cs="Narkisim"/>
          <w:sz w:val="32"/>
          <w:sz w:val="32"/>
          <w:szCs w:val="32"/>
          <w:rtl w:val="true"/>
        </w:rPr>
        <w:t>באתיופ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פ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פר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אד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ד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0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בי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ע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י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בו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ית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0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עכ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פ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יריי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ה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ו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0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אד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בוד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חנ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שכ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מ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ב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ה</w:t>
      </w:r>
    </w:p>
    <w:p>
      <w:pPr>
        <w:pStyle w:val="Normal"/>
        <w:spacing w:lineRule="auto" w:line="360"/>
        <w:ind w:left="-510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בוד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המשכ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וב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0" w:right="-539" w:hanging="0"/>
        <w:jc w:val="both"/>
        <w:rPr>
          <w:rFonts w:cs="Narkisim"/>
        </w:rPr>
      </w:pPr>
      <w:r>
        <w:rPr>
          <w:rFonts w:cs="Narkisim"/>
          <w:sz w:val="32"/>
          <w:sz w:val="32"/>
          <w:szCs w:val="32"/>
          <w:rtl w:val="true"/>
        </w:rPr>
        <w:t>יאד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סיפ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פ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בוד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פ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אדינה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0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צר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י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טפ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הם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0" w:right="-539" w:hanging="0"/>
        <w:jc w:val="both"/>
        <w:rPr>
          <w:rFonts w:cs="Narkisim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ind w:left="-868" w:right="-539" w:hanging="0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rFonts w:cs="Narkisim"/>
          <w:b/>
          <w:bCs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ע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פ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ודעה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868" w:right="-539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מ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שוב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צ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אלה</w:t>
      </w:r>
    </w:p>
    <w:p>
      <w:pPr>
        <w:pStyle w:val="Normal"/>
        <w:spacing w:lineRule="auto" w:line="360"/>
        <w:ind w:left="-868" w:right="-539" w:hanging="0"/>
        <w:jc w:val="both"/>
        <w:rPr>
          <w:rFonts w:cs="Narkisim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תב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תיק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דבי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אלה</w:t>
      </w:r>
    </w:p>
    <w:p>
      <w:pPr>
        <w:pStyle w:val="Normal"/>
        <w:spacing w:lineRule="auto" w:line="360"/>
        <w:ind w:left="-868" w:right="-539" w:hanging="0"/>
        <w:jc w:val="both"/>
        <w:rPr>
          <w:rFonts w:cs="Narkisim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דק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שובות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-156" w:right="-539" w:hanging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highlight w:val="yellow"/>
          <w:rtl w:val="true"/>
        </w:rPr>
        <w:t>מה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yellow"/>
          <w:rtl w:val="true"/>
        </w:rPr>
        <w:t>המקצוע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yellow"/>
          <w:rtl w:val="true"/>
        </w:rPr>
        <w:t>של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yellow"/>
          <w:rtl w:val="true"/>
        </w:rPr>
        <w:t>קפלה</w:t>
      </w:r>
      <w:r>
        <w:rPr>
          <w:rFonts w:cs="Narkisim"/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-156" w:right="-539" w:hanging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highlight w:val="green"/>
          <w:rtl w:val="true"/>
        </w:rPr>
        <w:t>מה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green"/>
          <w:rtl w:val="true"/>
        </w:rPr>
        <w:t>עשתה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green"/>
          <w:rtl w:val="true"/>
        </w:rPr>
        <w:t>יאדינה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green"/>
          <w:rtl w:val="true"/>
        </w:rPr>
        <w:t>באתיופיה</w:t>
      </w:r>
      <w:r>
        <w:rPr>
          <w:rFonts w:cs="Narkisim"/>
          <w:sz w:val="32"/>
          <w:szCs w:val="32"/>
          <w:rtl w:val="true"/>
        </w:rPr>
        <w:t xml:space="preserve">?  </w:t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-156" w:right="-539" w:hanging="360"/>
        <w:jc w:val="both"/>
        <w:rPr/>
      </w:pPr>
      <w:r>
        <w:rPr>
          <w:rFonts w:cs="Narkisim"/>
          <w:sz w:val="32"/>
          <w:sz w:val="32"/>
          <w:szCs w:val="32"/>
          <w:highlight w:val="magenta"/>
          <w:rtl w:val="true"/>
        </w:rPr>
        <w:t>איפה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יאדינה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רוצה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לעבוד</w:t>
      </w:r>
      <w:r>
        <w:rPr>
          <w:rFonts w:cs="Narkisim"/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360"/>
        <w:ind w:left="-156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-156" w:right="-539" w:hanging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highlight w:val="cyan"/>
          <w:rtl w:val="true"/>
        </w:rPr>
        <w:t>מה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cyan"/>
          <w:rtl w:val="true"/>
        </w:rPr>
        <w:t>חושב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cyan"/>
          <w:rtl w:val="true"/>
        </w:rPr>
        <w:t>קפלה</w:t>
      </w:r>
      <w:r>
        <w:rPr>
          <w:rFonts w:cs="Narkisim"/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-516" w:right="-539" w:hanging="0"/>
        <w:jc w:val="both"/>
        <w:rPr/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דיקה</w:t>
      </w:r>
      <w:r>
        <w:rPr>
          <w:rFonts w:cs="Narkisim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5885</wp:posOffset>
                </wp:positionH>
                <wp:positionV relativeFrom="paragraph">
                  <wp:posOffset>105410</wp:posOffset>
                </wp:positionV>
                <wp:extent cx="4362450" cy="13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פלה הוא מנהל חשבונו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תיופיה יאדינה הייתה בבית ועזרה לאימא שלה בעבודות הבי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אדינה רוצה לעבוד במשרד של השכנה של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נ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פלה חושב שיאדינה צריכה להישאר בבית ולטפל בבת שלה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0.45pt;mso-wrap-distance-left:9.05pt;mso-wrap-distance-right:9.05pt;mso-wrap-distance-top:0pt;mso-wrap-distance-bottom:0pt;margin-top:8.3pt;mso-position-vertical-relative:text;margin-left:20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פלה הוא מנהל חשבונו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אתיופיה יאדינה הייתה בבית ועזרה לאימא שלה בעבודות הבי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אדינה רוצה לעבוד במשרד של השכנה של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נ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פלה חושב שיאדינה צריכה להישאר בבית ולטפל בבת שלה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ind w:left="1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08:00Z</dcterms:created>
  <dc:creator>רפי פריד</dc:creator>
  <dc:description/>
  <cp:keywords/>
  <dc:language>en-US</dc:language>
  <cp:lastModifiedBy>רפי פריד</cp:lastModifiedBy>
  <dcterms:modified xsi:type="dcterms:W3CDTF">2007-04-11T14:56:00Z</dcterms:modified>
  <cp:revision>4</cp:revision>
  <dc:subject/>
  <dc:title>הבעיה של קפלה ויאדינה</dc:title>
</cp:coreProperties>
</file>