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17.11.16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סימה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מ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www.mkm-haifa.co.il/ulpanim/TempEx/firstMonth/I-Q2.ht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m-haifa.co.il/ulpanim/TempEx/firstMonth/I-Q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12:00Z</dcterms:created>
  <dc:creator>er</dc:creator>
  <dc:description/>
  <cp:keywords/>
  <dc:language>en-US</dc:language>
  <cp:lastModifiedBy>er</cp:lastModifiedBy>
  <dcterms:modified xsi:type="dcterms:W3CDTF">2016-11-16T17:33:00Z</dcterms:modified>
  <cp:revision>3</cp:revision>
  <dc:subject/>
  <dc:title/>
</cp:coreProperties>
</file>