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מערך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שיעור</w:t>
      </w:r>
    </w:p>
    <w:p>
      <w:pPr>
        <w:pStyle w:val="Normal"/>
        <w:spacing w:lineRule="auto" w:line="360"/>
        <w:jc w:val="center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שילוב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משחק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מחשב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בשיעור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להכרת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מפת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ב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פ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ז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ז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533400</wp:posOffset>
                </wp:positionV>
                <wp:extent cx="1181100" cy="2432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43360"/>
                          <a:chOff x="0" y="0"/>
                          <a:chExt cx="1181160" cy="243360"/>
                        </a:xfrm>
                      </wpg:grpSpPr>
                      <wps:wsp>
                        <wps:cNvSpPr txBox="1"/>
                        <wps:spPr>
                          <a:xfrm>
                            <a:off x="590400" y="0"/>
                            <a:ext cx="590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מש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סי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42pt;width:93pt;height:19.15pt" coordorigin="7046,840" coordsize="1860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76;top:840;width:92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מש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840;width:92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סי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u w:val="single"/>
          <w:rtl w:val="true"/>
        </w:rPr>
        <w:t>התמ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שחקים</w:t>
      </w:r>
      <w:r>
        <w:rPr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גבולו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נקרה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צופי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לח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ור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ת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ג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וויר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מון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ע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ים</w:t>
      </w:r>
      <w:r>
        <w:rPr>
          <w:sz w:val="24"/>
          <w:szCs w:val="24"/>
          <w:rtl w:val="true"/>
        </w:rPr>
        <w:t xml:space="preserve">:              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6585</wp:posOffset>
                </wp:positionH>
                <wp:positionV relativeFrom="paragraph">
                  <wp:posOffset>745490</wp:posOffset>
                </wp:positionV>
                <wp:extent cx="1152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וב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0.25pt;mso-wrap-distance-left:9.05pt;mso-wrap-distance-right:9.05pt;mso-wrap-distance-top:0pt;mso-wrap-distance-bottom:0pt;margin-top:58.7pt;mso-position-vertical-relative:text;margin-left:3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שוב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ק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ה</w:t>
      </w:r>
      <w:r>
        <w:rPr>
          <w:rtl w:val="true"/>
        </w:rPr>
        <w:t xml:space="preserve">: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נ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ה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ת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ה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ר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ודל</w:t>
      </w:r>
      <w:r>
        <w:rPr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וקשב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מק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ן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זר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. </w:t>
      </w:r>
    </w:p>
    <w:p>
      <w:pPr>
        <w:pStyle w:val="Style16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tabs>
          <w:tab w:val="clear" w:pos="720"/>
          <w:tab w:val="left" w:pos="992" w:leader="none"/>
        </w:tabs>
        <w:spacing w:lineRule="auto" w:line="360"/>
        <w:ind w:left="85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6"/>
        <w:spacing w:lineRule="auto" w:line="36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פשר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פ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מ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מתקדמ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ול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1080" w:right="0" w:hanging="360"/>
        <w:contextualSpacing/>
        <w:jc w:val="both"/>
        <w:rPr/>
      </w:pPr>
      <w:r>
        <w:rPr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ה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276" w:right="1133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bCs w:val="false"/>
      <w:u w:val="non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2:00Z</dcterms:created>
  <dc:creator>אסתר</dc:creator>
  <dc:description/>
  <cp:keywords/>
  <dc:language>en-US</dc:language>
  <cp:lastModifiedBy>Hanna</cp:lastModifiedBy>
  <dcterms:modified xsi:type="dcterms:W3CDTF">2012-06-24T18:00:00Z</dcterms:modified>
  <cp:revision>8</cp:revision>
  <dc:subject/>
  <dc:title/>
</cp:coreProperties>
</file>